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Библиотечно-информационного комплекса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134"/>
        <w:gridCol w:w="2552"/>
        <w:gridCol w:w="26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Продолжающийся библиографический указатель</w:t>
            </w:r>
            <w:r>
              <w:rPr>
                <w:b/>
              </w:rPr>
              <w:t xml:space="preserve"> </w:t>
            </w:r>
            <w:r>
              <w:rPr/>
              <w:t>«История МФИ – Финуниверсит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БО</w:t>
            </w:r>
          </w:p>
          <w:p>
            <w:pPr>
              <w:pStyle w:val="Normal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http://library.fa.ru/prof_virtex.asp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 жизни на земле. Ветераны Финансового университета»:</w:t>
            </w:r>
            <w:r>
              <w:rPr>
                <w:b/>
              </w:rPr>
              <w:t xml:space="preserve"> </w:t>
            </w:r>
            <w:r>
              <w:rPr/>
              <w:t>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йт БИК</w:t>
            </w:r>
          </w:p>
          <w:p>
            <w:pPr>
              <w:pStyle w:val="Normal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http://library.fa.ru/prof_vir.asp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им прошлое, строим будущее, дорожим настоящим». История Финансового университета при Правительстве Российской Федерации»</w:t>
            </w:r>
            <w:r>
              <w:rPr>
                <w:b/>
              </w:rPr>
              <w:t xml:space="preserve">: </w:t>
            </w:r>
            <w:r>
              <w:rPr/>
              <w:t>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йт БИК</w:t>
            </w:r>
          </w:p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http://library.fa.ru/exhib.asp?id=62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нансовый университет. Публикации в прессе»: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 д.51.1, к. 0117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«От Московского финансово-экономического вуза до Финансового университета при Правительстве Российской Федерации 1919-202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Б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ные реликвии Библиотечно-информационного комплекса»: цикл виртуальных вы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ва О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  <w:p>
            <w:pPr>
              <w:pStyle w:val="Normal"/>
              <w:rPr/>
            </w:pPr>
            <w:r>
              <w:rPr/>
              <w:t>Перегонцев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БИК, ВКонтакте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library.fa.ru/category.asp?id=595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Электронные ресурсы в доступе Финансового университета»: виртуальные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</w:t>
            </w:r>
            <w:hyperlink r:id="rId6">
              <w:r>
                <w:rPr>
                  <w:rStyle w:val="InternetLink"/>
                </w:rPr>
                <w:t>http://library.fa.ru/page.asp?id=1351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нд «Труды преподавателей университ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Б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 «БИК рекоменду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library.fa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Памятные даты и события»: информационный сте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тамонов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Вешняковский пр-д, д.4, к. 1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Линия фронта проходит через сердце»,  тематическая книжная выставка, посвященная героям нашего времени, участникам Специальной Военной Оп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ова С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друнова Р.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 д.49/2, к. 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нувших лет живая память…»: тематическ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акова Ю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бальчича, д.1, к.24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library.fa.ru/exhib.asp?id=1163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ные принципы и примеры проявления патриотизма»: видеорол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ицкая Е.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рмасо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library.fa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Выставка периодических изданий </w:t>
            </w:r>
            <w:r>
              <w:rPr/>
              <w:t>«Пресс-но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фонин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л. Олеко Дундича, 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нд, видеопрезентация «Новые поступ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журнал «Библиотечный Ерала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оркин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интересных встр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онтакте, сай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этры говоря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онтакте, сай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>«Библиотечно-информационный комплекс Финуниверситета как информационный центр: Электронные информационные ресурсы БИК для научных исследований и учебного процесса для студентов 1 курса Института онлайн обучения: бакалавриат, магист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Е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л. Олеко Дундича,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«Библиотечно-информационный комплекс Финуниверситета, как учебный и научный центр. Электронные информационные ресурсы БИК» для студентов 1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Е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л. Олеко Дундича, 23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е поступления: август 2025г.: презентация новинок, поступивших в фонд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н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library.fa.ru/files/new-august2025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еров, И.Х. Русский бюджет доходный и расходный. С диаграммами, исполненными в красках.- Москва: Издание Т-ва И.Д. Сытина, 1907.- 88 с.»: виртуальная выставка из цикла «Книжные реликвии Библиотечно-информационного комплек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library.fa.ru/page.asp?id=4309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харева башня»: виртуальная выставка из цикла «Москва и москви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project12914397.tilda.ws/page70305801.html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ихаил Илларионович Кутузов»: виртуальная выставка из цикла «История и люди». </w:t>
            </w:r>
            <w:r>
              <w:rPr>
                <w:rStyle w:val="StrongEmphasis"/>
                <w:b w:val="false"/>
                <w:color w:val="000000"/>
              </w:rPr>
              <w:t>Военная 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project12914397.tilda.ws/page71197885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юрнбергский процесс. Люди, будьте бдительны!»: 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 д.51.1, к. 0116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vk.com/libfef?z=photo-134781051_457251227%2Fwall-134781051_6077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гей Сергеевич Смирнов – 110 лет со дня рождения»: виртуальная выставка из цикла «История и лю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project12914397.tilda.ws/page6872744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ыставка «Голос русской души. К 130-летию Сергея Есен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Н.Б., Шадрунова Р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 д.49/2, к. 100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library.fa.ru/exhib.asp?id=1158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 дню финансиста»: тематическая книжная выставка из фондов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 д.51.1, к. 0116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library.fa.ru/exhib.asp?id=1152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top"/>
            <w:r>
              <w:rPr/>
              <w:t>«Познание государства Российского: к 180-летию основания Русского географического общества</w:t>
            </w:r>
            <w:bookmarkEnd w:id="0"/>
            <w:r>
              <w:rPr/>
              <w:t>»: 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 д.49/2, к. 10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library.fa.ru/exhib.asp?id=1160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выставка «</w:t>
            </w:r>
            <w:r>
              <w:rPr>
                <w:rStyle w:val="StrongEmphasis"/>
                <w:b w:val="false"/>
                <w:color w:val="000000"/>
              </w:rPr>
              <w:t>Военная история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library.fa.ru/exhib.asp?id=1140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ррор в прошлом и настоящем»  к «Международному дню мира»: книжная выставка-об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а И.А.</w:t>
            </w:r>
          </w:p>
          <w:p>
            <w:pPr>
              <w:pStyle w:val="Normal"/>
              <w:rPr/>
            </w:pPr>
            <w:r>
              <w:rPr/>
              <w:t>Симонова Г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Вешняковский пр-д, д.4, к. 1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с книгой открываю мир науки: вып. 8. Студент Колледжа информатики и программирования Амир Сидаков (ЗИСиП-422) об учебном пособии М.Н. Толмачева, Э.Ю. Чуриловой «Бизнес – аналитика: статистическая обработка дан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Н.Б.</w:t>
            </w:r>
          </w:p>
          <w:p>
            <w:pPr>
              <w:pStyle w:val="Normal"/>
              <w:rPr/>
            </w:pPr>
            <w:r>
              <w:rPr/>
              <w:t>Перегонцев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vk.com/libfef?z=video-134781051_456239690%2Fc465027a7df1329bec%2Fpl_wall_-13478105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книгой в руках: вып.20. Юбилей великого фантаста. Аркадий Стругацкий: создатель сложных миров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.</w:t>
            </w:r>
          </w:p>
          <w:p>
            <w:pPr>
              <w:pStyle w:val="Normal"/>
              <w:rPr/>
            </w:pPr>
            <w:r>
              <w:rPr/>
              <w:t>Орлова Н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vk.com/libfef?w=wall-134781051_608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ктронная библиотека Финансового университета»: видог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rutube.ru/video/40eea9df82f3bf9143e7e5a980909aae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идеоальманах новых поступлений. </w:t>
            </w:r>
            <w:r>
              <w:rPr>
                <w:lang w:val="en-US"/>
              </w:rPr>
              <w:t>I</w:t>
            </w:r>
            <w:r>
              <w:rPr/>
              <w:t xml:space="preserve"> семестр 2025-2026 учебного года (июнь-август), ул. В.Масловка,15» из цикла «Путешествие по книжным пол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цева Т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rutube.ru/video/8060c67ab6a84db85f9f3768f0e07c49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ловия удаленного доступа к зарубежным базам данных по подписке Финансового университета»: видеоролик на англий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rutube.ru/video/36e33377db1ac05ee8c957c6c231593a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риса Рубальская: 80 лет вдохновения»: видео-рол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не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vk.com/wall-134781051_6117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с книгой открываю мир науки: вып. 9. Виктория Хурхесова (МЭиТ24-1) рассказывает о книге Криса Диксона «Читай, пиши, управляй: блокчейн как новая эра интерн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Н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 д.51.1, к. 0116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vk.com/libfef?z=video-134781051_456239702%2F1ce267852ed11f839b%2Fpl_wall_-134781051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ляем по Москве»: фото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 Керимов (Ю25-1)</w:t>
            </w:r>
          </w:p>
          <w:p>
            <w:pPr>
              <w:pStyle w:val="Normal"/>
              <w:rPr/>
            </w:pPr>
            <w:r>
              <w:rPr/>
              <w:t>Ефим Анисимов (УИБ 23-1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rutube.ru/video/782273faaababb20aefddd1c91d5df0a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улки по Москве: Новая и Старая Басманные»: видео-экскур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ен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vk.com/wall-134781051_612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награждение победителей и лауреатов Международного конкурса «Лучшие практики библиотек по сохранению исторической памяти о героях Великой Отечественной войны», посвященного 80-летию Победы в Великой Отечественной войне 1941-1945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У «РГБ», Дом Пашкова 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library.fa.ru/page.asp?id=444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течно-информационный комплекс для подразделений ДПО Финансового университета: коллекции и сервисы»: участие в заседании Ученого совета институтов и школ 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Т.В.</w:t>
            </w:r>
          </w:p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 д.51.1, к. 1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ч команд из наиболее сильных и активных участников </w:t>
            </w:r>
            <w:r>
              <w:rPr>
                <w:color w:val="000000"/>
                <w:sz w:val="27"/>
                <w:szCs w:val="27"/>
                <w:shd w:fill="FFFFFF" w:val="clear"/>
              </w:rPr>
              <w:t>LibChess - сообщества любителей шахмат при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9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ович А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 д.51.1, к. 0117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library.fa.ru/page.asp?id=4457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зор обновлений в базе данных CNKI Academic Reference. Работа с журналами из раздела Translated Journals (Biligual Journals): вебинар для пользователей базы данных CNKI Academic Refer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6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library.fa.ru/page.asp?id=445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Гражданской обороны МЧС России (4 октября). </w:t>
            </w:r>
          </w:p>
          <w:p>
            <w:pPr>
              <w:pStyle w:val="Normal"/>
              <w:rPr/>
            </w:pPr>
            <w:r>
              <w:rPr/>
              <w:t xml:space="preserve">тематическая  книжная  и виртуальная выставка из фонда Б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 д.51.1, к. 01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оризм – угроза человечеству: тематическая книжная выставка из фонда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 д.51.1, к. 01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иблиотека против терроризма» к «Международному дню ненасилия»: мини-опрос студ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Т.И.</w:t>
            </w:r>
          </w:p>
          <w:p>
            <w:pPr>
              <w:pStyle w:val="Normal"/>
              <w:rPr/>
            </w:pPr>
            <w:r>
              <w:rPr/>
              <w:t>Шаталова И.А.</w:t>
            </w:r>
          </w:p>
          <w:p>
            <w:pPr>
              <w:pStyle w:val="Normal"/>
              <w:rPr/>
            </w:pPr>
            <w:r>
              <w:rPr/>
              <w:t>Архипова И.А</w:t>
            </w:r>
          </w:p>
          <w:p>
            <w:pPr>
              <w:pStyle w:val="Normal"/>
              <w:rPr/>
            </w:pPr>
            <w:r>
              <w:rPr/>
              <w:t>Симонова Г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Вешняковский пр-д, д.4, к. 1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титеррористическая безопасность»: информационный сте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. Масловка, д.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жь в сети: разоблачение дезинформации»: цикл видеорол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масо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>ул. Олеко Дундича, 23, коворкинг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NKI Academic Reference: Диссертации и материалы конференций в базе данных Academic Reference: вебинар для пользователей базы данных CNKI Academic Refer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9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hyperlink r:id="rId32">
              <w:r>
                <w:rPr>
                  <w:rStyle w:val="InternetLink"/>
                </w:rPr>
                <w:t>https://library.fa.ru/page.asp?id=4459</w:t>
              </w:r>
            </w:hyperlink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ем Есенина вместе»: встреча Литературного клуба, посвященная 130-летию со дня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5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унина Г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 д.51.1, к. 0116, 16.00</w:t>
            </w:r>
          </w:p>
          <w:p>
            <w:pPr>
              <w:pStyle w:val="Normal"/>
              <w:rPr>
                <w:color w:val="111111"/>
              </w:rPr>
            </w:pPr>
            <w:hyperlink r:id="rId33">
              <w:r>
                <w:rPr>
                  <w:rStyle w:val="InternetLink"/>
                </w:rPr>
                <w:t>https://library.fa.ru/page.asp?id=4450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просы правосубъективности и ответственности искусственного интеллекта (ИИ)»: онлайн-встреча</w:t>
            </w:r>
          </w:p>
          <w:p>
            <w:pPr>
              <w:pStyle w:val="Normal"/>
              <w:rPr/>
            </w:pPr>
            <w:r>
              <w:rPr/>
              <w:t xml:space="preserve">эксперт: </w:t>
            </w:r>
            <w:r>
              <w:rPr>
                <w:rStyle w:val="StrongEmphasis"/>
                <w:b w:val="false"/>
              </w:rPr>
              <w:t>Абросимова Екатерина Андреевна,</w:t>
            </w:r>
            <w:r>
              <w:rPr>
                <w:rStyle w:val="StrongEmphasis"/>
              </w:rPr>
              <w:t> </w:t>
            </w:r>
            <w:r>
              <w:rPr/>
              <w:t>доцент кафедры международного частного и гражданского права им. С.Н. Лебедева, и.о. заведующего кафедрой инновационной юриспруденции и информационного права МГИМО МИД России, заместитель директора Информационного центра Гаагской конференции по Международному частому праву, арбитр арбитражного центра при РСПП, арбитр TIAC, к.ю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0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library.fa.ru/page.asp?id=4460</w:t>
              </w:r>
            </w:hyperlink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www.consultant.ru/edu/teacher/club/registry/1715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CNKI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Reference</w:t>
            </w:r>
            <w:r>
              <w:rPr/>
              <w:t xml:space="preserve">: Электронные книги в коллекции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Reference</w:t>
            </w:r>
            <w:r>
              <w:rPr/>
              <w:t xml:space="preserve">: вебинар для пользователей базы данных </w:t>
            </w:r>
            <w:r>
              <w:rPr>
                <w:lang w:val="en-US"/>
              </w:rPr>
              <w:t>CNKI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Refer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8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6">
              <w:r>
                <w:rPr>
                  <w:rStyle w:val="InternetLink"/>
                  <w:lang w:val="en-US"/>
                </w:rPr>
                <w:t>https://library.fa.ru/page.asp?id=4459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F1115"/>
              </w:rPr>
              <w:t>«</w:t>
            </w:r>
            <w:r>
              <w:rPr>
                <w:bCs/>
                <w:color w:val="0F1115"/>
              </w:rPr>
              <w:t>Террору.Net: знать, чтобы противостоять</w:t>
            </w:r>
            <w:r>
              <w:rPr>
                <w:b/>
                <w:bCs/>
                <w:color w:val="0F1115"/>
              </w:rPr>
              <w:t xml:space="preserve">»: </w:t>
            </w:r>
            <w:r>
              <w:rPr>
                <w:color w:val="0F1115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Б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1115"/>
              </w:rPr>
            </w:pPr>
            <w:r>
              <w:rPr/>
              <w:t>«Разные религии - единые духовные истины»: видео-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ая Е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Б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омни эти простые правила!»  к «Международному дню толерантности»: слайд-ш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И.Н.</w:t>
            </w:r>
          </w:p>
          <w:p>
            <w:pPr>
              <w:pStyle w:val="Normal"/>
              <w:rPr/>
            </w:pPr>
            <w:r>
              <w:rPr/>
              <w:t>Шатало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Вешняковский пр-д, д.4, коворкин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/>
            </w:pPr>
            <w:r>
              <w:rPr/>
              <w:t>но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одействия терроризму в Российской Федерации»: видео-рол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Ю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бальчича, д.1, коворкин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тиводействие террористической деятельности»: тематическая 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Ю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бальчича, д.1, к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F1115"/>
              </w:rPr>
              <w:t>«Живая нить традиций»: тематическая книжная выст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  <w:p>
            <w:pPr>
              <w:pStyle w:val="Normal"/>
              <w:rPr/>
            </w:pPr>
            <w:r>
              <w:rPr/>
              <w:t>Орлова Н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 д.49/2, к. 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F1115"/>
              </w:rPr>
            </w:pPr>
            <w:r>
              <w:rPr>
                <w:color w:val="0F1115"/>
              </w:rPr>
              <w:t>Участие директора БИК Корчагиной Т.В. в Ежегодном совещании руководителей федеральных и центральных региональных библиотек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18-19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е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ул. Воздвиженка, д. 3/5, стр.1, Российская государственная библиотека (Дом Пашкова).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www.rsl.ru/ru/events/afisha/conf/ezhegodnoe-soveshhanie-2025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NKI Academic Reference: стратегии проведения эффективного поиска публикаций в коллекции Academic Reference, интеграция с платформой CNKI Overseas: вебинар для пользователей базы данных </w:t>
            </w:r>
            <w:r>
              <w:rPr>
                <w:lang w:val="en-US"/>
              </w:rPr>
              <w:t>CNKI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Refer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9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8">
              <w:r>
                <w:rPr>
                  <w:rStyle w:val="InternetLink"/>
                  <w:lang w:val="en-US"/>
                </w:rPr>
                <w:t>https://library.fa.ru/page.asp?id=4459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оризм – угроза человечеству: виртуальная выста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Б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cademic Reference: представленные в коллекции издательства и издания; отбор изданий по тематическим направлениям; поиск и обработка найденных статей; работа с полными текстами; интеграция с платформой CNKI Overseas. Итоги 2025 г. и планы на 2026 г.: вебинар для пользователей базы данных </w:t>
            </w:r>
            <w:r>
              <w:rPr>
                <w:lang w:val="en-US"/>
              </w:rPr>
              <w:t>CNKI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Refer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3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a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445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Academic Reference: представленные в коллекции издательства и издания; отбор изданий по тематическим направлениям; поиск и обработка найденных статей; работа с полными текстами; интеграция с платформой CNKI Overseas. Итоги 2025 г. и планы на 2026 г.: вебинар для пользователей базы данных </w:t>
            </w:r>
            <w:r>
              <w:rPr>
                <w:lang w:val="en-US"/>
              </w:rPr>
              <w:t>CNKI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Refer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8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a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445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кросс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территории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Директор БИК                             </w:t>
      </w:r>
      <w:r>
        <w:rPr>
          <w:sz w:val="28"/>
          <w:szCs w:val="28"/>
        </w:rPr>
        <w:drawing>
          <wp:inline distT="0" distB="0" distL="0" distR="0">
            <wp:extent cx="6762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Т.В. Корчагина</w:t>
      </w:r>
    </w:p>
    <w:sectPr>
      <w:headerReference w:type="default" r:id="rId42"/>
      <w:type w:val="nextPage"/>
      <w:pgSz w:w="11906" w:h="16838"/>
      <w:pgMar w:left="1418" w:right="56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300"/>
      <w:outlineLvl w:val="0"/>
    </w:pPr>
    <w:rPr>
      <w:color w:val="7F7F7F"/>
      <w:kern w:val="2"/>
      <w:sz w:val="50"/>
      <w:szCs w:val="50"/>
    </w:rPr>
  </w:style>
  <w:style w:type="character" w:styleId="WW8Num4z0">
    <w:name w:val="WW8Num4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horttext">
    <w:name w:val="short_text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Layout">
    <w:name w:val="layout"/>
    <w:qFormat/>
    <w:rPr/>
  </w:style>
  <w:style w:type="character" w:styleId="Msrtefontsize3">
    <w:name w:val="ms-rtefontsize-3"/>
    <w:qFormat/>
    <w:rPr/>
  </w:style>
  <w:style w:type="character" w:styleId="Ytcoreattributedstring">
    <w:name w:val="yt-core-attributed-string"/>
    <w:qFormat/>
    <w:rPr/>
  </w:style>
  <w:style w:type="character" w:styleId="Markedcontent">
    <w:name w:val="markedcontent"/>
    <w:qFormat/>
    <w:rPr/>
  </w:style>
  <w:style w:type="character" w:styleId="WWStrongEmphasis">
    <w:name w:val="WW-Strong Emphasis"/>
    <w:qFormat/>
    <w:rPr>
      <w:b/>
      <w:bCs/>
    </w:rPr>
  </w:style>
  <w:style w:type="character" w:styleId="Registrationdescription">
    <w:name w:val="registration-description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7F7F7F"/>
      <w:kern w:val="2"/>
      <w:sz w:val="50"/>
      <w:szCs w:val="50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Header2">
    <w:name w:val="header2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3">
    <w:name w:val="header3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Libtext">
    <w:name w:val="lib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Xmsonormal">
    <w:name w:val="xmso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fa.ru/prof_virtex.asp" TargetMode="External"/><Relationship Id="rId3" Type="http://schemas.openxmlformats.org/officeDocument/2006/relationships/hyperlink" Target="http://library.fa.ru/prof_vir.asp" TargetMode="External"/><Relationship Id="rId4" Type="http://schemas.openxmlformats.org/officeDocument/2006/relationships/hyperlink" Target="http://library.fa.ru/exhib.asp?id=62" TargetMode="External"/><Relationship Id="rId5" Type="http://schemas.openxmlformats.org/officeDocument/2006/relationships/hyperlink" Target="http://library.fa.ru/category.asp?id=595" TargetMode="External"/><Relationship Id="rId6" Type="http://schemas.openxmlformats.org/officeDocument/2006/relationships/hyperlink" Target="http://library.fa.ru/page.asp?id=1351" TargetMode="External"/><Relationship Id="rId7" Type="http://schemas.openxmlformats.org/officeDocument/2006/relationships/hyperlink" Target="http://library.fa.ru/" TargetMode="External"/><Relationship Id="rId8" Type="http://schemas.openxmlformats.org/officeDocument/2006/relationships/hyperlink" Target="https://library.fa.ru/exhib.asp?id=1163" TargetMode="External"/><Relationship Id="rId9" Type="http://schemas.openxmlformats.org/officeDocument/2006/relationships/hyperlink" Target="http://library.fa.ru/" TargetMode="External"/><Relationship Id="rId10" Type="http://schemas.openxmlformats.org/officeDocument/2006/relationships/hyperlink" Target="https://library.fa.ru/files/new-august2025.pdf" TargetMode="External"/><Relationship Id="rId11" Type="http://schemas.openxmlformats.org/officeDocument/2006/relationships/hyperlink" Target="https://library.fa.ru/page.asp?id=4309" TargetMode="External"/><Relationship Id="rId12" Type="http://schemas.openxmlformats.org/officeDocument/2006/relationships/hyperlink" Target="https://project12914397.tilda.ws/page70305801.html" TargetMode="External"/><Relationship Id="rId13" Type="http://schemas.openxmlformats.org/officeDocument/2006/relationships/hyperlink" Target="https://project12914397.tilda.ws/page71197885.html" TargetMode="External"/><Relationship Id="rId14" Type="http://schemas.openxmlformats.org/officeDocument/2006/relationships/hyperlink" Target="https://vk.com/libfef?z=photo-134781051_457251227%2Fwall-134781051_6077" TargetMode="External"/><Relationship Id="rId15" Type="http://schemas.openxmlformats.org/officeDocument/2006/relationships/hyperlink" Target="https://project12914397.tilda.ws/page68727441.html" TargetMode="External"/><Relationship Id="rId16" Type="http://schemas.openxmlformats.org/officeDocument/2006/relationships/hyperlink" Target="https://library.fa.ru/exhib.asp?id=1158" TargetMode="External"/><Relationship Id="rId17" Type="http://schemas.openxmlformats.org/officeDocument/2006/relationships/hyperlink" Target="https://library.fa.ru/exhib.asp?id=1152" TargetMode="External"/><Relationship Id="rId18" Type="http://schemas.openxmlformats.org/officeDocument/2006/relationships/hyperlink" Target="https://library.fa.ru/exhib.asp?id=1160" TargetMode="External"/><Relationship Id="rId19" Type="http://schemas.openxmlformats.org/officeDocument/2006/relationships/hyperlink" Target="https://library.fa.ru/exhib.asp?id=1140" TargetMode="External"/><Relationship Id="rId20" Type="http://schemas.openxmlformats.org/officeDocument/2006/relationships/hyperlink" Target="https://vk.com/libfef?z=video-134781051_456239690%2Fc465027a7df1329bec%2Fpl_wall_-134781051" TargetMode="External"/><Relationship Id="rId21" Type="http://schemas.openxmlformats.org/officeDocument/2006/relationships/hyperlink" Target="https://vk.com/libfef?w=wall-134781051_6080" TargetMode="External"/><Relationship Id="rId22" Type="http://schemas.openxmlformats.org/officeDocument/2006/relationships/hyperlink" Target="https://rutube.ru/video/40eea9df82f3bf9143e7e5a980909aae/" TargetMode="External"/><Relationship Id="rId23" Type="http://schemas.openxmlformats.org/officeDocument/2006/relationships/hyperlink" Target="https://rutube.ru/video/8060c67ab6a84db85f9f3768f0e07c49/" TargetMode="External"/><Relationship Id="rId24" Type="http://schemas.openxmlformats.org/officeDocument/2006/relationships/hyperlink" Target="https://rutube.ru/video/36e33377db1ac05ee8c957c6c231593a/" TargetMode="External"/><Relationship Id="rId25" Type="http://schemas.openxmlformats.org/officeDocument/2006/relationships/hyperlink" Target="https://vk.com/wall-134781051_6117" TargetMode="External"/><Relationship Id="rId26" Type="http://schemas.openxmlformats.org/officeDocument/2006/relationships/hyperlink" Target="https://vk.com/libfef?z=video-134781051_456239702%2F1ce267852ed11f839b%2Fpl_wall_-134781051" TargetMode="External"/><Relationship Id="rId27" Type="http://schemas.openxmlformats.org/officeDocument/2006/relationships/hyperlink" Target="https://rutube.ru/video/782273faaababb20aefddd1c91d5df0a/" TargetMode="External"/><Relationship Id="rId28" Type="http://schemas.openxmlformats.org/officeDocument/2006/relationships/hyperlink" Target="https://vk.com/wall-134781051_6128" TargetMode="External"/><Relationship Id="rId29" Type="http://schemas.openxmlformats.org/officeDocument/2006/relationships/hyperlink" Target="https://library.fa.ru/page.asp?id=4444" TargetMode="External"/><Relationship Id="rId30" Type="http://schemas.openxmlformats.org/officeDocument/2006/relationships/hyperlink" Target="https://library.fa.ru/page.asp?id=4457" TargetMode="External"/><Relationship Id="rId31" Type="http://schemas.openxmlformats.org/officeDocument/2006/relationships/hyperlink" Target="https://library.fa.ru/page.asp?id=4459" TargetMode="External"/><Relationship Id="rId32" Type="http://schemas.openxmlformats.org/officeDocument/2006/relationships/hyperlink" Target="https://library.fa.ru/page.asp?id=4459" TargetMode="External"/><Relationship Id="rId33" Type="http://schemas.openxmlformats.org/officeDocument/2006/relationships/hyperlink" Target="https://library.fa.ru/page.asp?id=4450" TargetMode="External"/><Relationship Id="rId34" Type="http://schemas.openxmlformats.org/officeDocument/2006/relationships/hyperlink" Target="https://library.fa.ru/page.asp?id=4460" TargetMode="External"/><Relationship Id="rId35" Type="http://schemas.openxmlformats.org/officeDocument/2006/relationships/hyperlink" Target="https://www.consultant.ru/edu/teacher/club/registry/1715/" TargetMode="External"/><Relationship Id="rId36" Type="http://schemas.openxmlformats.org/officeDocument/2006/relationships/hyperlink" Target="https://library.fa.ru/page.asp?id=4459" TargetMode="External"/><Relationship Id="rId37" Type="http://schemas.openxmlformats.org/officeDocument/2006/relationships/hyperlink" Target="https://www.rsl.ru/ru/events/afisha/conf/ezhegodnoe-soveshhanie-2025" TargetMode="External"/><Relationship Id="rId38" Type="http://schemas.openxmlformats.org/officeDocument/2006/relationships/hyperlink" Target="https://library.fa.ru/page.asp?id=4459" TargetMode="External"/><Relationship Id="rId39" Type="http://schemas.openxmlformats.org/officeDocument/2006/relationships/hyperlink" Target="https://library.fa.ru/page.asp?id=4459" TargetMode="External"/><Relationship Id="rId40" Type="http://schemas.openxmlformats.org/officeDocument/2006/relationships/hyperlink" Target="https://library.fa.ru/page.asp?id=4459" TargetMode="External"/><Relationship Id="rId41" Type="http://schemas.openxmlformats.org/officeDocument/2006/relationships/image" Target="media/image1.png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09:00Z</dcterms:created>
  <dc:creator>Сотрудник Библиотеки ЗП</dc:creator>
  <dc:description/>
  <cp:keywords/>
  <dc:language>en-US</dc:language>
  <cp:lastModifiedBy>Корчагина Татьяна Васильевна</cp:lastModifiedBy>
  <cp:lastPrinted>2015-10-14T14:42:00Z</cp:lastPrinted>
  <dcterms:modified xsi:type="dcterms:W3CDTF">2025-09-29T07:19:00Z</dcterms:modified>
  <cp:revision>53</cp:revision>
  <dc:subject/>
  <dc:title/>
</cp:coreProperties>
</file>