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Библиотечно-информационного комплекса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4"/>
        <w:gridCol w:w="2552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Продолжающийся библиографический указатель</w:t>
            </w:r>
            <w:r>
              <w:rPr>
                <w:b/>
              </w:rPr>
              <w:t xml:space="preserve"> </w:t>
            </w:r>
            <w:r>
              <w:rPr/>
              <w:t>«История МФИ – Фин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БО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://library.fa.ru/prof_virtex.asp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 жизни на земле. Ветераны Финансового университета»:</w:t>
            </w:r>
            <w:r>
              <w:rPr>
                <w:b/>
              </w:rPr>
              <w:t xml:space="preserve"> </w:t>
            </w:r>
            <w:r>
              <w:rPr/>
              <w:t>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йт БИК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://library.fa.ru/prof_vir.asp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им прошлое, строим будущее, дорожим настоящим». История Финансового университета при Правительстве Российской Федерации»</w:t>
            </w:r>
            <w:r>
              <w:rPr>
                <w:b/>
              </w:rPr>
              <w:t xml:space="preserve">: </w:t>
            </w:r>
            <w:r>
              <w:rPr/>
              <w:t>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йт БИК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http://library.fa.ru/exhib.asp?id=62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ый университет. Публикации в прессе»: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.1, к. 0117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От Московского финансово-экономического вуза до Финансового университета при Правительстве Российской Федерации 1919-20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Б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ые реликвии Библиотечно-информационного комплекса»: цикл виртуаль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, ВКонтакте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library.fa.ru/category.asp?id=59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Электронные ресурсы в доступе Финансового университета»: виртуальны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hyperlink r:id="rId6">
              <w:r>
                <w:rPr>
                  <w:rStyle w:val="InternetLink"/>
                </w:rPr>
                <w:t>http://library.fa.ru/page.asp?id=135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нд «Труды преподавателей 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Памятные даты и события»: информацион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р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шняковский пр-д, д.4, к. 1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Выставка периодических изданий </w:t>
            </w:r>
            <w:r>
              <w:rPr/>
              <w:t>«Пресс-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он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Олеко Дундича, 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нд, видеопрезентация «Новые поступ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журнал «Библиотечный Ерал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оркин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нтересных встр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нтакте, сай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этры говоря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нтакте, сай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«Библиотечно-информационный комплекс Финуниверситета как информационный центр: Электронные информационные ресурсы БИК для научных исследований и учебного процесса для студентов 1 курса Института онлайн обучения: бакалавриат, 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Олеко Дундича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Библиотечно-информационный комплекс Финуниверситета, как учебный и научный центр. Электронные информационные ресурсы БИК» для студентов 1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Олеко Дундича, 2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поступления: август 2024г.: презентация новинок, поступивших в фонд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library.fa.ru/files/new-aug2024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280"/>
              <w:rPr>
                <w:bCs/>
              </w:rPr>
            </w:pPr>
            <w:r>
              <w:rPr>
                <w:rStyle w:val="StrongEmphasis"/>
                <w:b w:val="false"/>
              </w:rPr>
              <w:t>«Путешествие по книжным полкам» - Видеоальманах новых поступлений к I семестру 2024-2025 учебного года (Факультетская библиотека, ул. Верхняя Масловка,1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знес-анализ, бухгалтерский учет, налоги и налогообложение, менеджмент, язык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utube.ru/video/private/9335472e361bf9b0a8c8120a1f0bb634/?p=JJsrClaZW39L3KaDAc-EK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ксандр Густавович Брикнер – 190 лет со дня рождения»: виртуальная выставка «История и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.shebakowskaya.tilda.ws/page4749197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А до Я: путешествие в мир энциклопедий, словарей и справочников»: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, 2 эт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library.fa.ru/exhib.asp?id=99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op"/>
            <w:r>
              <w:rPr/>
              <w:t>"Москва на страницах изданий из коллекции книжных реликвий"</w:t>
            </w:r>
            <w:bookmarkEnd w:id="0"/>
            <w:r>
              <w:rPr/>
              <w:t>: Выставка ко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49/2, комн. 100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library.fa.ru/exhib.asp?id=99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тти Глан «Парк Горького – начало истории»: виртуальная выставка «Москва и моск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.shebakowskaya.tilda.ws/page43479327.htm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75-летию Таира Махаматовича Махаматова»: выставка научных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49/2, комн. 100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library.fa.ru/exhib.asp?id=98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 – путь к успеху»: тематическая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Олеко Дундича, 2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library.fa.ru/exhib.asp?id=98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финансиста»: тематическая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51.1, комн. 0116</w:t>
            </w:r>
          </w:p>
          <w:p>
            <w:pPr>
              <w:pStyle w:val="Normal"/>
              <w:rPr>
                <w:color w:val="111111"/>
              </w:rPr>
            </w:pPr>
            <w:hyperlink r:id="rId15">
              <w:r>
                <w:rPr>
                  <w:rStyle w:val="InternetLink"/>
                </w:rPr>
                <w:t>https://library.fa.ru/exhib.asp?id=99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 </w:t>
            </w:r>
            <w:r>
              <w:rPr/>
              <w:t>«Пролог ХХ века. Первая мировая война. 110 лет»: книжная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51.1, комн. 0116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library.fa.ru/exhib.asp?id=99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«Мэтры говорят»: Интервью с доктором экономических наук, профессором, руководителем отделения истории кафедры гуманитарных наук Факультета социальных наук и массовых коммуникаций И.Н. Шапкин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library.fa.ru/page.asp?id=4123</w:t>
              </w:r>
            </w:hyperlink>
          </w:p>
          <w:p>
            <w:pPr>
              <w:pStyle w:val="Style23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Видеозапись </w:t>
            </w:r>
            <w:r>
              <w:rPr>
                <w:rStyle w:val="StrongEmphasis"/>
              </w:rPr>
              <w:t>(</w:t>
            </w:r>
            <w:hyperlink r:id="rId18">
              <w:r>
                <w:rPr>
                  <w:rStyle w:val="InternetLink"/>
                  <w:bCs/>
                  <w:color w:val="000000"/>
                </w:rPr>
                <w:t>RuTube</w:t>
              </w:r>
            </w:hyperlink>
            <w:r>
              <w:rPr>
                <w:rStyle w:val="StrongEmphasis"/>
              </w:rPr>
              <w:t>, </w:t>
            </w:r>
            <w:hyperlink r:id="rId19">
              <w:r>
                <w:rPr>
                  <w:rStyle w:val="InternetLink"/>
                  <w:bCs/>
                  <w:color w:val="000000"/>
                </w:rPr>
                <w:t>YouTube</w:t>
              </w:r>
            </w:hyperlink>
            <w:r>
              <w:rPr>
                <w:rStyle w:val="StrongEmphasis"/>
              </w:rPr>
              <w:t>)</w:t>
            </w:r>
          </w:p>
          <w:p>
            <w:pPr>
              <w:pStyle w:val="Style23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«История и люди»: Радиолегенда № 1. 110 лет со дня рождения Юрия Борисовича Левитана (1914-1983)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bibl.shebakowskaya.tilda.ws/page4147222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аталья Орлова представляет: Ресторан «Аполло»: из цикла «Следы исчезнувшей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vk.com/libfef?w=wall-134781051_530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Екатерина Терешенкова представляет: Место, где время остановилось. Усадьба «Измайлово»: из цикла «Следы исчезнувшей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vk.com/libfef?w=wall-134781051_528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Екатерина Терешенкова представляет: «По дороге в Средневековье. Доходный дом А.В. Шугаевой»: из цикла «Следы исчезнувшей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vk.com/libfef?w=wall-134781051_526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«Камчатка в фотографиях: в 2-х частях: фоторепор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чко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vk.com/libfef?w=wall-134781051_5292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vk.com/@-134781051-kamchatka-v-fotografiyah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Выставка периодических изданий «Пресс-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ул. Олеко Дундича, 23, комн. 223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library.fa.ru/exhib.asp?id=100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«Тайны Фемиды»: квест студентов 3 курса Юридического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, БИК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vk.com/libfef?w=wall-134781051_527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Вебинар</w:t>
            </w:r>
            <w:r>
              <w:rPr>
                <w:lang w:val="en-US"/>
              </w:rPr>
              <w:t xml:space="preserve"> </w:t>
            </w:r>
            <w:r>
              <w:rPr/>
              <w:t>издательства</w:t>
            </w:r>
            <w:r>
              <w:rPr>
                <w:lang w:val="en-US"/>
              </w:rPr>
              <w:t xml:space="preserve"> Wiley «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эффективно</w:t>
            </w:r>
            <w:r>
              <w:rPr>
                <w:lang w:val="en-US"/>
              </w:rPr>
              <w:t xml:space="preserve"> </w:t>
            </w:r>
            <w:r>
              <w:rPr/>
              <w:t>работат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латформе</w:t>
            </w:r>
            <w:r>
              <w:rPr>
                <w:lang w:val="en-US"/>
              </w:rPr>
              <w:t xml:space="preserve"> Wiley Online Library / How to Effectively Work on Wiley Online Library»</w:t>
            </w:r>
          </w:p>
          <w:p>
            <w:pPr>
              <w:pStyle w:val="Style23"/>
              <w:spacing w:before="280" w:after="0"/>
              <w:rPr/>
            </w:pPr>
            <w:r>
              <w:rPr/>
              <w:t>Спикеры: Екатерина Розыева, представитель 100К20, </w:t>
            </w:r>
            <w:r>
              <w:rPr>
                <w:rStyle w:val="Registrationdescription"/>
              </w:rPr>
              <w:t>локальный представитель Wiley в России, представитель 100К20; Ali Abushawar, представитель издательства Wile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brary.fa.ru/page.asp?id=412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Вебинар издательства Sage «Как отвечать на комментарии рецензентов / How to respond to reviewer comments» серии вебинаров издательства «Как провести исследование и опубликовать работу / How to Do Research and Get Published»</w:t>
            </w:r>
          </w:p>
          <w:p>
            <w:pPr>
              <w:pStyle w:val="Style23"/>
              <w:rPr/>
            </w:pPr>
            <w:r>
              <w:rPr/>
              <w:t>Модератор</w:t>
            </w:r>
            <w:r>
              <w:rPr>
                <w:lang w:val="en-US"/>
              </w:rPr>
              <w:t>: Sean Scarisbrick (SAGE Publications)</w:t>
            </w:r>
          </w:p>
          <w:p>
            <w:pPr>
              <w:pStyle w:val="Style23"/>
              <w:spacing w:before="280" w:after="0"/>
              <w:rPr/>
            </w:pPr>
            <w:r>
              <w:rPr/>
              <w:t>Спикеры: представители SAGE Publications, приглашенные эксперты, язык мероприятия: англий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brary.fa.ru/page.asp?id=4140</w:t>
              </w:r>
            </w:hyperlink>
          </w:p>
          <w:p>
            <w:pPr>
              <w:pStyle w:val="Style23"/>
              <w:rPr/>
            </w:pPr>
            <w:r>
              <w:rPr/>
              <w:t>Видеозапись (</w:t>
            </w:r>
            <w:hyperlink r:id="rId30">
              <w:r>
                <w:rPr>
                  <w:rStyle w:val="InternetLink"/>
                </w:rPr>
                <w:t>RuTube</w:t>
              </w:r>
            </w:hyperlink>
            <w:r>
              <w:rPr/>
              <w:t>, </w:t>
            </w:r>
            <w:hyperlink r:id="rId31">
              <w:r>
                <w:rPr>
                  <w:rStyle w:val="InternetLink"/>
                </w:rPr>
                <w:t>YouTube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«Мир инвестиций»: спикер: Александр Семашко, основатель клуба «Ломоносов», </w:t>
            </w:r>
            <w:r>
              <w:rPr>
                <w:color w:val="000000"/>
                <w:shd w:fill="FFFFFF" w:val="clear"/>
              </w:rPr>
              <w:t>выпускник высшей школы бизнеса и химфака МГУ, выпускник программы СКОЛКОВО «Chief Produсt Officer: управление продуктовой стратег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латоустинский пер., д.7, медиатека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vk.com/libfef?w=wall-134781051_530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з цикла «Книжный фестиваль: книги знакомые и незнакомые». Туризм и гостиничный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Кибальчича, д.1, 2 этаж, холл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library.fa.ru/exhib.asp?id=100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Нам с книгой по пути. Ко Всероссийскому дню чтения»: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Олеко Дундича, 23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library.fa.ru/exhib.asp?id=100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Все начинается с семьи»: выставка посвященная  Году семь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51.1, комн. 011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library.fa.ru/exhib.asp?id=100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поступления: сентябрь 2024г.: презентация новинок, поступивших в фонд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brary.fa.ru/files/new-sept2024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по дисциплине «Монетарное регулирование и современная денежно-кредитная политика» доктора экономических наук, профессора М.А. Абрамовой для студентов 3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латоустинский пер., д.7, медиатека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vk.com/libfef?w=wall-134781051_533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Дни информации для профессорско-преподавательского состава, аспирантов, магистров и бакалавров Факультета информационных технологий и анализа больш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-11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4-й Вешняковский проезд, д. 4, медиатека, коворкинги, ком. 2132, 2116, 2121) </w:t>
            </w:r>
            <w:hyperlink r:id="rId38">
              <w:r>
                <w:rPr>
                  <w:rStyle w:val="InternetLink"/>
                </w:rPr>
                <w:t>https://library.fa.ru/page.asp?id=415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«Источники и сервисы научной информации в помощь исследователю»: вебинар в рамках Всероссийского Фестиваля науки </w:t>
            </w:r>
            <w:r>
              <w:rPr/>
              <w:t>«NAUKA 0+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12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hyperlink r:id="rId39">
              <w:r>
                <w:rPr>
                  <w:rStyle w:val="InternetLink"/>
                </w:rPr>
                <w:t>https://vk.com/away.php?to=https%3A%2F%2Flibrary.fa.ru%2Fpage.asp%3Fid%3D4143&amp;post=-134781051_5333&amp;cc_key=&amp;track_code=4c32707f199QCMuc_LIZk2JAWwT1rgmXWwFWQTshNuyYTZKGVsat5gZYyZ2rsUiVZnVsVKrba5JdbDcz</w:t>
              </w:r>
            </w:hyperlink>
          </w:p>
          <w:p>
            <w:pPr>
              <w:pStyle w:val="Style23"/>
              <w:spacing w:before="280" w:after="0"/>
              <w:rPr/>
            </w:pPr>
            <w:hyperlink r:id="rId40">
              <w:r>
                <w:rPr>
                  <w:rStyle w:val="InternetLink"/>
                </w:rPr>
                <w:t>https://library.fa.ru/page.asp?id=414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«Философская гостиная: К 150-летию великого русского художника Николая Рериха»: День открытых дверей научного кружка «Философская Моск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18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ор Е.С. (научный руководитель кружка)</w:t>
            </w:r>
          </w:p>
          <w:p>
            <w:pPr>
              <w:pStyle w:val="Normal"/>
              <w:rPr/>
            </w:pPr>
            <w:r>
              <w:rPr/>
              <w:t>Терешенкова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51.1, комн. 0117, время - 17.00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library.fa.ru/page.asp?id=415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Вебинар издательства Wiley «Выбор журнала Wiley для публикации научной статьи / How to Choose a Wiley Journal for Publication»</w:t>
            </w:r>
          </w:p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Спикер Екатерина Розыева, представитель компании "100к20", представитель Wiley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31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hyperlink r:id="rId42">
              <w:r>
                <w:rPr>
                  <w:rStyle w:val="InternetLink"/>
                </w:rPr>
                <w:t>https://library.fa.ru/page.asp?id=4170</w:t>
              </w:r>
            </w:hyperlink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>
                <w:rStyle w:val="StrongEmphasis"/>
                <w:b w:val="false"/>
              </w:rPr>
              <w:t>Интервью с Евгенией Сергеевной Бужор, кандидатом философских наук, доцентом Кафедры гуманитарных наук Факультета социальных наук и массовых коммуникаций, членом Российского философского общества и Российского общества социологов в рамках проекта БИК «Клуб интересных встре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31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  <w:p>
            <w:pPr>
              <w:pStyle w:val="Normal"/>
              <w:rPr/>
            </w:pPr>
            <w:r>
              <w:rPr/>
              <w:t>Перегонцев В.А.</w:t>
            </w:r>
          </w:p>
          <w:p>
            <w:pPr>
              <w:pStyle w:val="Normal"/>
              <w:rPr/>
            </w:pPr>
            <w:r>
              <w:rPr/>
              <w:t>Смирн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hyperlink r:id="rId43">
              <w:r>
                <w:rPr>
                  <w:rStyle w:val="InternetLink"/>
                </w:rPr>
                <w:t>https://library.fa.ru/page.asp?id=4186</w:t>
              </w:r>
            </w:hyperlink>
          </w:p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Видеозапись (</w:t>
            </w:r>
            <w:hyperlink r:id="rId44">
              <w:r>
                <w:rPr>
                  <w:rStyle w:val="InternetLink"/>
                  <w:bCs/>
                </w:rPr>
                <w:t>RuTube</w:t>
              </w:r>
            </w:hyperlink>
            <w:r>
              <w:rPr>
                <w:rStyle w:val="StrongEmphasis"/>
                <w:b w:val="false"/>
              </w:rPr>
              <w:t>, </w:t>
            </w:r>
            <w:hyperlink r:id="rId45">
              <w:r>
                <w:rPr>
                  <w:rStyle w:val="InternetLink"/>
                  <w:bCs/>
                </w:rPr>
                <w:t>YouTube</w:t>
              </w:r>
            </w:hyperlink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>
                <w:rStyle w:val="StrongEmphasis"/>
                <w:b w:val="false"/>
              </w:rPr>
              <w:t>«К 150-летию со дня рождения Николая Константиновича Рериха»: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Ленинградский проспект, 51.1, комн. 0117</w:t>
            </w:r>
          </w:p>
          <w:p>
            <w:pPr>
              <w:pStyle w:val="Style23"/>
              <w:spacing w:before="280" w:after="0"/>
              <w:rPr/>
            </w:pPr>
            <w:hyperlink r:id="rId46">
              <w:r>
                <w:rPr>
                  <w:rStyle w:val="InternetLink"/>
                </w:rPr>
                <w:t>https://library.fa.ru/exhib.asp?id=102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иртуальная выставка «Нобелевская премия по экономике-20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айт БИК</w:t>
            </w:r>
          </w:p>
          <w:p>
            <w:pPr>
              <w:pStyle w:val="Normal"/>
              <w:rPr>
                <w:color w:val="111111"/>
              </w:rPr>
            </w:pPr>
            <w:hyperlink r:id="rId47">
              <w:r>
                <w:rPr>
                  <w:rStyle w:val="InternetLink"/>
                </w:rPr>
                <w:t>http://library.fa.ru/exhib.asp?id=100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Величайшие русские ученые: в поиске истины и открытий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48">
              <w:r>
                <w:rPr>
                  <w:rStyle w:val="InternetLink"/>
                </w:rPr>
                <w:t>https://vk.com/doc399821848_682061822?hash=RfP34LhvpQqiUUKf42X1W9VyffyngSeMlmlOHUmQryP&amp;dl=J6ezUBRcZbIwx9dQPD7OHHZRnst3zLw4tRp2dPncPVP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«Всероссийский Фестиваль науки «NAUKA 0+» </w:t>
            </w:r>
            <w:r>
              <w:rPr>
                <w:sz w:val="24"/>
                <w:szCs w:val="24"/>
              </w:rPr>
              <w:t>выставка научных изданий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Олеко Дундича, 23</w:t>
            </w:r>
          </w:p>
          <w:p>
            <w:pPr>
              <w:pStyle w:val="Normal"/>
              <w:rPr>
                <w:color w:val="111111"/>
              </w:rPr>
            </w:pPr>
            <w:hyperlink r:id="rId49">
              <w:r>
                <w:rPr>
                  <w:rStyle w:val="InternetLink"/>
                </w:rPr>
                <w:t>https://library.fa.ru/exhib.asp?id=100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«Всероссийский фестиваль </w:t>
            </w:r>
            <w:r>
              <w:rPr>
                <w:lang w:val="en-US"/>
              </w:rPr>
              <w:t>NAUKA</w:t>
            </w:r>
            <w:r>
              <w:rPr/>
              <w:t xml:space="preserve"> 0+ : виртуальная выставка трудов авторов Финансового университета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50">
              <w:r>
                <w:rPr>
                  <w:rStyle w:val="InternetLink"/>
                </w:rPr>
                <w:t>http://bibl.shebakowskaya.tilda.ws/page46609985.htm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Научные исследования: опыт и новаторство»: выставка монографий авторов Факультета  экономика и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Кибальчича, д.1, 2 этаж, холл</w:t>
            </w:r>
          </w:p>
          <w:p>
            <w:pPr>
              <w:pStyle w:val="Normal"/>
              <w:rPr>
                <w:color w:val="111111"/>
              </w:rPr>
            </w:pPr>
            <w:hyperlink r:id="rId51">
              <w:r>
                <w:rPr>
                  <w:rStyle w:val="InternetLink"/>
                </w:rPr>
                <w:t>https://library.fa.ru/files/fest2024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Искусственный интеллект: история возникновения и развития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шняковский проезд, д. 4, ком. 2132,</w:t>
            </w:r>
          </w:p>
          <w:p>
            <w:pPr>
              <w:pStyle w:val="Normal"/>
              <w:rPr>
                <w:color w:val="111111"/>
              </w:rPr>
            </w:pPr>
            <w:hyperlink r:id="rId52">
              <w:r>
                <w:rPr>
                  <w:rStyle w:val="InternetLink"/>
                </w:rPr>
                <w:t>https://library.fa.ru/exhib.asp?id=100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Учетно-контрольная экосистема современного бизнеса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к Н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51.1, комн. 0116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library.fa.ru/exhib.asp?id=100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"Один меж небом и землей". 210 лет со дня рождения Михаила Юрьевича Лермонтова: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49/2, комн. 100,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library.fa.ru/exhib.asp?id=101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йская наука: инновации и технологии» видеоролик-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Олеко Дундича, 2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Терешенкова представляет: «Праздничный модерн. Особняк Л. Гельтищевой»: из цикла «Следы исчезнувшей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55">
              <w:r>
                <w:rPr>
                  <w:rStyle w:val="InternetLink"/>
                </w:rPr>
                <w:t>https://vk.com/libfef?w=wall-134781051_5334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Терешенкова представляет «Путешествие в китайский парк «Ху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56">
              <w:r>
                <w:rPr>
                  <w:rStyle w:val="InternetLink"/>
                </w:rPr>
                <w:t>https://t.me/aptekadushi/1801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и дарители: июль – сентябрь 2024г.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57">
              <w:r>
                <w:rPr>
                  <w:rStyle w:val="InternetLink"/>
                </w:rPr>
                <w:t>https://library.fa.ru/files/podarki-july2024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аботников БИК во Всероссийском конкурсе книжных выставок в онлайн и офлайн форм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1 ноября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2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58">
              <w:r>
                <w:rPr>
                  <w:rStyle w:val="InternetLink"/>
                </w:rPr>
                <w:t>https://library.fa.ru/page.asp?id=4221</w:t>
              </w:r>
            </w:hyperlink>
          </w:p>
          <w:p>
            <w:pPr>
              <w:pStyle w:val="Normal"/>
              <w:rPr>
                <w:color w:val="111111"/>
              </w:rPr>
            </w:pPr>
            <w:hyperlink r:id="rId59">
              <w:r>
                <w:rPr>
                  <w:rStyle w:val="InternetLink"/>
                  <w:shd w:fill="FFFFFF" w:val="clear"/>
                </w:rPr>
                <w:t>https://mgppu.ru/project/35/info/7397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поступления: октябрь 2024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60">
              <w:r>
                <w:rPr>
                  <w:rStyle w:val="InternetLink"/>
                </w:rPr>
                <w:t>https://library.fa.ru/files/new-okt2024.pd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цикла «Книжный фестиваль: книги знакомые и незнакомые». Лог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Кибальчича, д.1, 2 этаж, холл</w:t>
            </w:r>
          </w:p>
          <w:p>
            <w:pPr>
              <w:pStyle w:val="Normal"/>
              <w:rPr>
                <w:color w:val="111111"/>
              </w:rPr>
            </w:pPr>
            <w:hyperlink r:id="rId61">
              <w:r>
                <w:rPr>
                  <w:rStyle w:val="InternetLink"/>
                </w:rPr>
                <w:t>http://library.fa.ru/exhib.asp?id=101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пошников, Н.Н. Протекционизм и свобода торговли, 1915»: виртуальная выставка из цикла «Книжные реликвии Библиотечно-информационного комплекса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62">
              <w:r>
                <w:rPr>
                  <w:rStyle w:val="InternetLink"/>
                </w:rPr>
                <w:t>https://library.fa.ru/page.asp?id=3953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ксандр Львович Боровиковский. К 180-летию со дня рождения»: виртуальная выставка из цикла «История и ю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63">
              <w:r>
                <w:rPr>
                  <w:rStyle w:val="InternetLink"/>
                </w:rPr>
                <w:t>http://bibl.shebakowskaya.tilda.ws/page45253223.html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ва прифронтовая – 1941»: виртуальная выставка «Битва за Моск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64">
              <w:r>
                <w:rPr>
                  <w:rStyle w:val="InternetLink"/>
                </w:rPr>
                <w:t>http://bibl.shebakowskaya.tilda.ws/page41235191.htm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бухгалтера»: тематическая выставка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О. Дундича, д.23, к.3, 2-й этаж, холл</w:t>
            </w:r>
          </w:p>
          <w:p>
            <w:pPr>
              <w:pStyle w:val="Normal"/>
              <w:rPr>
                <w:color w:val="111111"/>
              </w:rPr>
            </w:pPr>
            <w:hyperlink r:id="rId65">
              <w:r>
                <w:rPr>
                  <w:rStyle w:val="InternetLink"/>
                </w:rPr>
                <w:t>https://library.fa.ru/exhib.asp?id=101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jc w:val="both"/>
              <w:rPr/>
            </w:pPr>
            <w:r>
              <w:rPr/>
              <w:t>Выставка «</w:t>
            </w:r>
            <w:r>
              <w:rPr>
                <w:rStyle w:val="StrongEmphasis"/>
                <w:b w:val="false"/>
                <w:color w:val="000000"/>
              </w:rPr>
              <w:t>История бюджетной системы России</w:t>
            </w:r>
            <w:r>
              <w:rPr>
                <w:color w:val="000000"/>
              </w:rPr>
              <w:t xml:space="preserve">. Издания из коллекции книжных релик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енинградский проспект, 49/2, комн. 100</w:t>
            </w:r>
          </w:p>
          <w:p>
            <w:pPr>
              <w:pStyle w:val="Normal"/>
              <w:rPr>
                <w:color w:val="111111"/>
              </w:rPr>
            </w:pPr>
            <w:hyperlink r:id="rId66">
              <w:r>
                <w:rPr>
                  <w:rStyle w:val="InternetLink"/>
                </w:rPr>
                <w:t>https://library.fa.ru/exhib.asp?id=103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/>
              <w:t>Виртуальная выставка «Труды ученых Факультета налогов, аудита и бизнес-анализа Финансового университета. Ко Дню работника налоговых органов и Дню бухгал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, Каширцева Т.Н., Шатковск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67">
              <w:r>
                <w:rPr>
                  <w:rStyle w:val="InternetLink"/>
                </w:rPr>
                <w:t>https://library.fa.ru/files/NalogDay.pdf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/>
              <w:t>«Наши юбиляры. Антонина Васильевна Шаркова»: выставка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ул. Кибальчича, д.1 </w:t>
            </w:r>
          </w:p>
          <w:p>
            <w:pPr>
              <w:pStyle w:val="Normal"/>
              <w:rPr>
                <w:color w:val="111111"/>
              </w:rPr>
            </w:pPr>
            <w:hyperlink r:id="rId68">
              <w:r>
                <w:rPr>
                  <w:rStyle w:val="InternetLink"/>
                </w:rPr>
                <w:t>https://library.fa.ru/exhib.asp?id=103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Терешенкова представляет: «Парк «Ростокинский акведук» из цикла «Следы исчезнувшей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69">
              <w:r>
                <w:rPr>
                  <w:rStyle w:val="InternetLink"/>
                </w:rPr>
                <w:t>https://vk.com/libfef?w=wall-134781051_5401%2Fall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Участие в Двадцать восьмой Международной конференции и выставке «</w:t>
            </w:r>
            <w:r>
              <w:rPr>
                <w:lang w:val="en-US"/>
              </w:rPr>
              <w:t>LIBCOM</w:t>
            </w:r>
            <w:r>
              <w:rPr/>
              <w:t xml:space="preserve">-2024» </w:t>
            </w:r>
            <w:r>
              <w:rPr>
                <w:bCs/>
                <w:iCs/>
                <w:color w:val="000000"/>
              </w:rPr>
              <w:t xml:space="preserve">«Информационные технологии, компьютерные системы </w:t>
              <w:br/>
              <w:t>и издательская продукция для библиотек» заведующего библиотекой управления обеспечения факультетских библиотек Астаповича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-22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. Суздаль, Владимирская область, Турцентр</w:t>
            </w:r>
          </w:p>
          <w:p>
            <w:pPr>
              <w:pStyle w:val="Normal"/>
              <w:rPr>
                <w:color w:val="111111"/>
              </w:rPr>
            </w:pPr>
            <w:hyperlink r:id="rId70">
              <w:r>
                <w:rPr>
                  <w:rStyle w:val="InternetLink"/>
                </w:rPr>
                <w:t>https://www.gpntb.ru/libcom2024/index.php</w:t>
              </w:r>
            </w:hyperlink>
          </w:p>
          <w:p>
            <w:pPr>
              <w:pStyle w:val="Normal"/>
              <w:rPr>
                <w:color w:val="111111"/>
              </w:rPr>
            </w:pPr>
            <w:hyperlink r:id="rId71">
              <w:r>
                <w:rPr>
                  <w:rStyle w:val="InternetLink"/>
                </w:rPr>
                <w:t>https://library.fa.ru/page.asp?id=4215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16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ренинг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Oxford University Press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(14.30 msk) – The Research Journey with Oxford Books – VSI, OHO, OSO &amp; UP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72" w:tgtFrame="_blank">
              <w:r>
                <w:rPr>
                  <w:rStyle w:val="InternetLink"/>
                  <w:shd w:fill="FFFFFF" w:val="clear"/>
                </w:rPr>
                <w:t>https://events.teams.microsoft.com/event/f29f32a0-2367-4edb-a27d-e7c7f0a68471@91761b62-4c45-43f5-9f0e-be8ad9b551ff</w:t>
              </w:r>
            </w:hyperlink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«Новая экономическая политика 2.0: от адаптации к рывку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ит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s://library.fa.ru/files/Forum2024.pdf</w:t>
              </w:r>
            </w:hyperlink>
          </w:p>
        </w:tc>
      </w:tr>
      <w:tr>
        <w:trPr>
          <w:trHeight w:val="16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Виртуальная выставка трудов преподавателей факультета Высшая школа управления к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му форуму Финансового университета «Новая экономическая политика 2.0: от адаптации к рыв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s://library.fa.ru/Files/forum2024-1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«Труды научно-педагогических работников Финансового университета к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му форуму Финансового университета «Новая экономическая политика 2.0: от адаптации к рыв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51 к.1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s://library.fa.ru/exhib.asp?id=103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Библиотечный дайвинг: презентация учебного пособия: Криволапов С.Я. Анализ данных: методы теории вероятностей и математической статистики на языке </w:t>
            </w:r>
            <w:r>
              <w:rPr>
                <w:lang w:val="en-US"/>
              </w:rPr>
              <w:t>Pyt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s://library.fa.ru/files/Krivolapov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«Эристов, А.М. О государственном банке, 1915»: виртуальная выставка из цикла «Книжные реликвии Библиотечно-информационного комплекса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7">
              <w:r>
                <w:rPr>
                  <w:rStyle w:val="InternetLink"/>
                  <w:lang w:val="en-US"/>
                </w:rPr>
                <w:t>https://library.fa.ru/page.asp?id=3959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поступления: ноябрь 2024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library.fa.ru/files/new-nov2024.pdf</w:t>
              </w:r>
            </w:hyperlink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ренинг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Oxford University Press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(14.30 msk)– The Research Journey with Oxford Research Encyclopedias &amp; Oxford Bibliograph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  <w:shd w:fill="FFFFFF" w:val="clear"/>
                </w:rPr>
                <w:t>https://events.teams.microsoft.com/event/05fa57af-eb20-4e98-a276-cf952d2e7fff@91761b62-4c45-43f5-9f0e-be8ad9b551ff</w:t>
              </w:r>
            </w:hyperlink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работников БИК в Фестивале книжных клубов «Живая шляпа» в Государственном университет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s://vk.com/wall-134781051_545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седание научного студенческого кружка «Философская Москва» на тему «Межкультурное взаимодействие – основа благополучия и развития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уманитарных наук Факультета социальных наук и массовых коммуникаций (Е.С. Бужор)</w:t>
            </w:r>
          </w:p>
          <w:p>
            <w:pPr>
              <w:pStyle w:val="Normal"/>
              <w:rPr/>
            </w:pPr>
            <w:r>
              <w:rPr/>
              <w:t>Научный студенческий кружок «Философская Москва»</w:t>
            </w:r>
          </w:p>
          <w:p>
            <w:pPr>
              <w:pStyle w:val="Normal"/>
              <w:rPr/>
            </w:pPr>
            <w:r>
              <w:rPr/>
              <w:t>БИК (Терешенкова 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51.1, комн. 0116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s://library.fa.ru/page.asp?id=422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екрасен этот мир…Ташкент, Сергиев Посад, Абрамцево, Дивногорск, Красноярский край»: фотовыставка студентов Юридического факультета – Закирова А. (Ю-24-1), Нахалов Н. (Ю-24-9), Булич П. (Ю-24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Д.</w:t>
            </w:r>
          </w:p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82">
              <w:r>
                <w:rPr>
                  <w:rStyle w:val="InternetLink"/>
                </w:rPr>
                <w:t>https://rutube.ru/video/private/8cc9df1d890951a9a27e519e47944672/?p=X1UEWkrZdS6H0btikrAyyQ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Орлова представляет: «Особняк купца Оконишникова в Лазовском переулке» из цикла «Следы исчезнувшей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83">
              <w:r>
                <w:rPr>
                  <w:rStyle w:val="InternetLink"/>
                </w:rPr>
                <w:t>https://vk.com/libfef?w=wall-134781051_5429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ги авторов Финансового университета, отмеченные наградами: Виртуальная выстав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чагина Т.В., Жувак Н.В., Белова О.В., Ляховский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84">
              <w:r>
                <w:rPr>
                  <w:rStyle w:val="InternetLink"/>
                </w:rPr>
                <w:t>https://library.fa.ru/files/reward.pdf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80-летию в Великой Отечественной войне»: виртуальны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85">
              <w:r>
                <w:rPr>
                  <w:rStyle w:val="InternetLink"/>
                </w:rPr>
                <w:t>http://library.fa.ru/categoryExhib.asp?id=1023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ренинг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Oxford University Press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(14.30 msk) – Oxford English Dictionary(OED) – More than a historical diction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3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86" w:tgtFrame="_blank">
              <w:r>
                <w:rPr>
                  <w:rStyle w:val="InternetLink"/>
                  <w:shd w:fill="FFFFFF" w:val="clear"/>
                </w:rPr>
                <w:t>https://events.teams.microsoft.com/event/5305c6df-15a8-436c-80b5-a611b3813bc6@91761b62-4c45-43f5-9f0e-be8ad9b551ff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«Системный кризис мировой экономики и мировых финансов»: выставка трудов научно-педагогических работников в рамках ежегодной </w:t>
            </w:r>
            <w:r>
              <w:rPr>
                <w:lang w:val="en-US"/>
              </w:rPr>
              <w:t>X</w:t>
            </w:r>
            <w:r>
              <w:rPr/>
              <w:t xml:space="preserve">  Международной научно-практической конференции «Красавинские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6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51.1, к. 1001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://www.fa.ru/News/2024-12-12-krasavin.aspx</w:t>
              </w:r>
            </w:hyperlink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library.fa.ru/exhib.asp?id=104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hd w:fill="FFFFFF" w:val="clear"/>
              </w:rPr>
              <w:t>Buchzeit: интерактивная экскурсия-презентация преподавателя Кафедры иностранных языков и межкультурной коммуникации Е.С. Михалат для студентов МЭО24, МЭО23, ММФ23, КЛиМК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09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51.1, к. 1017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vk.com/libfef?w=wall-134781051_547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ая выставка в рамках Международной научно-практической конференции «Технологическое предпринимательство в цифровом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ул. Верхняя Масловка, 15-1, комн. 103-1</w:t>
            </w:r>
            <w:hyperlink r:id="rId90">
              <w:r>
                <w:rPr>
                  <w:rStyle w:val="InternetLink"/>
                </w:rPr>
                <w:t>http://library.fa.ru/exhib.asp?id=104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b/>
                <w:b/>
                <w:bCs/>
                <w:color w:val="000000"/>
              </w:rPr>
            </w:pPr>
            <w:r>
              <w:rPr/>
              <w:t xml:space="preserve">Выставка трудов научно-педагогических работников в рамках </w:t>
            </w:r>
            <w:r>
              <w:rPr>
                <w:rStyle w:val="StrongEmphasis"/>
                <w:b w:val="false"/>
                <w:color w:val="000000"/>
              </w:rPr>
              <w:t>VIII Международной научно-практической конференции-биеннале «Системный анализ в экономике-20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оспект, 51.1, к. 1001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s://library.fa.ru/exhib.asp?id=10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«Памяти ученого»: «Научные публикации советского и российского ученого, к.э.н., профессора Сребника Бориса Владимировича (29.12.1934-05.12.2024):библиографический у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://library.fa.ru/files/SrebnikBV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 как движущая сила экономического роста»: цикл виртуальных выставок «Деловая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93">
              <w:r>
                <w:rPr>
                  <w:rStyle w:val="InternetLink"/>
                </w:rPr>
                <w:t>http://5307313.tilda.ws/page58964603.html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вая книга»: тематическая выставка из фонда БИК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Олеко Дундича, 23</w:t>
            </w:r>
          </w:p>
          <w:p>
            <w:pPr>
              <w:pStyle w:val="Normal"/>
              <w:rPr>
                <w:color w:val="111111"/>
              </w:rPr>
            </w:pPr>
            <w:hyperlink r:id="rId94">
              <w:r>
                <w:rPr>
                  <w:rStyle w:val="InternetLink"/>
                </w:rPr>
                <w:t>https://library.fa.ru/exhib.asp?id=103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утский, К. Экономическое учение Карла Каутского, 1925»: виртуальная выставка из цикла «Книжные реликвии Библиотечно-информационного комплекса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Д.Б.</w:t>
            </w:r>
          </w:p>
          <w:p>
            <w:pPr>
              <w:pStyle w:val="Normal"/>
              <w:rPr/>
            </w:pPr>
            <w:r>
              <w:rPr/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95">
              <w:r>
                <w:rPr>
                  <w:rStyle w:val="InternetLink"/>
                </w:rPr>
                <w:t>https://library.fa.ru/page.asp?id=3974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«Книжный фестиваль: книги знакомые и незнакомые». Корпоративные финансы и корпоративное управление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ул. Кибальчича, д.1 </w:t>
            </w:r>
          </w:p>
          <w:p>
            <w:pPr>
              <w:pStyle w:val="Normal"/>
              <w:rPr>
                <w:color w:val="111111"/>
              </w:rPr>
            </w:pPr>
            <w:hyperlink r:id="rId96">
              <w:r>
                <w:rPr>
                  <w:rStyle w:val="InternetLink"/>
                </w:rPr>
                <w:t>https://library.fa.ru/exhib.asp?id=1044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317 метров права»: виртуальная выставка «Международный день прав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97">
              <w:r>
                <w:rPr>
                  <w:rStyle w:val="InternetLink"/>
                </w:rPr>
                <w:t>http://bibl.shebakowskaya.tilda.ws/page48381655.htm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>
                <w:rStyle w:val="StrongEmphasis"/>
                <w:b w:val="false"/>
              </w:rPr>
              <w:t>«Дары и дарители: октябрь – декабрь 2024г.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98">
              <w:r>
                <w:rPr>
                  <w:rStyle w:val="InternetLink"/>
                </w:rPr>
                <w:t>https://library.fa.ru/files/podarki-okt2024.pdf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Екатерина Терешенкова представляет: «Усадьба Кожиных и Палаты Мазепы» из цикла «Следы исчезнувшей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99">
              <w:r>
                <w:rPr>
                  <w:rStyle w:val="InternetLink"/>
                </w:rPr>
                <w:t>https://vk.com/libfef?w=wall-134781051_5466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/>
              <w:t>Экскурсия для абитуриентов Факультета информационных технологий и анализа больших данных в рамках недели профориентации  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-й Вешняковский пр-д, д.4</w:t>
            </w:r>
          </w:p>
          <w:p>
            <w:pPr>
              <w:pStyle w:val="Normal"/>
              <w:rPr>
                <w:color w:val="111111"/>
              </w:rPr>
            </w:pPr>
            <w:hyperlink r:id="rId100">
              <w:r>
                <w:rPr>
                  <w:rStyle w:val="InternetLink"/>
                </w:rPr>
                <w:t>https://vk.com/libfef?w=wall-134781051_5475</w:t>
              </w:r>
            </w:hyperlink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ство как стратегия в мире бизнеса»: цикл виртуальных выставок «Деловая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hyperlink r:id="rId101">
              <w:r>
                <w:rPr>
                  <w:rStyle w:val="InternetLink"/>
                </w:rPr>
                <w:t>https://project5307313.tilda.ws/page59499899.htm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/>
              <w:t>«Зима в картинах русских художников»: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унова Р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ий пр., д.49, к.100</w:t>
            </w:r>
          </w:p>
          <w:p>
            <w:pPr>
              <w:pStyle w:val="Normal"/>
              <w:rPr>
                <w:color w:val="111111"/>
              </w:rPr>
            </w:pPr>
            <w:hyperlink r:id="rId102">
              <w:r>
                <w:rPr>
                  <w:rStyle w:val="InternetLink"/>
                </w:rPr>
                <w:t>http://library.fa.ru/exhib.asp?id=104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/>
              <w:t>«Новогодняя елка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</w:rPr>
                <w:t>http://bibl.shebakowskaya.tilda.ws/page45497667.htm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/>
              <w:t>«Участие БИК в конкурсе вузовских библиотек Издательского холдинга «ИНФРА-М»  «Новогодне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</w:rPr>
                <w:t>https://library.fa.ru/page.asp?id=4251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и дарители: декабрь 2024г.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</w:rPr>
                <w:t>https://library.fa.ru/files/podarki-dec2024.pdf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/>
            </w:pPr>
            <w:r>
              <w:rPr>
                <w:color w:val="000000"/>
              </w:rPr>
              <w:t>Выездное занятие по дисциплине «История финансовой мысли», тема «Русская (советская) финансовая мысль» для студентов Финансового факультета (гр. ФФ23-4, ФФ23-5, ФФ23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афедра общественных финансов Финансового факультета (Наталья Алексеевна Гузь, к.э.н., доцент)</w:t>
            </w:r>
            <w:r>
              <w:rPr>
                <w:rStyle w:val="Msrtefontsize3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</w:t>
            </w:r>
            <w:r>
              <w:rPr>
                <w:color w:val="000000"/>
              </w:rPr>
              <w:t>ИК (главный хранитель фондов О.В. Бел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нинградский пр., д.49, к.100.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06">
              <w:r>
                <w:rPr>
                  <w:rStyle w:val="InternetLink"/>
                  <w:lang w:val="en-US"/>
                </w:rPr>
                <w:t>https://library.fa.ru/page.asp?id=4250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изводственное совещание работников БИК. Подведение итогов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-лай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ржественное открытие «Литературн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унин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 51.1, к.0116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s://library.fa.ru/page.asp?id=424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января День полного освобождения Ленинграда от фашистской блокады (1944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ий пр., 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азгрома советскими войсками немецко- фашистских войск в Сталинградской битве (1943).(2 февра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ий пр., 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 лет со дня рождения Александра III (1845-1894), императора Всероссийского, царя Польского, великого князя Финляндского (10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ий пр., 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беды русских воинов князя Александра Невского над немецкими рыцарями на Чудском озере (Ледовое побоище) (18 апр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ий пр., 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времени своя память»: художественно-патриотиче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апрель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 51.1, к.01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усть поколения помнят»: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Олеко Дундича, 2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хи, рожденные войной»: вечер-реквием (иммерсивный вечер стих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шняковский пер., д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овится историей война»: Стена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шняковский пер., д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60 лет со дня присвоения Москве звания «Город-герой» (1965)»: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л. Олеко Дундича, 23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идетели военных лет. Издания 1941-1945 гг.»: из коллекций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/>
              <w:t>Ленинградский пр-т, д. 49/2, к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ники Финансовой академии – ветераны Великой Отечественной войны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 51.1, к.01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для Победы!: экономика в годы войны»: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бальчича, д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80-летию Победы!»: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ская, д.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 войны и память сердца»: выставка-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шняковский пер., д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тели Финансовой академии – ветераны Великой Отечественной войны»: Библиографический у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 в моей семье» : видеоролик с участием студентов и сотрудников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в России семьи такой, где б не памятен был свой герой»: видеоальм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Б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оснись к подвигу сердцем!»: музыкально-поэтически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-т, д. 51.1, к.01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ллекция мастер-классов   по изготовлению:</w:t>
            </w:r>
          </w:p>
          <w:p>
            <w:pPr>
              <w:pStyle w:val="Normal"/>
              <w:rPr/>
            </w:pPr>
            <w:r>
              <w:rPr/>
              <w:t>- поздравительной открытки «И снова   май, цветы и слезы»</w:t>
            </w:r>
          </w:p>
          <w:p>
            <w:pPr>
              <w:pStyle w:val="Normal"/>
              <w:rPr/>
            </w:pPr>
            <w:r>
              <w:rPr/>
              <w:t>- фронтового треугольника «Весточка с фронта»</w:t>
            </w:r>
          </w:p>
          <w:p>
            <w:pPr>
              <w:pStyle w:val="Normal"/>
              <w:rPr/>
            </w:pPr>
            <w:r>
              <w:rPr/>
              <w:t>- праздничной бутоньерки «Наследнику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шняковский пер., д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кросс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территори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иректор БИК                             </w:t>
      </w:r>
      <w:r>
        <w:rPr>
          <w:sz w:val="28"/>
          <w:szCs w:val="28"/>
        </w:rPr>
        <w:drawing>
          <wp:inline distT="0" distB="0" distL="0" distR="0">
            <wp:extent cx="6762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Т.В. Корчагина</w:t>
      </w:r>
    </w:p>
    <w:sectPr>
      <w:headerReference w:type="default" r:id="rId109"/>
      <w:type w:val="nextPage"/>
      <w:pgSz w:w="11906" w:h="16838"/>
      <w:pgMar w:left="1418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300"/>
      <w:outlineLvl w:val="0"/>
    </w:pPr>
    <w:rPr>
      <w:color w:val="7F7F7F"/>
      <w:kern w:val="2"/>
      <w:sz w:val="50"/>
      <w:szCs w:val="50"/>
    </w:rPr>
  </w:style>
  <w:style w:type="character" w:styleId="WW8Num4z0">
    <w:name w:val="WW8Num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character" w:styleId="Msrtefontsize3">
    <w:name w:val="ms-rtefontsize-3"/>
    <w:qFormat/>
    <w:rPr/>
  </w:style>
  <w:style w:type="character" w:styleId="Ytcoreattributedstring">
    <w:name w:val="yt-core-attributed-string"/>
    <w:qFormat/>
    <w:rPr/>
  </w:style>
  <w:style w:type="character" w:styleId="Markedcontent">
    <w:name w:val="markedcontent"/>
    <w:qFormat/>
    <w:rPr/>
  </w:style>
  <w:style w:type="character" w:styleId="WWStrongEmphasis">
    <w:name w:val="WW-Strong Emphasis"/>
    <w:qFormat/>
    <w:rPr>
      <w:b/>
      <w:bCs/>
    </w:rPr>
  </w:style>
  <w:style w:type="character" w:styleId="Registrationdescription">
    <w:name w:val="registration-descriptio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7F7F7F"/>
      <w:kern w:val="2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Header2">
    <w:name w:val="header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3">
    <w:name w:val="header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Libtext">
    <w:name w:val="lib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msonormal">
    <w:name w:val="x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fa.ru/prof_virtex.asp" TargetMode="External"/><Relationship Id="rId3" Type="http://schemas.openxmlformats.org/officeDocument/2006/relationships/hyperlink" Target="http://library.fa.ru/prof_vir.asp" TargetMode="External"/><Relationship Id="rId4" Type="http://schemas.openxmlformats.org/officeDocument/2006/relationships/hyperlink" Target="http://library.fa.ru/exhib.asp?id=62" TargetMode="External"/><Relationship Id="rId5" Type="http://schemas.openxmlformats.org/officeDocument/2006/relationships/hyperlink" Target="http://library.fa.ru/category.asp?id=595" TargetMode="External"/><Relationship Id="rId6" Type="http://schemas.openxmlformats.org/officeDocument/2006/relationships/hyperlink" Target="http://library.fa.ru/page.asp?id=1351" TargetMode="External"/><Relationship Id="rId7" Type="http://schemas.openxmlformats.org/officeDocument/2006/relationships/hyperlink" Target="https://library.fa.ru/files/new-aug2024.pdf" TargetMode="External"/><Relationship Id="rId8" Type="http://schemas.openxmlformats.org/officeDocument/2006/relationships/hyperlink" Target="https://rutube.ru/video/private/9335472e361bf9b0a8c8120a1f0bb634/?p=JJsrClaZW39L3KaDAc-EKQ" TargetMode="External"/><Relationship Id="rId9" Type="http://schemas.openxmlformats.org/officeDocument/2006/relationships/hyperlink" Target="http://bibl.shebakowskaya.tilda.ws/page47491971.html" TargetMode="External"/><Relationship Id="rId10" Type="http://schemas.openxmlformats.org/officeDocument/2006/relationships/hyperlink" Target="https://library.fa.ru/exhib.asp?id=990" TargetMode="External"/><Relationship Id="rId11" Type="http://schemas.openxmlformats.org/officeDocument/2006/relationships/hyperlink" Target="https://library.fa.ru/exhib.asp?id=992" TargetMode="External"/><Relationship Id="rId12" Type="http://schemas.openxmlformats.org/officeDocument/2006/relationships/hyperlink" Target="http://bibl.shebakowskaya.tilda.ws/page43479327.html" TargetMode="External"/><Relationship Id="rId13" Type="http://schemas.openxmlformats.org/officeDocument/2006/relationships/hyperlink" Target="http://library.fa.ru/exhib.asp?id=987" TargetMode="External"/><Relationship Id="rId14" Type="http://schemas.openxmlformats.org/officeDocument/2006/relationships/hyperlink" Target="https://library.fa.ru/exhib.asp?id=989" TargetMode="External"/><Relationship Id="rId15" Type="http://schemas.openxmlformats.org/officeDocument/2006/relationships/hyperlink" Target="https://library.fa.ru/exhib.asp?id=991" TargetMode="External"/><Relationship Id="rId16" Type="http://schemas.openxmlformats.org/officeDocument/2006/relationships/hyperlink" Target="https://library.fa.ru/exhib.asp?id=995" TargetMode="External"/><Relationship Id="rId17" Type="http://schemas.openxmlformats.org/officeDocument/2006/relationships/hyperlink" Target="https://library.fa.ru/page.asp?id=4123" TargetMode="External"/><Relationship Id="rId18" Type="http://schemas.openxmlformats.org/officeDocument/2006/relationships/hyperlink" Target="https://rutube.ru/video/519dea51a40a737e0a2f33837e651e0c/" TargetMode="External"/><Relationship Id="rId19" Type="http://schemas.openxmlformats.org/officeDocument/2006/relationships/hyperlink" Target="https://www.youtube.com/watch?v=JpvLfz-wCgA" TargetMode="External"/><Relationship Id="rId20" Type="http://schemas.openxmlformats.org/officeDocument/2006/relationships/hyperlink" Target="http://bibl.shebakowskaya.tilda.ws/page41472225.html" TargetMode="External"/><Relationship Id="rId21" Type="http://schemas.openxmlformats.org/officeDocument/2006/relationships/hyperlink" Target="https://vk.com/libfef?w=wall-134781051_5305" TargetMode="External"/><Relationship Id="rId22" Type="http://schemas.openxmlformats.org/officeDocument/2006/relationships/hyperlink" Target="https://vk.com/libfef?w=wall-134781051_5288" TargetMode="External"/><Relationship Id="rId23" Type="http://schemas.openxmlformats.org/officeDocument/2006/relationships/hyperlink" Target="https://vk.com/libfef?w=wall-134781051_5266" TargetMode="External"/><Relationship Id="rId24" Type="http://schemas.openxmlformats.org/officeDocument/2006/relationships/hyperlink" Target="https://vk.com/libfef?w=wall-134781051_5292" TargetMode="External"/><Relationship Id="rId25" Type="http://schemas.openxmlformats.org/officeDocument/2006/relationships/hyperlink" Target="https://vk.com/@-134781051-kamchatka-v-fotografiyah" TargetMode="External"/><Relationship Id="rId26" Type="http://schemas.openxmlformats.org/officeDocument/2006/relationships/hyperlink" Target="https://library.fa.ru/exhib.asp?id=1000" TargetMode="External"/><Relationship Id="rId27" Type="http://schemas.openxmlformats.org/officeDocument/2006/relationships/hyperlink" Target="https://vk.com/libfef?w=wall-134781051_5273" TargetMode="External"/><Relationship Id="rId28" Type="http://schemas.openxmlformats.org/officeDocument/2006/relationships/hyperlink" Target="http://library.fa.ru/page.asp?id=4127" TargetMode="External"/><Relationship Id="rId29" Type="http://schemas.openxmlformats.org/officeDocument/2006/relationships/hyperlink" Target="http://library.fa.ru/page.asp?id=4140" TargetMode="External"/><Relationship Id="rId30" Type="http://schemas.openxmlformats.org/officeDocument/2006/relationships/hyperlink" Target="https://rutube.ru/video/7c2ac9d06c8d5844f1ede433194c426a/" TargetMode="External"/><Relationship Id="rId31" Type="http://schemas.openxmlformats.org/officeDocument/2006/relationships/hyperlink" Target="https://www.youtube.com/watch?v=puega9D3JR4" TargetMode="External"/><Relationship Id="rId32" Type="http://schemas.openxmlformats.org/officeDocument/2006/relationships/hyperlink" Target="https://vk.com/libfef?w=wall-134781051_5303" TargetMode="External"/><Relationship Id="rId33" Type="http://schemas.openxmlformats.org/officeDocument/2006/relationships/hyperlink" Target="https://library.fa.ru/exhib.asp?id=1001" TargetMode="External"/><Relationship Id="rId34" Type="http://schemas.openxmlformats.org/officeDocument/2006/relationships/hyperlink" Target="https://library.fa.ru/exhib.asp?id=1006" TargetMode="External"/><Relationship Id="rId35" Type="http://schemas.openxmlformats.org/officeDocument/2006/relationships/hyperlink" Target="https://library.fa.ru/exhib.asp?id=1005" TargetMode="External"/><Relationship Id="rId36" Type="http://schemas.openxmlformats.org/officeDocument/2006/relationships/hyperlink" Target="http://library.fa.ru/files/new-sept2024.pdf" TargetMode="External"/><Relationship Id="rId37" Type="http://schemas.openxmlformats.org/officeDocument/2006/relationships/hyperlink" Target="https://vk.com/libfef?w=wall-134781051_5339" TargetMode="External"/><Relationship Id="rId38" Type="http://schemas.openxmlformats.org/officeDocument/2006/relationships/hyperlink" Target="https://library.fa.ru/page.asp?id=4154" TargetMode="External"/><Relationship Id="rId39" Type="http://schemas.openxmlformats.org/officeDocument/2006/relationships/hyperlink" Target="https://vk.com/away.php?to=https%3A%2F%2Flibrary.fa.ru%2Fpage.asp%3Fid%3D4143&amp;post=-134781051_5333&amp;cc_key=&amp;track_code=4c32707f199QCMuc_LIZk2JAWwT1rgmXWwFWQTshNuyYTZKGVsat5gZYyZ2rsUiVZnVsVKrba5JdbDcz" TargetMode="External"/><Relationship Id="rId40" Type="http://schemas.openxmlformats.org/officeDocument/2006/relationships/hyperlink" Target="https://library.fa.ru/page.asp?id=4143" TargetMode="External"/><Relationship Id="rId41" Type="http://schemas.openxmlformats.org/officeDocument/2006/relationships/hyperlink" Target="https://library.fa.ru/page.asp?id=4159" TargetMode="External"/><Relationship Id="rId42" Type="http://schemas.openxmlformats.org/officeDocument/2006/relationships/hyperlink" Target="https://library.fa.ru/page.asp?id=4170" TargetMode="External"/><Relationship Id="rId43" Type="http://schemas.openxmlformats.org/officeDocument/2006/relationships/hyperlink" Target="https://library.fa.ru/page.asp?id=4186" TargetMode="External"/><Relationship Id="rId44" Type="http://schemas.openxmlformats.org/officeDocument/2006/relationships/hyperlink" Target="https://rutube.ru/video/d7d486601e2614e339fd54744f54f1f0/" TargetMode="External"/><Relationship Id="rId45" Type="http://schemas.openxmlformats.org/officeDocument/2006/relationships/hyperlink" Target="https://www.youtube.com/watch?v=9GXCufshh3I" TargetMode="External"/><Relationship Id="rId46" Type="http://schemas.openxmlformats.org/officeDocument/2006/relationships/hyperlink" Target="https://library.fa.ru/exhib.asp?id=1027" TargetMode="External"/><Relationship Id="rId47" Type="http://schemas.openxmlformats.org/officeDocument/2006/relationships/hyperlink" Target="http://library.fa.ru/exhib.asp?id=1008" TargetMode="External"/><Relationship Id="rId48" Type="http://schemas.openxmlformats.org/officeDocument/2006/relationships/hyperlink" Target="https://vk.com/doc399821848_682061822?hash=RfP34LhvpQqiUUKf42X1W9VyffyngSeMlmlOHUmQryP&amp;dl=J6ezUBRcZbIwx9dQPD7OHHZRnst3zLw4tRp2dPncPVP" TargetMode="External"/><Relationship Id="rId49" Type="http://schemas.openxmlformats.org/officeDocument/2006/relationships/hyperlink" Target="https://library.fa.ru/exhib.asp?id=1007" TargetMode="External"/><Relationship Id="rId50" Type="http://schemas.openxmlformats.org/officeDocument/2006/relationships/hyperlink" Target="http://bibl.shebakowskaya.tilda.ws/page46609985.html" TargetMode="External"/><Relationship Id="rId51" Type="http://schemas.openxmlformats.org/officeDocument/2006/relationships/hyperlink" Target="https://library.fa.ru/files/fest2024.pdf" TargetMode="External"/><Relationship Id="rId52" Type="http://schemas.openxmlformats.org/officeDocument/2006/relationships/hyperlink" Target="https://library.fa.ru/exhib.asp?id=1002" TargetMode="External"/><Relationship Id="rId53" Type="http://schemas.openxmlformats.org/officeDocument/2006/relationships/hyperlink" Target="https://library.fa.ru/exhib.asp?id=1003" TargetMode="External"/><Relationship Id="rId54" Type="http://schemas.openxmlformats.org/officeDocument/2006/relationships/hyperlink" Target="http://library.fa.ru/exhib.asp?id=1010" TargetMode="External"/><Relationship Id="rId55" Type="http://schemas.openxmlformats.org/officeDocument/2006/relationships/hyperlink" Target="https://vk.com/libfef?w=wall-134781051_5334" TargetMode="External"/><Relationship Id="rId56" Type="http://schemas.openxmlformats.org/officeDocument/2006/relationships/hyperlink" Target="https://t.me/aptekadushi/1801" TargetMode="External"/><Relationship Id="rId57" Type="http://schemas.openxmlformats.org/officeDocument/2006/relationships/hyperlink" Target="https://library.fa.ru/files/podarki-july2024.pdf" TargetMode="External"/><Relationship Id="rId58" Type="http://schemas.openxmlformats.org/officeDocument/2006/relationships/hyperlink" Target="https://library.fa.ru/page.asp?id=4221" TargetMode="External"/><Relationship Id="rId59" Type="http://schemas.openxmlformats.org/officeDocument/2006/relationships/hyperlink" Target="https://mgppu.ru/project/35/info/7397" TargetMode="External"/><Relationship Id="rId60" Type="http://schemas.openxmlformats.org/officeDocument/2006/relationships/hyperlink" Target="https://library.fa.ru/files/new-okt2024.pdf" TargetMode="External"/><Relationship Id="rId61" Type="http://schemas.openxmlformats.org/officeDocument/2006/relationships/hyperlink" Target="http://library.fa.ru/exhib.asp?id=1015" TargetMode="External"/><Relationship Id="rId62" Type="http://schemas.openxmlformats.org/officeDocument/2006/relationships/hyperlink" Target="https://library.fa.ru/page.asp?id=3953" TargetMode="External"/><Relationship Id="rId63" Type="http://schemas.openxmlformats.org/officeDocument/2006/relationships/hyperlink" Target="http://bibl.shebakowskaya.tilda.ws/page45253223.html" TargetMode="External"/><Relationship Id="rId64" Type="http://schemas.openxmlformats.org/officeDocument/2006/relationships/hyperlink" Target="http://bibl.shebakowskaya.tilda.ws/page41235191.html" TargetMode="External"/><Relationship Id="rId65" Type="http://schemas.openxmlformats.org/officeDocument/2006/relationships/hyperlink" Target="https://library.fa.ru/exhib.asp?id=1019" TargetMode="External"/><Relationship Id="rId66" Type="http://schemas.openxmlformats.org/officeDocument/2006/relationships/hyperlink" Target="https://library.fa.ru/exhib.asp?id=1031" TargetMode="External"/><Relationship Id="rId67" Type="http://schemas.openxmlformats.org/officeDocument/2006/relationships/hyperlink" Target="https://library.fa.ru/files/NalogDay.pdf" TargetMode="External"/><Relationship Id="rId68" Type="http://schemas.openxmlformats.org/officeDocument/2006/relationships/hyperlink" Target="https://library.fa.ru/exhib.asp?id=1033" TargetMode="External"/><Relationship Id="rId69" Type="http://schemas.openxmlformats.org/officeDocument/2006/relationships/hyperlink" Target="https://vk.com/libfef?w=wall-134781051_5401%2Fall" TargetMode="External"/><Relationship Id="rId70" Type="http://schemas.openxmlformats.org/officeDocument/2006/relationships/hyperlink" Target="https://www.gpntb.ru/libcom2024/index.php" TargetMode="External"/><Relationship Id="rId71" Type="http://schemas.openxmlformats.org/officeDocument/2006/relationships/hyperlink" Target="https://library.fa.ru/page.asp?id=4215" TargetMode="External"/><Relationship Id="rId72" Type="http://schemas.openxmlformats.org/officeDocument/2006/relationships/hyperlink" Target="https://events.teams.microsoft.com/event/f29f32a0-2367-4edb-a27d-e7c7f0a68471@91761b62-4c45-43f5-9f0e-be8ad9b551ff" TargetMode="External"/><Relationship Id="rId73" Type="http://schemas.openxmlformats.org/officeDocument/2006/relationships/hyperlink" Target="https://library.fa.ru/files/Forum2024.pdf" TargetMode="External"/><Relationship Id="rId74" Type="http://schemas.openxmlformats.org/officeDocument/2006/relationships/hyperlink" Target="https://library.fa.ru/Files/forum2024-1.pdf" TargetMode="External"/><Relationship Id="rId75" Type="http://schemas.openxmlformats.org/officeDocument/2006/relationships/hyperlink" Target="https://library.fa.ru/exhib.asp?id=1036" TargetMode="External"/><Relationship Id="rId76" Type="http://schemas.openxmlformats.org/officeDocument/2006/relationships/hyperlink" Target="https://library.fa.ru/files/Krivolapov.pdf" TargetMode="External"/><Relationship Id="rId77" Type="http://schemas.openxmlformats.org/officeDocument/2006/relationships/hyperlink" Target="https://library.fa.ru/page.asp?id=3959" TargetMode="External"/><Relationship Id="rId78" Type="http://schemas.openxmlformats.org/officeDocument/2006/relationships/hyperlink" Target="https://library.fa.ru/files/new-nov2024.pdf" TargetMode="External"/><Relationship Id="rId79" Type="http://schemas.openxmlformats.org/officeDocument/2006/relationships/hyperlink" Target="https://events.teams.microsoft.com/event/05fa57af-eb20-4e98-a276-cf952d2e7fff@91761b62-4c45-43f5-9f0e-be8ad9b551ff" TargetMode="External"/><Relationship Id="rId80" Type="http://schemas.openxmlformats.org/officeDocument/2006/relationships/hyperlink" Target="https://vk.com/wall-134781051_5458" TargetMode="External"/><Relationship Id="rId81" Type="http://schemas.openxmlformats.org/officeDocument/2006/relationships/hyperlink" Target="https://library.fa.ru/page.asp?id=4220" TargetMode="External"/><Relationship Id="rId82" Type="http://schemas.openxmlformats.org/officeDocument/2006/relationships/hyperlink" Target="https://rutube.ru/video/private/8cc9df1d890951a9a27e519e47944672/?p=X1UEWkrZdS6H0btikrAyyQ" TargetMode="External"/><Relationship Id="rId83" Type="http://schemas.openxmlformats.org/officeDocument/2006/relationships/hyperlink" Target="https://vk.com/libfef?w=wall-134781051_5429" TargetMode="External"/><Relationship Id="rId84" Type="http://schemas.openxmlformats.org/officeDocument/2006/relationships/hyperlink" Target="https://library.fa.ru/files/reward.pdf" TargetMode="External"/><Relationship Id="rId85" Type="http://schemas.openxmlformats.org/officeDocument/2006/relationships/hyperlink" Target="http://library.fa.ru/categoryExhib.asp?id=1023" TargetMode="External"/><Relationship Id="rId86" Type="http://schemas.openxmlformats.org/officeDocument/2006/relationships/hyperlink" Target="https://events.teams.microsoft.com/event/5305c6df-15a8-436c-80b5-a611b3813bc6@91761b62-4c45-43f5-9f0e-be8ad9b551ff" TargetMode="External"/><Relationship Id="rId87" Type="http://schemas.openxmlformats.org/officeDocument/2006/relationships/hyperlink" Target="http://www.fa.ru/News/2024-12-12-krasavin.aspx" TargetMode="External"/><Relationship Id="rId88" Type="http://schemas.openxmlformats.org/officeDocument/2006/relationships/hyperlink" Target="https://library.fa.ru/exhib.asp?id=1049" TargetMode="External"/><Relationship Id="rId89" Type="http://schemas.openxmlformats.org/officeDocument/2006/relationships/hyperlink" Target="https://vk.com/libfef?w=wall-134781051_5473" TargetMode="External"/><Relationship Id="rId90" Type="http://schemas.openxmlformats.org/officeDocument/2006/relationships/hyperlink" Target="http://library.fa.ru/exhib.asp?id=1047" TargetMode="External"/><Relationship Id="rId91" Type="http://schemas.openxmlformats.org/officeDocument/2006/relationships/hyperlink" Target="https://library.fa.ru/exhib.asp?id=1050" TargetMode="External"/><Relationship Id="rId92" Type="http://schemas.openxmlformats.org/officeDocument/2006/relationships/hyperlink" Target="http://library.fa.ru/files/SrebnikBV.pdf" TargetMode="External"/><Relationship Id="rId93" Type="http://schemas.openxmlformats.org/officeDocument/2006/relationships/hyperlink" Target="http://5307313.tilda.ws/page58964603.html" TargetMode="External"/><Relationship Id="rId94" Type="http://schemas.openxmlformats.org/officeDocument/2006/relationships/hyperlink" Target="https://library.fa.ru/exhib.asp?id=1039" TargetMode="External"/><Relationship Id="rId95" Type="http://schemas.openxmlformats.org/officeDocument/2006/relationships/hyperlink" Target="https://library.fa.ru/page.asp?id=3974" TargetMode="External"/><Relationship Id="rId96" Type="http://schemas.openxmlformats.org/officeDocument/2006/relationships/hyperlink" Target="https://library.fa.ru/exhib.asp?id=1044" TargetMode="External"/><Relationship Id="rId97" Type="http://schemas.openxmlformats.org/officeDocument/2006/relationships/hyperlink" Target="http://bibl.shebakowskaya.tilda.ws/page48381655.html" TargetMode="External"/><Relationship Id="rId98" Type="http://schemas.openxmlformats.org/officeDocument/2006/relationships/hyperlink" Target="https://library.fa.ru/files/podarki-okt2024.pdf" TargetMode="External"/><Relationship Id="rId99" Type="http://schemas.openxmlformats.org/officeDocument/2006/relationships/hyperlink" Target="https://vk.com/libfef?w=wall-134781051_5466" TargetMode="External"/><Relationship Id="rId100" Type="http://schemas.openxmlformats.org/officeDocument/2006/relationships/hyperlink" Target="https://vk.com/libfef?w=wall-134781051_5475" TargetMode="External"/><Relationship Id="rId101" Type="http://schemas.openxmlformats.org/officeDocument/2006/relationships/hyperlink" Target="https://project5307313.tilda.ws/page59499899.html" TargetMode="External"/><Relationship Id="rId102" Type="http://schemas.openxmlformats.org/officeDocument/2006/relationships/hyperlink" Target="http://library.fa.ru/exhib.asp?id=1048" TargetMode="External"/><Relationship Id="rId103" Type="http://schemas.openxmlformats.org/officeDocument/2006/relationships/hyperlink" Target="http://bibl.shebakowskaya.tilda.ws/page45497667.html" TargetMode="External"/><Relationship Id="rId104" Type="http://schemas.openxmlformats.org/officeDocument/2006/relationships/hyperlink" Target="https://library.fa.ru/page.asp?id=4251" TargetMode="External"/><Relationship Id="rId105" Type="http://schemas.openxmlformats.org/officeDocument/2006/relationships/hyperlink" Target="https://library.fa.ru/files/podarki-dec2024.pdf" TargetMode="External"/><Relationship Id="rId106" Type="http://schemas.openxmlformats.org/officeDocument/2006/relationships/hyperlink" Target="https://library.fa.ru/page.asp?id=4250" TargetMode="External"/><Relationship Id="rId107" Type="http://schemas.openxmlformats.org/officeDocument/2006/relationships/hyperlink" Target="https://library.fa.ru/page.asp?id=4249" TargetMode="External"/><Relationship Id="rId108" Type="http://schemas.openxmlformats.org/officeDocument/2006/relationships/image" Target="media/image1.png"/><Relationship Id="rId109" Type="http://schemas.openxmlformats.org/officeDocument/2006/relationships/header" Target="head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9:00Z</dcterms:created>
  <dc:creator>Сотрудник Библиотеки ЗП</dc:creator>
  <dc:description/>
  <cp:keywords/>
  <dc:language>en-US</dc:language>
  <cp:lastModifiedBy>Корчагина Татьяна Васильевна</cp:lastModifiedBy>
  <cp:lastPrinted>2015-10-14T14:42:00Z</cp:lastPrinted>
  <dcterms:modified xsi:type="dcterms:W3CDTF">2024-12-28T09:14:00Z</dcterms:modified>
  <cp:revision>6</cp:revision>
  <dc:subject/>
  <dc:title/>
</cp:coreProperties>
</file>