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Библиотечно-информационного комплекс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4"/>
        <w:gridCol w:w="255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родолжающийся библиографический указатель</w:t>
            </w:r>
            <w:r>
              <w:rPr>
                <w:b/>
              </w:rPr>
              <w:t xml:space="preserve"> </w:t>
            </w:r>
            <w:r>
              <w:rPr/>
              <w:t>«История МФИ –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митриева Е.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. Ветераны Финансового университета: к 100-летию Финансового университета»:</w:t>
            </w:r>
            <w:r>
              <w:rPr>
                <w:b/>
              </w:rPr>
              <w:t xml:space="preserve">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library.fa.ru/prof_vir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им прошлое, строим будущее, дорожим настоящим». История Финансового университета при Правительстве Российской Федерации: к 100-летию Финансового университета</w:t>
            </w:r>
            <w:r>
              <w:rPr>
                <w:b/>
              </w:rPr>
              <w:t xml:space="preserve">»: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library.fa.ru/exhib.asp?id=6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От Московского финансово-экономического вуза до Финансового университета при Правительстве Российской Федерации 1919-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митриева Е.В. 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реликвии Библиотечно-информационного комплекса»: цикл виртуальных выставок</w:t>
            </w:r>
          </w:p>
          <w:p>
            <w:pPr>
              <w:pStyle w:val="Normal"/>
              <w:rPr/>
            </w:pPr>
            <w:r>
              <w:rPr/>
              <w:t>к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/>
            </w:pPr>
            <w:r>
              <w:rPr/>
              <w:t>Тавасиева О.А.</w:t>
            </w:r>
          </w:p>
          <w:p>
            <w:pPr>
              <w:pStyle w:val="Normal"/>
              <w:rPr/>
            </w:pPr>
            <w:r>
              <w:rPr/>
              <w:t>Мартьянова Н.В.</w:t>
            </w:r>
          </w:p>
          <w:p>
            <w:pPr>
              <w:pStyle w:val="Normal"/>
              <w:rPr/>
            </w:pPr>
            <w:r>
              <w:rPr/>
              <w:t>Сандец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, ВКонтакт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ibrary.fa.ru/category.asp?id=5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Финансовый факультет: история и современность»: фактограф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ком.315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://library.fa.ru/exhib.asp?id=22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отостенд «Москва финансовая: история и современность», посвященный 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,</w:t>
            </w:r>
          </w:p>
          <w:p>
            <w:pPr>
              <w:pStyle w:val="Normal"/>
              <w:rPr/>
            </w:pPr>
            <w:r>
              <w:rPr/>
              <w:t>Перегонцев В.А.,</w:t>
            </w:r>
          </w:p>
          <w:p>
            <w:pPr>
              <w:pStyle w:val="Normal"/>
              <w:rPr/>
            </w:pPr>
            <w:r>
              <w:rPr/>
              <w:t>Мартьянова Н.В.,</w:t>
            </w:r>
          </w:p>
          <w:p>
            <w:pPr>
              <w:pStyle w:val="Normal"/>
              <w:rPr/>
            </w:pPr>
            <w:r>
              <w:rPr/>
              <w:t>Таваси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 к.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ентации монографий, учебников и учебных пособий преподавателей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ектронные ресурсы в доступе Финансового университета. 15 лет подписке»: виртуаль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6">
              <w:r>
                <w:rPr>
                  <w:rStyle w:val="InternetLink"/>
                </w:rPr>
                <w:t>http://library.fa.ru/page.asp?id=13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Труды преподавателей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Новые по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Кто ищет – тот всегда найдет».                      Ресурсы и возможности БИК – в помощь учебной и научно – исследовательской работе студентов 1 курса ФЭиБ. Обучающи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нат ФЭиБ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смертная Е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-                              Сороковых М.Ю., Симакова Ю.Е.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а Н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а Н.В., 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ibrary.fa.ru/page.asp?id=18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студентам-первокурсникам.</w:t>
            </w:r>
          </w:p>
          <w:p>
            <w:pPr>
              <w:pStyle w:val="Normal"/>
              <w:rPr/>
            </w:pPr>
            <w:r>
              <w:rPr/>
              <w:t>Что? Где? Когда?»</w:t>
            </w:r>
          </w:p>
          <w:p>
            <w:pPr>
              <w:pStyle w:val="Normal"/>
              <w:rPr/>
            </w:pPr>
            <w:r>
              <w:rPr/>
              <w:t>Фильм-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иблиотечно-информационный комплекс Финуниверситета как информационный центр: Электронные информационные ресурсы БИК для научных исследований и учебного процесса для студентов 1 курса заочного обучения: </w:t>
            </w:r>
            <w:r>
              <w:rPr/>
              <w:t>бакалавриа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Книжная выставка по философии «Тысячи мудрых 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резентация и книжная тематическ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чко 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bookmarkStart w:id="0" w:name="top"/>
            <w:r>
              <w:rPr/>
              <w:t>Обучающий вебинар ведущего мирового издателя Springer Nature по использованию одной из платформ – SpringerLink. Спикер Виктор Куцый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ibrary.fa.ru/page.asp?id=255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Финансы на службе России: от древней Руси до современной России. Ко дню финансиста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ibrary.fa.ru/exhib.asp?id=658</w:t>
              </w:r>
            </w:hyperlink>
          </w:p>
          <w:p>
            <w:pPr>
              <w:pStyle w:val="Normal"/>
              <w:rPr/>
            </w:pPr>
            <w:r>
              <w:rPr/>
              <w:t>ул. О. Дундича, д.23, корп.3, 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ртуальная книжная полка для финансиста: «Управляешь финансами – управляешь ме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масова Н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ibrary.fa.ru/files/financeday202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к финансовой грамотности»: книжная выставка ко дню финанс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</w:t>
            </w:r>
            <w:r>
              <w:rPr>
                <w:rStyle w:val="StrongEmphasis"/>
                <w:b w:val="false"/>
                <w:color w:val="000000"/>
              </w:rPr>
              <w:t>История денежного обращения. Из коллекции книжных релик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кт, 49,комн. 200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резентация «День памяти жертв блокадного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чко Г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ibrary.fa.ru/exhib.asp?id=6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кономический анализ: опыт и перспективы развития. К 70-летию Владимира Ивановича Бариленко»: виртуаль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ibrary.fa.ru/exhib.asp?id=6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БИК для 10-11 класса школы на Юго-Востоке имени Маршала В.И. Чу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ibrary.fa.ru/page.asp?id=25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ческий список литературы по тематике </w:t>
            </w:r>
            <w:r>
              <w:rPr>
                <w:lang w:val="en-US"/>
              </w:rPr>
              <w:t>IV</w:t>
            </w:r>
            <w:r>
              <w:rPr/>
              <w:t xml:space="preserve"> Столыпин – форума: «Постковидный синдром – экономика по-друг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ibrary.fa.ru/page.asp?id=252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</w:t>
            </w:r>
            <w:r>
              <w:rPr>
                <w:rStyle w:val="StrongEmphasis"/>
                <w:b w:val="false"/>
              </w:rPr>
              <w:t xml:space="preserve">«Поиск научной информации в мультидисциплинарных и тематических базах данных на платформе EBSCOhost»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Сержан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</w:t>
            </w:r>
            <w:r>
              <w:rPr>
                <w:rStyle w:val="StrongEmphasis"/>
                <w:b w:val="false"/>
              </w:rPr>
              <w:t>«Профессиональный гид по MathSciNet. Как искать и как использовать в научной и образовательной деятельност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Сержан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Экскурсия по Библиотечно-информационному комплексу для студентов ГБПОУ города Москвы «Финансовый колледж № 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library.fa.ru/page.asp?id=25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</w:t>
            </w:r>
            <w:r>
              <w:rPr>
                <w:rStyle w:val="StrongEmphasis"/>
                <w:b w:val="false"/>
              </w:rPr>
              <w:t>«Профессиональный гид по MathSciNet. Как искать и как использовать в научной и образовательной деятельност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Сержан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</w:t>
            </w:r>
            <w:r>
              <w:rPr>
                <w:rStyle w:val="StrongEmphasis"/>
                <w:b w:val="false"/>
              </w:rPr>
              <w:t>Электронные книги EBSCO – какие надо знать особенности при загрузке книг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Сержан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ы и корпоративное управление в меняющемся мире»: виртуальная выставка, приуроченная к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Ермилова Д.Б.</w:t>
            </w:r>
          </w:p>
          <w:p>
            <w:pPr>
              <w:pStyle w:val="Normal"/>
              <w:ind w:left="-57" w:hanging="0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грюм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brary.fa.ru/exhib.asp?id=665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library.fa.ru/exhib.asp?id=666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>ул. Кибальчича, д.1,                        2 этаж, хо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ые труды авторов Факультета информационных технологий и анализа больших данных Финансового университета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рхип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library.fa.ru/exhib.asp?id=6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презентация «Всемирный день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чко Г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brary.fa.ru/files/MaritimeDa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аботник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FF"/>
                <w:shd w:fill="464775" w:val="clear"/>
              </w:rPr>
            </w:pPr>
            <w:r>
              <w:rPr>
                <w:bCs/>
                <w:color w:val="FFFFFF"/>
                <w:shd w:fill="464775" w:val="clear"/>
              </w:rPr>
              <w:t>Microsoft Team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</w:t>
            </w:r>
            <w:r>
              <w:rPr>
                <w:rStyle w:val="StrongEmphasis"/>
                <w:b w:val="false"/>
              </w:rPr>
              <w:t>Электронные ресурсы EBSCOкак инструменты для подготовки статей миров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</w:t>
            </w:r>
            <w:r>
              <w:rPr>
                <w:rStyle w:val="StrongEmphasis"/>
                <w:b w:val="false"/>
              </w:rPr>
              <w:t>«Профессиональный гид по MathSciNet. Как искать и как использовать в научной и образовательной деятельност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кер Сержан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library.fa.ru/page.asp?id=25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Встреча с членами кружка «Философская Москва» </w:t>
            </w:r>
            <w:r>
              <w:rPr/>
              <w:t>под руководством к.ф.н., доцента Департамента гуманитарных наук Бужор Евгении Сергеевны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brary.fa.ru/page.asp?id=2619</w:t>
              </w:r>
            </w:hyperlink>
          </w:p>
          <w:p>
            <w:pPr>
              <w:pStyle w:val="Normal"/>
              <w:rPr/>
            </w:pPr>
            <w:r>
              <w:rPr/>
              <w:t>Ленинградский пр-т, д.49, коворкинг, к.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шер, Ирвинг. Покупательная сила денег. Ее определение и отношение к кредиту, проценту и кризисам: пер. с англ. / И. Фишер; пер. К.Г. Фокина; ред. и предисл. В.Я. Железнова. — М.: Финансовое изд-во НКФ СССР, 1925: цикл «Книжные реликвии Библиотечно-информацио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brary.fa.ru/page.asp?id=22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Заозерский, А. И. Царь Алексей Михайлович в своем хозяйстве /А. И. Заозерский. — Петроград: Типогр. "Научное дело", 1917. — 351 с. — (Записки Историко-филологического факультета Императорского Петроградского университета. Ч.CXXXV): цикл «Книжные реликвии Библиотечно-информацио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brary.fa.ru/page.asp?id=23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«Успешные люди любят читать! Читаем. Думаем. Творим! Читай и будь лидером!»: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32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brary.fa.ru/exhib.asp?id=66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Ботанический сад МГУ имени М.Ю. Ломоносова «Аптекарский 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brary.fa.ru/exhib.asp?id=65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Природа Алтая»: фото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brary.fa.ru/exhib.asp?id=66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презентация </w:t>
            </w:r>
          </w:p>
          <w:p>
            <w:pPr>
              <w:pStyle w:val="Normal"/>
              <w:rPr/>
            </w:pPr>
            <w:r>
              <w:rPr/>
              <w:t>к Международному дню музыки «Самые необычные музыкальные инструмент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Вебинар «Elsevier и Антиплагиат: этические нарушения и их последствия».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Андрей Михайлов (Elsevier) и Юрий Чехович (Антиплаги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library.fa.ru/page.asp?id=263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StrongEmphasis"/>
                <w:b w:val="false"/>
              </w:rPr>
              <w:t>Вебинар по работе с аналитической системой InCites для представителей Финансового университета</w:t>
            </w:r>
          </w:p>
          <w:p>
            <w:pPr>
              <w:pStyle w:val="Style24"/>
              <w:spacing w:before="280" w:after="0"/>
              <w:rPr/>
            </w:pPr>
            <w:r>
              <w:rPr/>
              <w:t>Эксперт по библиометрии компании Clarivate Павел Касьян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teams.microsoft.com/dl/launcher/launcher.html?url=%2F_%23%2Fl%2Fmeetup-join%2F19%3Ameeting_YzRiOTk4ZDQtMTE5ZC00OWI3LWE1MGItMDg4OWEyOGZlNWIx%40thread.v2%2F0%3Fcontext%3D%257b%2522Tid%2522%253a%2522127fa96e-00b4-429e-95f9-72c2828437a4%2522%252c%2522Oid%2522%253a%25229fbf4176-3214-4838-9014-d3039740156e%2522%257d%26anon%3Dtrue&amp;type=meetup-join&amp;deeplinkId=1d9554e5-afbe-4a0c-9147-8badc98e0f5e&amp;directDl=true&amp;msLaunch=true&amp;enableMobilePage=true&amp;suppressPrompt=true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написать научную статью на английском языке»: вебинар издательства </w:t>
            </w:r>
            <w:r>
              <w:rPr>
                <w:lang w:val="en-US"/>
              </w:rPr>
              <w:t>Wiley</w:t>
            </w:r>
            <w:r>
              <w:rPr/>
              <w:t>. Спикер Наталия Прокофьевна Калицева, менеджер по работе с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library.fa.ru/page.asp?id=2584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register.gotowebinar.com/register/209137158883738139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нлайн – ресурсы и инструменты в помощь авторам научных статей»: вебинар издательства </w:t>
            </w:r>
            <w:r>
              <w:rPr>
                <w:lang w:val="en-US"/>
              </w:rPr>
              <w:t>Wiley</w:t>
            </w:r>
            <w:r>
              <w:rPr/>
              <w:t>. Спикер Наталия Прокофьевна Калицева, менеджер по работе с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brary.fa.ru/page.asp?id=2584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gister.gotowebinar.com/register/649978209654738407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учные ресурсы издательства </w:t>
            </w:r>
            <w:r>
              <w:rPr>
                <w:lang w:val="en-US"/>
              </w:rPr>
              <w:t>Wiley</w:t>
            </w:r>
            <w:r>
              <w:rPr/>
              <w:t xml:space="preserve"> для исследований и обучения: вебинар издательства </w:t>
            </w:r>
            <w:r>
              <w:rPr>
                <w:lang w:val="en-US"/>
              </w:rPr>
              <w:t>Wiley</w:t>
            </w:r>
            <w:r>
              <w:rPr/>
              <w:t xml:space="preserve">. Спикер Наталия Прокофьевна Калицева, менеджер по работе с кли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library.fa.ru/page.asp?id=25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ьная дискуссия с участием производителей учебных ресурсов и библиотечного сообщества в рамках Всероссийской научно- методической онлайн-конференции «Цифровые следы в образова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library.fa.ru/page.asp?id=262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жев. Настоящая история «засекреченной» битвы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library.fa.ru/exhib.asp?id=6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 цикла «Великие экономисты – реформаторы России»                                             Мордвинов Н. С.   (1754-1845)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ind w:left="-57" w:hanging="0"/>
              <w:rPr/>
            </w:pPr>
            <w:r>
              <w:rPr/>
              <w:t>Угрюмо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library.fa.ru/exhib.asp?id=67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Матери, которые воспитали великих сыновей»: виртуальная выставка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И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ртуальная выставка «Нобелевские лауреаты по экономике-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Водопады Руфабго»: иллюстратив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library.fa.ru/exhib.asp?id=67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ртуальная презентация «К 200-летию Ф.М. Досто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/>
              <w:t>«Наши юбиляры. Михаил Абдурахманович Эскиндаров»: выставка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 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library.fa.ru/exhib.asp?id=67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</w:rPr>
            </w:pPr>
            <w:r>
              <w:rPr/>
              <w:t xml:space="preserve">Виртуальная выставка «75 лет ЮНЕС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</w:rPr>
              <w:t>Стенд к Международному дню толерантности «Будем жить, друг друга уважа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</w:rPr>
              <w:t>«Бухгалтер - профессия на все времена»: Книжная выставка и виртуальная книжная полка Ко дню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library.fa.ru/files/accounting.pdf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library.fa.ru/exhib.asp?id=68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</w:rPr>
              <w:t>«День психолога в России и в мире»: традиционная книжная выставка и виртуальная книжная полка и по психологии К всемирному дню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library.fa.ru/exhib.asp?id=6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Всемирный день философии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library.fa.ru/exhib.asp?id=68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 80-летию битвы за Москву: книж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library.fa.ru/exhib.asp?id=68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80 лет с начала героической обороны Севастополя (1941-1942): тематическ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6.1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library.fa.ru/exhib.asp?id=67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ноября – День работника налоговых органов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иртуальная выставка c подбором книг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В.</w:t>
            </w:r>
          </w:p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цикла «Великие экономисты – реформаторы России»                                                 Сперанский М. Н. (1772-1839)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library.fa.ru/exhib.asp?id=24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емная сказка Азишской пещеры». Адыгея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51">
              <w:r>
                <w:rPr>
                  <w:rStyle w:val="InternetLink"/>
                </w:rPr>
                <w:t>http://www.library.fa.ru/exhib.asp?id=69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цикла «Великие экономисты – реформаторы России»                                                 Витте С. Ю. (1849 -1915)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наука. Нобелевские лауреаты по экономике»: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ком.315</w:t>
            </w:r>
          </w:p>
          <w:p>
            <w:pPr>
              <w:pStyle w:val="Normal"/>
              <w:ind w:right="-108" w:hanging="0"/>
              <w:rPr/>
            </w:pPr>
            <w:hyperlink r:id="rId52">
              <w:r>
                <w:rPr>
                  <w:rStyle w:val="InternetLink"/>
                </w:rPr>
                <w:t>http://www.library.fa.ru/exhib.asp?id=69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должны работать. Люди должны думать»: ко Всемирному дню программиста и Дню рождения российской информатики»: выставки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32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library.fa.ru/exhib.asp?id=6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диционная книжная выставка и виртуальная книжная полка Ко дню банков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library.fa.ru/files/uploads/den-bankovskogo-rabotnika-12.02.21-16.12.46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к Международному дню инвалидов «Каждый имеет право быть раз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-выставка или библиотечный квилт «Международный день добровольцев: Десять причин стать волонтер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чко Г.Н. </w:t>
            </w:r>
          </w:p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10 декабря – 200 лет со дня рождения русского поэта Николая Алексеевича Некрасова»: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Г.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презентация </w:t>
            </w:r>
          </w:p>
          <w:p>
            <w:pPr>
              <w:pStyle w:val="Normal"/>
              <w:rPr/>
            </w:pPr>
            <w:r>
              <w:rPr/>
              <w:t>К 100-летию Юрия Ник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library.fa.ru/files/Nikulin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лоун с грустными глазами. К 100-летию Ю.В. Никулина»: 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youtube.com/watch?v=UPH9TjBD3N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исателем, литературоведом Павлом Басинским и поэтом, прозаиком, журналистом Барбаняга Екатериной Юрье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ецка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02 (коворкинг)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library.fa.ru/page.asp?id=276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>
                <w:bCs/>
              </w:rPr>
            </w:pPr>
            <w:r>
              <w:rPr>
                <w:rStyle w:val="StrongEmphasis"/>
                <w:b w:val="false"/>
              </w:rPr>
              <w:t>Презентация учебников по маркетингу для студентов Факультета экономики и бизне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логистики и маркетинга (доцент О.Н. Жильцова)</w:t>
            </w:r>
          </w:p>
          <w:p>
            <w:pPr>
              <w:pStyle w:val="Normal"/>
              <w:rPr/>
            </w:pPr>
            <w:r>
              <w:rPr/>
              <w:t>БИК (Симакова Ю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медиатека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library.fa.ru/page.asp?id=278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заведующего библиотекой Управления обеспечения факультетских библиотек БИК Астаповича А.О. в 25-й Международной конференции «Информационные технологии, компьютерные системы и издательская продукция для библиотек» </w:t>
            </w:r>
            <w:r>
              <w:rPr>
                <w:lang w:val="en-US"/>
              </w:rPr>
              <w:t>LIBCOM</w:t>
            </w:r>
            <w:r>
              <w:rPr/>
              <w:t>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library.fa.ru/page.asp?id=27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бинар издательства Elsevier "Scopus. Фокус месяца: отчитываемся по Scopus"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library.fa.ru/page.asp?id=27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ветственных работников БИК за вопросы книгообеспеченности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200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ставка и виртуальная презентация Рождеству и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праздники в ретро открытках!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е елочные игрушки. Клинская елочная фабрика Елочка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library.fa.ru/exhib.asp?id=69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ыставка в рамках </w:t>
            </w:r>
            <w:hyperlink r:id="rId62">
              <w:r>
                <w:rPr>
                  <w:rStyle w:val="InternetLink"/>
                  <w:shd w:fill="FFFFFF" w:val="clear"/>
                </w:rPr>
                <w:t>VI Всероссийской научно-практической конференции «Экономика отраслевых рынков: формирование, практика и развитие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library.fa.ru/exhib.asp?id=6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ьер на Московской сцене»: Виртуальная презентация к 400-летию Мол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library.fa.ru/files/Molier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К 400-летию со дня рождения выдающегося французского драматурга Жана Батиста Мольера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100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library.fa.ru/exhib.asp?id=70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25 января – день российского студенчества»: виртуаль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library.fa.ru/files/students-day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мысли храним…Статистика»                                                                Выставка реликвий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>ВКонтакте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library.fa.ru/exhib.asp?id=7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Катаев (28.01.1897 12.04.1986). От белогвардейца и богача до любимого советского писателя. Нескучная биография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68">
              <w:r>
                <w:rPr>
                  <w:rStyle w:val="InternetLink"/>
                </w:rPr>
                <w:t>http://library.fa.ru/files/Kataev.pdf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 Владимир Михайлович (20.01.1857 -24.12.1927) к 165-летию со дня рождения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69">
              <w:r>
                <w:rPr>
                  <w:rStyle w:val="InternetLink"/>
                </w:rPr>
                <w:t>http://library.fa.ru/files/Bekhterev.pdf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авидович Левитанский (22 января 1922 г.- 25 января 1996 г.) к столетию со дня рождения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70">
              <w:r>
                <w:rPr>
                  <w:rStyle w:val="InternetLink"/>
                </w:rPr>
                <w:t>http://library.fa.ru/files/Levitansky.pdf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ван Шишкин - лесной царь русской живописи»: видеопрезентация к 190-летию со дня рождения великого русского художника-пейзаж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  <w:p>
            <w:pPr>
              <w:pStyle w:val="Normal"/>
              <w:rPr/>
            </w:pPr>
            <w:r>
              <w:rPr/>
              <w:t>Коз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71">
              <w:r>
                <w:rPr>
                  <w:rStyle w:val="InternetLink"/>
                </w:rPr>
                <w:t>https://www.youtube.com/watch?v=h1_yBLSYpcI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блиотечный квилт «Мы ЗА безопасный Интерне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международному дню безопасного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ая книжная выставка и виртуальная книжная полка Ко дню российской науки «Российская наука: инновации технологии, приорит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library.fa.ru/exhib.asp?id=7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цикла «Великие экономисты – реформаторы России»</w:t>
            </w:r>
          </w:p>
          <w:p>
            <w:pPr>
              <w:pStyle w:val="Style23"/>
              <w:ind w:left="-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пин П. А. (1862 -1911)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есть слово» А.Ф. Лосев – эпоха в русской культуре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</w:t>
            </w:r>
          </w:p>
          <w:p>
            <w:pPr>
              <w:pStyle w:val="Normal"/>
              <w:ind w:right="-108" w:hanging="0"/>
              <w:rPr/>
            </w:pP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ый день родного языка. Викторина «Знаешь ли ты русский язы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блиотечный стенд-поздравление  к Дню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ртуальная презентация  К 220-летию Виктора Гю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hyperlink r:id="rId73">
              <w:r>
                <w:rPr>
                  <w:rStyle w:val="InternetLink"/>
                  <w:shd w:fill="FFFFFF" w:val="clear"/>
                </w:rPr>
                <w:t>Легендарный архитектор-реставратор Петр Дмитриевич Барановский (1892-1984)</w:t>
              </w:r>
            </w:hyperlink>
            <w:r>
              <w:rPr/>
              <w:t>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library.fa.ru/files/Baranovsky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«Чарльз Диккенс (07.02.1812 - 09.06.1870) 210 лет со дня рождения»: виртуаль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library.fa.ru/files/Dikken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Поиск научной информации в мультидисциплинарных и тематических базах данных на платформе EBSCO</w:t>
            </w:r>
            <w:r>
              <w:rPr>
                <w:rStyle w:val="Emphasis"/>
                <w:bCs/>
              </w:rPr>
              <w:t>host</w:t>
            </w:r>
            <w:r>
              <w:rPr>
                <w:rStyle w:val="StrongEmphasis"/>
                <w:b w:val="false"/>
                <w:vertAlign w:val="superscript"/>
              </w:rPr>
              <w:t>®</w:t>
            </w:r>
          </w:p>
          <w:p>
            <w:pPr>
              <w:pStyle w:val="Style24"/>
              <w:spacing w:before="0" w:after="0"/>
              <w:rPr>
                <w:bCs/>
                <w:vertAlign w:val="superscript"/>
              </w:rPr>
            </w:pPr>
            <w:r>
              <w:rPr>
                <w:rStyle w:val="StrongEmphasis"/>
                <w:b w:val="false"/>
              </w:rPr>
              <w:t xml:space="preserve">Сержан </w:t>
            </w:r>
            <w:r>
              <w:rPr/>
              <w:t>Ирина, менеджер по взаимодействию с клиентами EBSCO (Россия и страны СНГ): </w:t>
            </w:r>
            <w:hyperlink r:id="rId76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StrongEmphasis"/>
                <w:b w:val="false"/>
              </w:rPr>
              <w:t>Инструменты EBSCO</w:t>
            </w:r>
            <w:r>
              <w:rPr>
                <w:rStyle w:val="Emphasis"/>
                <w:b/>
                <w:bCs/>
              </w:rPr>
              <w:t>host</w:t>
            </w:r>
            <w:r>
              <w:rPr>
                <w:rStyle w:val="StrongEmphasis"/>
                <w:b w:val="false"/>
                <w:vertAlign w:val="superscript"/>
              </w:rPr>
              <w:t>®</w:t>
            </w:r>
            <w:r>
              <w:rPr>
                <w:rStyle w:val="StrongEmphasis"/>
                <w:b w:val="false"/>
              </w:rPr>
              <w:t>, полезные при написании научных работ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78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8 февраля – день российской науки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library.fa.ru/files/Nobel-Russi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лектронные книги EBSCO – какие надо знать особенности при загрузке книг </w:t>
            </w:r>
          </w:p>
          <w:p>
            <w:pPr>
              <w:pStyle w:val="Style24"/>
              <w:spacing w:before="280" w:after="0"/>
              <w:rPr>
                <w:rStyle w:val="StrongEmphasis"/>
                <w:bCs w:val="false"/>
              </w:rPr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81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StrongEmphasis"/>
                <w:b w:val="false"/>
              </w:rPr>
              <w:t>Мастер-класс компании «Антиплагиат» «Подготовка рукописи научной публикации: как избежать проблем с заимствованиями»</w:t>
            </w:r>
          </w:p>
          <w:p>
            <w:pPr>
              <w:pStyle w:val="Style24"/>
              <w:spacing w:before="28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Спикер: Чехович Ю.В., исполните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library.fa.ru/page.asp?id=28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тер-класс компании Clarivate «Web of Science: новый интерфейс – новые возможности»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икер: Валентин Григорьевич Богоров, Руководитель отдела научно-технических решений компании Clari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library.fa.ru/page.asp?id=28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иск документов по экономике и бизнесу на примере ресурса Business Source Ultimate®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85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14 февраля – международный день дарения книг»: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library.fa.ru/files/books-day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  </w:t>
            </w:r>
            <w:r>
              <w:rPr/>
              <w:t>«Доступ к новейшим диссертациям ведущих вузов мира для создания качественной публикации и раскрытие российских исследований на международном уровне»: вебинар компании ProQ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library.fa.ru/page.asp?id=28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ессиональный гид по </w:t>
            </w:r>
            <w:r>
              <w:rPr>
                <w:rStyle w:val="Emphasis"/>
                <w:bCs/>
              </w:rPr>
              <w:t>MathSciNet</w:t>
            </w:r>
            <w:r>
              <w:rPr>
                <w:rStyle w:val="StrongEmphasis"/>
                <w:b w:val="false"/>
                <w:vertAlign w:val="superscript"/>
              </w:rPr>
              <w:t>®</w:t>
            </w:r>
            <w:r>
              <w:rPr>
                <w:rStyle w:val="StrongEmphasis"/>
                <w:b w:val="false"/>
              </w:rPr>
              <w:t>. Как искать и как использовать в научной и образовательной деятельности</w:t>
            </w:r>
          </w:p>
          <w:p>
            <w:pPr>
              <w:pStyle w:val="Style24"/>
              <w:spacing w:before="280" w:after="0"/>
              <w:rPr/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89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StrongEmphasis"/>
                <w:b w:val="false"/>
              </w:rPr>
              <w:t>Мастер-класс международного издательства Elsevier «Механизмы подбора журнала для публикации с учетом выбранной публикационной стратегии»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икер: Андрей Сергеевич Михайлов, к.геогр.н., Руководитель партнерских программ Else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library.fa.ru/page.asp?id=28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вместный вебинар компаний Clarivate и Антиплагиат «Эффективные информационные инструменты для работы с научными журналами»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икеры: Валентин Григорьевич Богоров, Clarivate, Чехович Юрий Викторович Антиплаг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евраля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library.fa.ru/page.asp?id=287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  </w:t>
            </w:r>
            <w:r>
              <w:rPr/>
              <w:t>«Доступ к новейшим диссертациям ведущих вузов мира для создания качественной публикации и раскрытие российских исследований на международном уровне»: вебинар компании ProQ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евраля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library.fa.ru/page.asp?id=286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Поиск информации в базах данных по медицине на платформе EBSCO</w:t>
            </w:r>
            <w:r>
              <w:rPr>
                <w:rStyle w:val="Emphasis"/>
                <w:bCs/>
              </w:rPr>
              <w:t>host</w:t>
            </w:r>
            <w:r>
              <w:rPr>
                <w:rStyle w:val="StrongEmphasis"/>
                <w:b w:val="false"/>
                <w:vertAlign w:val="superscript"/>
              </w:rPr>
              <w:t>®</w:t>
            </w:r>
          </w:p>
          <w:p>
            <w:pPr>
              <w:pStyle w:val="Style24"/>
              <w:spacing w:before="280" w:after="0"/>
              <w:rPr/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94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евраля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Cs/>
              </w:rPr>
              <w:t>BSCO Discovery Service™</w:t>
            </w:r>
            <w:r>
              <w:rPr>
                <w:rStyle w:val="StrongEmphasis"/>
                <w:b w:val="false"/>
              </w:rPr>
              <w:t> VS Google Scholar – сравнение поисковых возможностей. Преимущество использования </w:t>
            </w:r>
            <w:r>
              <w:rPr>
                <w:rStyle w:val="Emphasis"/>
                <w:bCs/>
              </w:rPr>
              <w:t>EBSCO Discovery Service™</w:t>
            </w:r>
            <w:r>
              <w:rPr>
                <w:rStyle w:val="StrongEmphasis"/>
                <w:b w:val="false"/>
              </w:rPr>
              <w:t> при подготовке научной публикации</w:t>
            </w:r>
          </w:p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96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лектронные ресурсы EBSCO как инструменты для подготовки статей мирового уровня</w:t>
            </w:r>
          </w:p>
          <w:p>
            <w:pPr>
              <w:pStyle w:val="Style24"/>
              <w:spacing w:before="280" w:after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  <w:t>Сержан Ирина, менеджер по взаимодействию с клиентами EBSCO (Россия и страны СНГ): </w:t>
            </w:r>
            <w:hyperlink r:id="rId98" w:tgtFrame="_blank">
              <w:r>
                <w:rPr>
                  <w:rStyle w:val="InternetLink"/>
                </w:rPr>
                <w:t>iserzhan@ebsc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февраля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library.fa.ru/page.asp?id=28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Ко Дню защитника Отечества Я совестью и Родиной не торгую. Генерал Карбышев»: виртуаль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library.fa.ru/files/Karbyshev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Виртуальная выставка в рамках VIII Международной научно-практической конференции </w:t>
            </w:r>
            <w:r>
              <w:rPr>
                <w:rStyle w:val="StrongEmphasis"/>
                <w:b w:val="false"/>
                <w:color w:val="000000"/>
              </w:rPr>
              <w:t>«Политическая экономия в эпоху структурно-системного перехода: история и логика процесса» (мартовские чтения памяти д.э.н., профессора, члена-корреспондента РАН Дмитрия Евгеньевича Соро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library.fa.ru/exhib.asp?id=7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енщины предприним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, расколотая надвое. Из Парижа в барак Гулага. Вера Лотар-Шевченко»: к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library.fa.ru/files/Lotar-Shevchenko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иблиотечный стенд-поздравление  к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/>
            </w:pPr>
            <w:r>
              <w:rPr>
                <w:rStyle w:val="StrongEmphasis"/>
                <w:b w:val="false"/>
              </w:rPr>
              <w:t>Виртуальная презентация К Международному женскому дню «Женщины и наука: от Агнодики до Кю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library.fa.ru/files/women-scienc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/>
            </w:pPr>
            <w:r>
              <w:rPr>
                <w:rStyle w:val="StrongEmphasis"/>
                <w:b w:val="false"/>
              </w:rPr>
              <w:t>«Нобелевские лауреаты в Финансовом университете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/1, к.0116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library.fa.ru/exhib.asp?id=72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/>
            </w:pPr>
            <w:r>
              <w:rPr>
                <w:rStyle w:val="StrongEmphasis"/>
                <w:b w:val="false"/>
              </w:rPr>
              <w:t>«Книги – юбиляры 2022. Шедевры на все времена»: книжн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49, к.10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library.fa.ru/exhib.asp?id=71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/>
            </w:pPr>
            <w:r>
              <w:rPr>
                <w:rStyle w:val="StrongEmphasis"/>
                <w:b w:val="false"/>
              </w:rPr>
              <w:t>«История и юристы. Петр Наркизович Обнинский (1837-1904)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library.fa.ru/files/Obninsky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/>
            </w:pPr>
            <w:r>
              <w:rPr>
                <w:rStyle w:val="StrongEmphasis"/>
                <w:b w:val="false"/>
              </w:rPr>
              <w:t>«Революционерка и посол Александра Коллонтай (31.03.1872-09.03.1952). 150 лет со дня рождения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library.fa.ru/files/Kollontay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Уздой железной Россию поднял на дыбы». К 350-летию со дня рождения Петра 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Великого (1672-1725), императора российского: виртуальная и книжная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library.fa.ru/exhib.asp?id=7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цикла «Великие экономисты – реформаторы России»</w:t>
            </w:r>
          </w:p>
          <w:p>
            <w:pPr>
              <w:pStyle w:val="Style23"/>
              <w:ind w:left="-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В.В. (1905 – 1999)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</w:t>
            </w:r>
          </w:p>
          <w:p>
            <w:pPr>
              <w:pStyle w:val="Normal"/>
              <w:rPr/>
            </w:pP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ое наследие академика Львова Д.С.»: к ежегодной научной конференции: тематически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Библиотека в рамках университетских дн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ФЭ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нижная полка первокур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ФЭБ –Петров И.В.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Сороковых М.Ю.   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отделы обслуживания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Ко Всемирному дню поэ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  <w:t>Ленинградский пр-т, д.51/1, к.011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://library.fa.ru/exhib.asp?id=7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</w:rPr>
              <w:t>«Промельк Беллы. К 85-летию со дня рождения Беллы Ахатовны Ахмадулиной»: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://library.fa.ru/page.asp?id=296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международного издательства Wiley «Как опубликовать статью в журнале социально-гуманитарной направленности»</w:t>
            </w:r>
          </w:p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</w:rPr>
              <w:t>Спикер Н.П. Калицева, менеджер по работе с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://library.fa.ru/page.asp?id=292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международного издательства Wiley «Как опубликовать статью в журнале по естественным и техническим направлениям науки?»</w:t>
            </w:r>
          </w:p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икер Н.П. Калицева, менеджер по работе с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library.fa.ru/page.asp?id=29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ебинар издательского холдинга «ИНФРА-М». «Знакомство с ЭБС </w:t>
            </w:r>
            <w:r>
              <w:rPr>
                <w:rStyle w:val="StrongEmphasis"/>
                <w:b w:val="false"/>
                <w:lang w:val="en-US"/>
              </w:rPr>
              <w:t>Znanium</w:t>
            </w:r>
            <w:r>
              <w:rPr>
                <w:rStyle w:val="StrongEmphasis"/>
                <w:b w:val="false"/>
              </w:rPr>
              <w:t>. Основные возможности сервисов для преподав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://library.fa.ru/page.asp?id=29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 деньгах с юмором» Цитаты и афоризмы, высказывания великих людей о финансах и день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s://disk.yandex.ru/i/gyJood4G7m5by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иблиотечный квилт «Мы за здоровый образ жизни!» Ко Всемирному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сова Н.П.</w:t>
            </w:r>
          </w:p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радиционная книжная выставка  К всемирному дню книги и авторского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цикла «Великие экономисты – реформаторы Росси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ман А. Н. (1910 -1984)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Угрюмова Е.В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                      2 этаж, холл  </w:t>
            </w:r>
          </w:p>
          <w:p>
            <w:pPr>
              <w:pStyle w:val="Normal"/>
              <w:rPr/>
            </w:pP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Мастер-класс «Применение СПАРК в учебном процессе и в исследовательской деятельности студентов» для студентов-логистов и студентов-маркетологов 2 курса Факультета экономики и бизнеса</w:t>
            </w:r>
          </w:p>
          <w:p>
            <w:pPr>
              <w:pStyle w:val="Style24"/>
              <w:spacing w:before="280" w:after="0"/>
              <w:rPr/>
            </w:pPr>
            <w:r>
              <w:rPr/>
              <w:t xml:space="preserve">Спикер Даниил Матвеев, менеджер управления по работе с клиентами ИА «Интерфак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(Сороковых М.Ю.)</w:t>
            </w:r>
          </w:p>
          <w:p>
            <w:pPr>
              <w:pStyle w:val="Normal"/>
              <w:rPr/>
            </w:pPr>
            <w:r>
              <w:rPr/>
              <w:t>Департамент логистики и маркетинга (отв. С.Л. Балова, Д.В. Шванда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ибальчича, д.1,  </w:t>
            </w:r>
          </w:p>
          <w:p>
            <w:pPr>
              <w:pStyle w:val="Normal"/>
              <w:ind w:right="-108" w:hanging="0"/>
              <w:rPr/>
            </w:pPr>
            <w:hyperlink r:id="rId115">
              <w:r>
                <w:rPr>
                  <w:rStyle w:val="InternetLink"/>
                </w:rPr>
                <w:t>http://library.fa.ru/page.asp?id=3058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Лекция о жизни и творчестве русского писателя Владимира Владимировича Набокова в рамках семинара по философии для студентов 2 курса И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-й Вешняковский проезд, 4, к. 215</w:t>
            </w:r>
          </w:p>
          <w:p>
            <w:pPr>
              <w:pStyle w:val="Normal"/>
              <w:ind w:right="-108" w:hanging="0"/>
              <w:rPr/>
            </w:pPr>
            <w:hyperlink r:id="rId116">
              <w:r>
                <w:rPr>
                  <w:rStyle w:val="InternetLink"/>
                </w:rPr>
                <w:t>http://library.fa.ru/page.asp?id=3087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этический вечер ко Дню Побед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</w:t>
            </w:r>
            <w:r>
              <w:rPr>
                <w:rFonts w:cs="Times New Roman" w:ascii="Times New Roman" w:hAnsi="Times New Roman"/>
              </w:rPr>
              <w:t>Управление по работе с иностранными обучающимися и преподавателями, Факультет международных экономических отношений, Департамент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пр-т, д.49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воркинг 01</w:t>
            </w:r>
          </w:p>
          <w:p>
            <w:pPr>
              <w:pStyle w:val="Normal"/>
              <w:ind w:right="-108" w:hanging="0"/>
              <w:rPr/>
            </w:pPr>
            <w:hyperlink r:id="rId117">
              <w:r>
                <w:rPr>
                  <w:rStyle w:val="InternetLink"/>
                </w:rPr>
                <w:t>http://library.fa.ru/page.asp?id=3092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езентация «Советская промышленность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нижная выставка К Дню победы и виртуальная презентация «Мемориалы и памятники  героям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://library.fa.ru/files/9memory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 (часть2): виртуальная книжная выставка, посвященная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  <w:p>
            <w:pPr>
              <w:pStyle w:val="Normal"/>
              <w:rPr/>
            </w:pPr>
            <w:r>
              <w:rPr/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БИК</w:t>
            </w:r>
          </w:p>
          <w:p>
            <w:pPr>
              <w:pStyle w:val="Normal"/>
              <w:rPr/>
            </w:pPr>
            <w:r>
              <w:rPr/>
              <w:t>ВКонта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Традиционная книжная выставка К общероссийскому дню библиотек и виртуальная презентация «Самые необычные библиотеки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Л.</w:t>
            </w:r>
          </w:p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Библиотечный квилт «31 мая-Всемирный день без та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Левицкая Е.Е</w:t>
            </w:r>
          </w:p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310 лет со дня рождения Ж-Ж Руссо. Презентация,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Г.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Масловка,15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нижная выставка К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ерритор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иректор БИК                             </w:t>
      </w:r>
      <w:r>
        <w:rPr>
          <w:sz w:val="28"/>
          <w:szCs w:val="28"/>
        </w:rPr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Т.В. Корчагина</w:t>
      </w:r>
    </w:p>
    <w:sectPr>
      <w:headerReference w:type="default" r:id="rId120"/>
      <w:type w:val="nextPage"/>
      <w:pgSz w:w="11906" w:h="16838"/>
      <w:pgMar w:left="1418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3">
    <w:name w:val="header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Libtext">
    <w:name w:val="lib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fa.ru/prof_vir.asp" TargetMode="External"/><Relationship Id="rId3" Type="http://schemas.openxmlformats.org/officeDocument/2006/relationships/hyperlink" Target="http://library.fa.ru/exhib.asp?id=62" TargetMode="External"/><Relationship Id="rId4" Type="http://schemas.openxmlformats.org/officeDocument/2006/relationships/hyperlink" Target="http://library.fa.ru/category.asp?id=595" TargetMode="External"/><Relationship Id="rId5" Type="http://schemas.openxmlformats.org/officeDocument/2006/relationships/hyperlink" Target="http://library.fa.ru/exhib.asp?id=227" TargetMode="External"/><Relationship Id="rId6" Type="http://schemas.openxmlformats.org/officeDocument/2006/relationships/hyperlink" Target="http://library.fa.ru/page.asp?id=1351" TargetMode="External"/><Relationship Id="rId7" Type="http://schemas.openxmlformats.org/officeDocument/2006/relationships/hyperlink" Target="http://library.fa.ru/page.asp?id=1868" TargetMode="External"/><Relationship Id="rId8" Type="http://schemas.openxmlformats.org/officeDocument/2006/relationships/hyperlink" Target="http://library.fa.ru/page.asp?id=2553" TargetMode="External"/><Relationship Id="rId9" Type="http://schemas.openxmlformats.org/officeDocument/2006/relationships/hyperlink" Target="http://library.fa.ru/exhib.asp?id=658" TargetMode="External"/><Relationship Id="rId10" Type="http://schemas.openxmlformats.org/officeDocument/2006/relationships/hyperlink" Target="http://library.fa.ru/files/financeday2021.pdf" TargetMode="External"/><Relationship Id="rId11" Type="http://schemas.openxmlformats.org/officeDocument/2006/relationships/hyperlink" Target="http://library.fa.ru/exhib.asp?id=656" TargetMode="External"/><Relationship Id="rId12" Type="http://schemas.openxmlformats.org/officeDocument/2006/relationships/hyperlink" Target="http://library.fa.ru/exhib.asp?id=655" TargetMode="External"/><Relationship Id="rId13" Type="http://schemas.openxmlformats.org/officeDocument/2006/relationships/hyperlink" Target="http://library.fa.ru/page.asp?id=2571" TargetMode="External"/><Relationship Id="rId14" Type="http://schemas.openxmlformats.org/officeDocument/2006/relationships/hyperlink" Target="http://library.fa.ru/page.asp?id=2523" TargetMode="External"/><Relationship Id="rId15" Type="http://schemas.openxmlformats.org/officeDocument/2006/relationships/hyperlink" Target="http://library.fa.ru/page.asp?id=2559" TargetMode="External"/><Relationship Id="rId16" Type="http://schemas.openxmlformats.org/officeDocument/2006/relationships/hyperlink" Target="http://library.fa.ru/page.asp?id=2559" TargetMode="External"/><Relationship Id="rId17" Type="http://schemas.openxmlformats.org/officeDocument/2006/relationships/hyperlink" Target="http://library.fa.ru/page.asp?id=2592" TargetMode="External"/><Relationship Id="rId18" Type="http://schemas.openxmlformats.org/officeDocument/2006/relationships/hyperlink" Target="http://library.fa.ru/page.asp?id=2559" TargetMode="External"/><Relationship Id="rId19" Type="http://schemas.openxmlformats.org/officeDocument/2006/relationships/hyperlink" Target="http://library.fa.ru/page.asp?id=2559" TargetMode="External"/><Relationship Id="rId20" Type="http://schemas.openxmlformats.org/officeDocument/2006/relationships/hyperlink" Target="http://library.fa.ru/exhib.asp?id=665" TargetMode="External"/><Relationship Id="rId21" Type="http://schemas.openxmlformats.org/officeDocument/2006/relationships/hyperlink" Target="http://www.library.fa.ru/exhib.asp?id=666" TargetMode="External"/><Relationship Id="rId22" Type="http://schemas.openxmlformats.org/officeDocument/2006/relationships/hyperlink" Target="http://www.library.fa.ru/exhib.asp?id=690" TargetMode="External"/><Relationship Id="rId23" Type="http://schemas.openxmlformats.org/officeDocument/2006/relationships/hyperlink" Target="http://library.fa.ru/files/MaritimeDay.pdf" TargetMode="External"/><Relationship Id="rId24" Type="http://schemas.openxmlformats.org/officeDocument/2006/relationships/hyperlink" Target="http://library.fa.ru/page.asp?id=2559" TargetMode="External"/><Relationship Id="rId25" Type="http://schemas.openxmlformats.org/officeDocument/2006/relationships/hyperlink" Target="http://library.fa.ru/page.asp?id=2559" TargetMode="External"/><Relationship Id="rId26" Type="http://schemas.openxmlformats.org/officeDocument/2006/relationships/hyperlink" Target="http://library.fa.ru/page.asp?id=2619" TargetMode="External"/><Relationship Id="rId27" Type="http://schemas.openxmlformats.org/officeDocument/2006/relationships/hyperlink" Target="http://library.fa.ru/page.asp?id=2250" TargetMode="External"/><Relationship Id="rId28" Type="http://schemas.openxmlformats.org/officeDocument/2006/relationships/hyperlink" Target="http://library.fa.ru/page.asp?id=2324" TargetMode="External"/><Relationship Id="rId29" Type="http://schemas.openxmlformats.org/officeDocument/2006/relationships/hyperlink" Target="http://library.fa.ru/exhib.asp?id=660" TargetMode="External"/><Relationship Id="rId30" Type="http://schemas.openxmlformats.org/officeDocument/2006/relationships/hyperlink" Target="http://library.fa.ru/exhib.asp?id=651" TargetMode="External"/><Relationship Id="rId31" Type="http://schemas.openxmlformats.org/officeDocument/2006/relationships/hyperlink" Target="http://library.fa.ru/exhib.asp?id=662" TargetMode="External"/><Relationship Id="rId32" Type="http://schemas.openxmlformats.org/officeDocument/2006/relationships/hyperlink" Target="http://library.fa.ru/page.asp?id=2631" TargetMode="External"/><Relationship Id="rId33" Type="http://schemas.openxmlformats.org/officeDocument/2006/relationships/hyperlink" Target="https://teams.microsoft.com/dl/launcher/launcher.html?url=%2F_%23%2Fl%2Fmeetup-join%2F19%3Ameeting_YzRiOTk4ZDQtMTE5ZC00OWI3LWE1MGItMDg4OWEyOGZlNWIx@thread.v2%2F0%3Fcontext%3D%257b%2522Tid%2522%253a%2522127fa96e-00b4-429e-95f9-72c2828437a4%2522%252c%2522Oid%2522%253a%25229fbf4176-3214-4838-9014-d3039740156e%2522%257d%26anon%3Dtrue&amp;type=meetup-join&amp;deeplinkId=1d9554e5-afbe-4a0c-9147-8badc98e0f5e&amp;directDl=true&amp;msLaunch=true&amp;enableMobilePage=true&amp;suppressPrompt=true" TargetMode="External"/><Relationship Id="rId34" Type="http://schemas.openxmlformats.org/officeDocument/2006/relationships/hyperlink" Target="http://library.fa.ru/page.asp?id=2584" TargetMode="External"/><Relationship Id="rId35" Type="http://schemas.openxmlformats.org/officeDocument/2006/relationships/hyperlink" Target="https://register.gotowebinar.com/register/2091371588837381390" TargetMode="External"/><Relationship Id="rId36" Type="http://schemas.openxmlformats.org/officeDocument/2006/relationships/hyperlink" Target="http://library.fa.ru/page.asp?id=2584" TargetMode="External"/><Relationship Id="rId37" Type="http://schemas.openxmlformats.org/officeDocument/2006/relationships/hyperlink" Target="https://register.gotowebinar.com/register/6499782096547384078" TargetMode="External"/><Relationship Id="rId38" Type="http://schemas.openxmlformats.org/officeDocument/2006/relationships/hyperlink" Target="http://library.fa.ru/page.asp?id=2584" TargetMode="External"/><Relationship Id="rId39" Type="http://schemas.openxmlformats.org/officeDocument/2006/relationships/hyperlink" Target="http://library.fa.ru/page.asp?id=2623" TargetMode="External"/><Relationship Id="rId40" Type="http://schemas.openxmlformats.org/officeDocument/2006/relationships/hyperlink" Target="http://www.library.fa.ru/exhib.asp?id=672" TargetMode="External"/><Relationship Id="rId41" Type="http://schemas.openxmlformats.org/officeDocument/2006/relationships/hyperlink" Target="http://www.library.fa.ru/exhib.asp?id=670" TargetMode="External"/><Relationship Id="rId42" Type="http://schemas.openxmlformats.org/officeDocument/2006/relationships/hyperlink" Target="http://www.library.fa.ru/exhib.asp?id=673" TargetMode="External"/><Relationship Id="rId43" Type="http://schemas.openxmlformats.org/officeDocument/2006/relationships/hyperlink" Target="http://www.library.fa.ru/exhib.asp?id=674" TargetMode="External"/><Relationship Id="rId44" Type="http://schemas.openxmlformats.org/officeDocument/2006/relationships/hyperlink" Target="http://www.library.fa.ru/files/accounting.pdf" TargetMode="External"/><Relationship Id="rId45" Type="http://schemas.openxmlformats.org/officeDocument/2006/relationships/hyperlink" Target="http://www.library.fa.ru/exhib.asp?id=683" TargetMode="External"/><Relationship Id="rId46" Type="http://schemas.openxmlformats.org/officeDocument/2006/relationships/hyperlink" Target="http://www.library.fa.ru/exhib.asp?id=684" TargetMode="External"/><Relationship Id="rId47" Type="http://schemas.openxmlformats.org/officeDocument/2006/relationships/hyperlink" Target="http://www.library.fa.ru/exhib.asp?id=681" TargetMode="External"/><Relationship Id="rId48" Type="http://schemas.openxmlformats.org/officeDocument/2006/relationships/hyperlink" Target="http://www.library.fa.ru/exhib.asp?id=686" TargetMode="External"/><Relationship Id="rId49" Type="http://schemas.openxmlformats.org/officeDocument/2006/relationships/hyperlink" Target="http://www.library.fa.ru/exhib.asp?id=671" TargetMode="External"/><Relationship Id="rId50" Type="http://schemas.openxmlformats.org/officeDocument/2006/relationships/hyperlink" Target="http://www.library.fa.ru/exhib.asp?id=243" TargetMode="External"/><Relationship Id="rId51" Type="http://schemas.openxmlformats.org/officeDocument/2006/relationships/hyperlink" Target="http://www.library.fa.ru/exhib.asp?id=695" TargetMode="External"/><Relationship Id="rId52" Type="http://schemas.openxmlformats.org/officeDocument/2006/relationships/hyperlink" Target="http://www.library.fa.ru/exhib.asp?id=693" TargetMode="External"/><Relationship Id="rId53" Type="http://schemas.openxmlformats.org/officeDocument/2006/relationships/hyperlink" Target="http://www.library.fa.ru/exhib.asp?id=688" TargetMode="External"/><Relationship Id="rId54" Type="http://schemas.openxmlformats.org/officeDocument/2006/relationships/hyperlink" Target="http://www.library.fa.ru/files/uploads/den-bankovskogo-rabotnika-12.02.21-16.12.46.pdf" TargetMode="External"/><Relationship Id="rId55" Type="http://schemas.openxmlformats.org/officeDocument/2006/relationships/hyperlink" Target="http://library.fa.ru/files/NikulinY.pdf" TargetMode="External"/><Relationship Id="rId56" Type="http://schemas.openxmlformats.org/officeDocument/2006/relationships/hyperlink" Target="https://www.youtube.com/watch?v=UPH9TjBD3N0" TargetMode="External"/><Relationship Id="rId57" Type="http://schemas.openxmlformats.org/officeDocument/2006/relationships/hyperlink" Target="http://library.fa.ru/page.asp?id=2762" TargetMode="External"/><Relationship Id="rId58" Type="http://schemas.openxmlformats.org/officeDocument/2006/relationships/hyperlink" Target="http://library.fa.ru/page.asp?id=2786" TargetMode="External"/><Relationship Id="rId59" Type="http://schemas.openxmlformats.org/officeDocument/2006/relationships/hyperlink" Target="http://library.fa.ru/page.asp?id=2788" TargetMode="External"/><Relationship Id="rId60" Type="http://schemas.openxmlformats.org/officeDocument/2006/relationships/hyperlink" Target="http://library.fa.ru/page.asp?id=2773" TargetMode="External"/><Relationship Id="rId61" Type="http://schemas.openxmlformats.org/officeDocument/2006/relationships/hyperlink" Target="http://www.library.fa.ru/exhib.asp?id=696" TargetMode="External"/><Relationship Id="rId62" Type="http://schemas.openxmlformats.org/officeDocument/2006/relationships/hyperlink" Target="http://www.fa.ru/org/dep/eo/News/2021-12-13-1.aspx" TargetMode="External"/><Relationship Id="rId63" Type="http://schemas.openxmlformats.org/officeDocument/2006/relationships/hyperlink" Target="http://library.fa.ru/exhib.asp?id=694" TargetMode="External"/><Relationship Id="rId64" Type="http://schemas.openxmlformats.org/officeDocument/2006/relationships/hyperlink" Target="http://library.fa.ru/files/Molier.pdf" TargetMode="External"/><Relationship Id="rId65" Type="http://schemas.openxmlformats.org/officeDocument/2006/relationships/hyperlink" Target="http://library.fa.ru/exhib.asp?id=700" TargetMode="External"/><Relationship Id="rId66" Type="http://schemas.openxmlformats.org/officeDocument/2006/relationships/hyperlink" Target="http://library.fa.ru/files/students-day.pdf" TargetMode="External"/><Relationship Id="rId67" Type="http://schemas.openxmlformats.org/officeDocument/2006/relationships/hyperlink" Target="http://library.fa.ru/exhib.asp?id=703" TargetMode="External"/><Relationship Id="rId68" Type="http://schemas.openxmlformats.org/officeDocument/2006/relationships/hyperlink" Target="http://library.fa.ru/files/Kataev.pdf" TargetMode="External"/><Relationship Id="rId69" Type="http://schemas.openxmlformats.org/officeDocument/2006/relationships/hyperlink" Target="http://library.fa.ru/files/Bekhterev.pdf" TargetMode="External"/><Relationship Id="rId70" Type="http://schemas.openxmlformats.org/officeDocument/2006/relationships/hyperlink" Target="http://library.fa.ru/files/Levitansky.pdf" TargetMode="External"/><Relationship Id="rId71" Type="http://schemas.openxmlformats.org/officeDocument/2006/relationships/hyperlink" Target="https://www.youtube.com/watch?v=h1_yBLSYpcI" TargetMode="External"/><Relationship Id="rId72" Type="http://schemas.openxmlformats.org/officeDocument/2006/relationships/hyperlink" Target="http://library.fa.ru/exhib.asp?id=711" TargetMode="External"/><Relationship Id="rId73" Type="http://schemas.openxmlformats.org/officeDocument/2006/relationships/hyperlink" Target="http://library.fa.ru/files/Baranovsky.pdf" TargetMode="External"/><Relationship Id="rId74" Type="http://schemas.openxmlformats.org/officeDocument/2006/relationships/hyperlink" Target="http://library.fa.ru/files/Baranovsky.pdf" TargetMode="External"/><Relationship Id="rId75" Type="http://schemas.openxmlformats.org/officeDocument/2006/relationships/hyperlink" Target="http://library.fa.ru/files/Dikkens.pdf" TargetMode="External"/><Relationship Id="rId76" Type="http://schemas.openxmlformats.org/officeDocument/2006/relationships/hyperlink" Target="mailto:iserzhan@ebsco.com" TargetMode="External"/><Relationship Id="rId77" Type="http://schemas.openxmlformats.org/officeDocument/2006/relationships/hyperlink" Target="http://library.fa.ru/page.asp?id=2863" TargetMode="External"/><Relationship Id="rId78" Type="http://schemas.openxmlformats.org/officeDocument/2006/relationships/hyperlink" Target="mailto:iserzhan@ebsco.com" TargetMode="External"/><Relationship Id="rId79" Type="http://schemas.openxmlformats.org/officeDocument/2006/relationships/hyperlink" Target="http://library.fa.ru/page.asp?id=2863" TargetMode="External"/><Relationship Id="rId80" Type="http://schemas.openxmlformats.org/officeDocument/2006/relationships/hyperlink" Target="http://library.fa.ru/files/Nobel-Russia.pdf" TargetMode="External"/><Relationship Id="rId81" Type="http://schemas.openxmlformats.org/officeDocument/2006/relationships/hyperlink" Target="mailto:iserzhan@ebsco.com" TargetMode="External"/><Relationship Id="rId82" Type="http://schemas.openxmlformats.org/officeDocument/2006/relationships/hyperlink" Target="http://library.fa.ru/page.asp?id=2863" TargetMode="External"/><Relationship Id="rId83" Type="http://schemas.openxmlformats.org/officeDocument/2006/relationships/hyperlink" Target="http://library.fa.ru/page.asp?id=2814" TargetMode="External"/><Relationship Id="rId84" Type="http://schemas.openxmlformats.org/officeDocument/2006/relationships/hyperlink" Target="http://library.fa.ru/page.asp?id=2814" TargetMode="External"/><Relationship Id="rId85" Type="http://schemas.openxmlformats.org/officeDocument/2006/relationships/hyperlink" Target="mailto:iserzhan@ebsco.com" TargetMode="External"/><Relationship Id="rId86" Type="http://schemas.openxmlformats.org/officeDocument/2006/relationships/hyperlink" Target="http://library.fa.ru/page.asp?id=2863" TargetMode="External"/><Relationship Id="rId87" Type="http://schemas.openxmlformats.org/officeDocument/2006/relationships/hyperlink" Target="http://library.fa.ru/files/books-day.pdf" TargetMode="External"/><Relationship Id="rId88" Type="http://schemas.openxmlformats.org/officeDocument/2006/relationships/hyperlink" Target="http://library.fa.ru/page.asp?id=2865" TargetMode="External"/><Relationship Id="rId89" Type="http://schemas.openxmlformats.org/officeDocument/2006/relationships/hyperlink" Target="mailto:iserzhan@ebsco.com" TargetMode="External"/><Relationship Id="rId90" Type="http://schemas.openxmlformats.org/officeDocument/2006/relationships/hyperlink" Target="http://library.fa.ru/page.asp?id=2863" TargetMode="External"/><Relationship Id="rId91" Type="http://schemas.openxmlformats.org/officeDocument/2006/relationships/hyperlink" Target="http://library.fa.ru/page.asp?id=2814" TargetMode="External"/><Relationship Id="rId92" Type="http://schemas.openxmlformats.org/officeDocument/2006/relationships/hyperlink" Target="http://library.fa.ru/page.asp?id=2870" TargetMode="External"/><Relationship Id="rId93" Type="http://schemas.openxmlformats.org/officeDocument/2006/relationships/hyperlink" Target="http://library.fa.ru/page.asp?id=2865" TargetMode="External"/><Relationship Id="rId94" Type="http://schemas.openxmlformats.org/officeDocument/2006/relationships/hyperlink" Target="mailto:iserzhan@ebsco.com" TargetMode="External"/><Relationship Id="rId95" Type="http://schemas.openxmlformats.org/officeDocument/2006/relationships/hyperlink" Target="http://library.fa.ru/page.asp?id=2863" TargetMode="External"/><Relationship Id="rId96" Type="http://schemas.openxmlformats.org/officeDocument/2006/relationships/hyperlink" Target="mailto:iserzhan@ebsco.com" TargetMode="External"/><Relationship Id="rId97" Type="http://schemas.openxmlformats.org/officeDocument/2006/relationships/hyperlink" Target="http://library.fa.ru/page.asp?id=2863" TargetMode="External"/><Relationship Id="rId98" Type="http://schemas.openxmlformats.org/officeDocument/2006/relationships/hyperlink" Target="mailto:iserzhan@ebsco.com" TargetMode="External"/><Relationship Id="rId99" Type="http://schemas.openxmlformats.org/officeDocument/2006/relationships/hyperlink" Target="http://library.fa.ru/page.asp?id=2863" TargetMode="External"/><Relationship Id="rId100" Type="http://schemas.openxmlformats.org/officeDocument/2006/relationships/hyperlink" Target="http://library.fa.ru/files/Karbyshev.pdf" TargetMode="External"/><Relationship Id="rId101" Type="http://schemas.openxmlformats.org/officeDocument/2006/relationships/hyperlink" Target="http://library.fa.ru/exhib.asp?id=706" TargetMode="External"/><Relationship Id="rId102" Type="http://schemas.openxmlformats.org/officeDocument/2006/relationships/hyperlink" Target="http://library.fa.ru/files/Lotar-Shevchenko.pdf" TargetMode="External"/><Relationship Id="rId103" Type="http://schemas.openxmlformats.org/officeDocument/2006/relationships/hyperlink" Target="http://library.fa.ru/files/women-science.pdf" TargetMode="External"/><Relationship Id="rId104" Type="http://schemas.openxmlformats.org/officeDocument/2006/relationships/hyperlink" Target="http://library.fa.ru/exhib.asp?id=720" TargetMode="External"/><Relationship Id="rId105" Type="http://schemas.openxmlformats.org/officeDocument/2006/relationships/hyperlink" Target="http://library.fa.ru/exhib.asp?id=716" TargetMode="External"/><Relationship Id="rId106" Type="http://schemas.openxmlformats.org/officeDocument/2006/relationships/hyperlink" Target="http://library.fa.ru/files/Obninsky.pdf" TargetMode="External"/><Relationship Id="rId107" Type="http://schemas.openxmlformats.org/officeDocument/2006/relationships/hyperlink" Target="http://library.fa.ru/files/Kollontay.pdf" TargetMode="External"/><Relationship Id="rId108" Type="http://schemas.openxmlformats.org/officeDocument/2006/relationships/hyperlink" Target="http://library.fa.ru/exhib.asp?id=719" TargetMode="External"/><Relationship Id="rId109" Type="http://schemas.openxmlformats.org/officeDocument/2006/relationships/hyperlink" Target="http://library.fa.ru/exhib.asp?id=722" TargetMode="External"/><Relationship Id="rId110" Type="http://schemas.openxmlformats.org/officeDocument/2006/relationships/hyperlink" Target="http://library.fa.ru/page.asp?id=2967" TargetMode="External"/><Relationship Id="rId111" Type="http://schemas.openxmlformats.org/officeDocument/2006/relationships/hyperlink" Target="http://library.fa.ru/page.asp?id=2925" TargetMode="External"/><Relationship Id="rId112" Type="http://schemas.openxmlformats.org/officeDocument/2006/relationships/hyperlink" Target="http://library.fa.ru/page.asp?id=2926" TargetMode="External"/><Relationship Id="rId113" Type="http://schemas.openxmlformats.org/officeDocument/2006/relationships/hyperlink" Target="http://library.fa.ru/page.asp?id=2917" TargetMode="External"/><Relationship Id="rId114" Type="http://schemas.openxmlformats.org/officeDocument/2006/relationships/hyperlink" Target="https://disk.yandex.ru/i/gyJood4G7m5byg" TargetMode="External"/><Relationship Id="rId115" Type="http://schemas.openxmlformats.org/officeDocument/2006/relationships/hyperlink" Target="http://library.fa.ru/page.asp?id=3058" TargetMode="External"/><Relationship Id="rId116" Type="http://schemas.openxmlformats.org/officeDocument/2006/relationships/hyperlink" Target="http://library.fa.ru/page.asp?id=3087" TargetMode="External"/><Relationship Id="rId117" Type="http://schemas.openxmlformats.org/officeDocument/2006/relationships/hyperlink" Target="http://library.fa.ru/page.asp?id=3092" TargetMode="External"/><Relationship Id="rId118" Type="http://schemas.openxmlformats.org/officeDocument/2006/relationships/hyperlink" Target="http://library.fa.ru/files/9memory.pdf" TargetMode="External"/><Relationship Id="rId119" Type="http://schemas.openxmlformats.org/officeDocument/2006/relationships/image" Target="media/image1.png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8:00Z</dcterms:created>
  <dc:creator>Сотрудник Библиотеки ЗП</dc:creator>
  <dc:description/>
  <cp:keywords/>
  <dc:language>en-US</dc:language>
  <cp:lastModifiedBy>Корчагина Т.В..</cp:lastModifiedBy>
  <cp:lastPrinted>2015-10-14T14:42:00Z</cp:lastPrinted>
  <dcterms:modified xsi:type="dcterms:W3CDTF">2022-05-12T14:05:00Z</dcterms:modified>
  <cp:revision>88</cp:revision>
  <dc:subject/>
  <dc:title/>
</cp:coreProperties>
</file>