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Библиотечно-информационного комплекс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4"/>
        <w:gridCol w:w="2552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родолжающийся библиографический указатель</w:t>
            </w:r>
            <w:r>
              <w:rPr>
                <w:b/>
              </w:rPr>
              <w:t xml:space="preserve"> </w:t>
            </w:r>
            <w:r>
              <w:rPr/>
              <w:t>«История МФИ – Фин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митриева Е.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жизни на земле. Ветераны Финансового университета: к 100-летию Финансового университета»:</w:t>
            </w:r>
            <w:r>
              <w:rPr>
                <w:b/>
              </w:rPr>
              <w:t xml:space="preserve">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library.fa.ru/prof_vir.as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им прошлое, строим будущее, дорожим настоящим». История Финансового университета при Правительстве Российской Федерации: к 100-летию Финансового университета</w:t>
            </w:r>
            <w:r>
              <w:rPr>
                <w:b/>
              </w:rPr>
              <w:t xml:space="preserve">»: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library.fa.ru/exhib.asp?id=6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 будущее: Тебе любимый Фин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ий пр-т, д.51.1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library.fa.ru/page.asp?id=50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От Московского финансово-экономического вуза до Финансового университета при Правительстве Российской Федерации 1919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митриева Е.В. 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 Известные выпускники Финансового университета»: книжная экспозиция,  посвященная 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 д.15 к.102-1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library.fa.ru/exhib.asp?id=305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реликвии Библиотечно-информационного комплекса»: цикл виртуальных выставок</w:t>
            </w:r>
          </w:p>
          <w:p>
            <w:pPr>
              <w:pStyle w:val="Normal"/>
              <w:rPr/>
            </w:pPr>
            <w:r>
              <w:rPr/>
              <w:t>к 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/>
            </w:pPr>
            <w:r>
              <w:rPr/>
              <w:t>Тавасиева О.А.</w:t>
            </w:r>
          </w:p>
          <w:p>
            <w:pPr>
              <w:pStyle w:val="Normal"/>
              <w:rPr/>
            </w:pPr>
            <w:r>
              <w:rPr/>
              <w:t>Мартьянова Н.В.</w:t>
            </w:r>
          </w:p>
          <w:p>
            <w:pPr>
              <w:pStyle w:val="Normal"/>
              <w:rPr/>
            </w:pPr>
            <w:r>
              <w:rPr/>
              <w:t>Сандец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, ВКонтакт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ibrary.fa.ru/category.asp?id=5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Финансовый факультет: история и современность»: фактограф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ком.315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http://library.fa.ru/exhib.asp?id=22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етопись «Связь времен»: фактографическая выставка факультетов «Прикладная математика и информационные технологии» : к 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ская д.38, к.21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library.fa.ru/exhib.asp?id=28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отостенд «Москва финансовая: история и современность», посвященный 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,</w:t>
            </w:r>
          </w:p>
          <w:p>
            <w:pPr>
              <w:pStyle w:val="Normal"/>
              <w:rPr/>
            </w:pPr>
            <w:r>
              <w:rPr/>
              <w:t>Перегонцев В.А.,</w:t>
            </w:r>
          </w:p>
          <w:p>
            <w:pPr>
              <w:pStyle w:val="Normal"/>
              <w:rPr/>
            </w:pPr>
            <w:r>
              <w:rPr/>
              <w:t>Мартьянова Н.В.,</w:t>
            </w:r>
          </w:p>
          <w:p>
            <w:pPr>
              <w:pStyle w:val="Normal"/>
              <w:rPr/>
            </w:pPr>
            <w:r>
              <w:rPr/>
              <w:t>Таваси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 к.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ентации монографий, учебников и учебных пособий преподавателей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ллаборационный проект БИК и Департамента экономической теории «Экономическая теория сквозь призму цифровизации»: информационно-библиограф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  <w:p>
            <w:pPr>
              <w:pStyle w:val="Normal"/>
              <w:rPr/>
            </w:pPr>
            <w:r>
              <w:rPr/>
              <w:t>Тавасиева О.А.</w:t>
            </w:r>
          </w:p>
          <w:p>
            <w:pPr>
              <w:pStyle w:val="Normal"/>
              <w:rPr/>
            </w:pPr>
            <w:r>
              <w:rPr/>
              <w:t>Перегонцев В.А.</w:t>
            </w:r>
          </w:p>
          <w:p>
            <w:pPr>
              <w:pStyle w:val="Normal"/>
              <w:rPr/>
            </w:pPr>
            <w:r>
              <w:rPr/>
              <w:t>Пивовар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лектронные ресурсы в доступе Финансового университета. 15 лет подписке»: виртуаль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9">
              <w:r>
                <w:rPr>
                  <w:rStyle w:val="InternetLink"/>
                </w:rPr>
                <w:t>http://library.fa.ru/page.asp?id=135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2020 г. Год памяти и славы. Равнение на победу!»: цикл фото, видео презентаций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нижная выставка учебной литературы «В помощь студен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Е.Ю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ком.3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Труды преподавателей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Новые по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- интервью «Какие они студенты </w:t>
            </w:r>
            <w:r>
              <w:rPr>
                <w:lang w:val="en-US"/>
              </w:rPr>
              <w:t>XXI</w:t>
            </w:r>
            <w:r>
              <w:rPr/>
              <w:t xml:space="preserve"> века? Продолжение». Участники: студенты  Финуниверситета,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Пак В.А.</w:t>
            </w:r>
          </w:p>
          <w:p>
            <w:pPr>
              <w:pStyle w:val="Normal"/>
              <w:rPr/>
            </w:pPr>
            <w:r>
              <w:rPr/>
              <w:t>Ляховский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екомендуем. Обзор и рекомендации литературных источников: видеоролики с участием студентов и работников БИК (обзор новинок, дополнительная литература для обучения, любимые книги студ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студентам и преподавателям (обзор программ, помогающих в анонсировании и проведении меропри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»: книжн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Кто ищет – тот всегда найдет».                      Ресурсы и возможности БИК – в помощь учебной и научно – исследовательской работе студентов 1 курса ФЭиБ. Обучающи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нат ФЭиБ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смертная Е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-                              Сороковых М.Ю., Симакова Ю.Е.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а Н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В., 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ibrary.fa.ru/page.asp?id=18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. Подготовка БИК к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n-line, </w:t>
            </w:r>
            <w:r>
              <w:rPr>
                <w:sz w:val="22"/>
              </w:rPr>
              <w:t>ПО</w:t>
            </w:r>
            <w:r>
              <w:rPr>
                <w:sz w:val="22"/>
                <w:lang w:val="en-US"/>
              </w:rPr>
              <w:t xml:space="preserve"> Microsoft Team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студентам-первокурсникам.</w:t>
            </w:r>
          </w:p>
          <w:p>
            <w:pPr>
              <w:pStyle w:val="Normal"/>
              <w:rPr/>
            </w:pPr>
            <w:r>
              <w:rPr/>
              <w:t>Что? Где? Когда?»</w:t>
            </w:r>
          </w:p>
          <w:p>
            <w:pPr>
              <w:pStyle w:val="Normal"/>
              <w:rPr/>
            </w:pPr>
            <w:r>
              <w:rPr/>
              <w:t>Фильм-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иблиотечно-информационный комплекс Финуниверситета как информационный центр: Электронные информационные ресурсы БИК для научных исследований и учебного процесса для студентов 1 курса заочного обучения: </w:t>
            </w:r>
            <w:r>
              <w:rPr/>
              <w:t>бакалавриат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Книжная полка первокурсника! Для факультета Социальных наук и массовых коммуникаций, направление  подготовки «Соц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пр-т, д.51.1, к. 0117.1 </w:t>
            </w:r>
            <w:hyperlink r:id="rId11">
              <w:r>
                <w:rPr>
                  <w:rStyle w:val="InternetLink"/>
                </w:rPr>
                <w:t>http://www.library.fa.ru/files/navigator.pdf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ibrary.fa.ru/exhib.asp?id=5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ьтесь, Москва…»: виртуальная книжная выставка</w:t>
            </w:r>
          </w:p>
          <w:p>
            <w:pPr>
              <w:pStyle w:val="Normal"/>
              <w:rPr/>
            </w:pPr>
            <w:r>
              <w:rPr/>
              <w:t xml:space="preserve">(ко Дню гор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ibrary.fa.ru/exhib.asp?id=416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vk.com/lib_kib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ем по Москве», «Москва и москвичи. Движимая недвижимость: как переезжали дома в Москве»: выставка-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library.fa.ru/exhib.asp?id=5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Фотовыставка и виртуальная выставка-презентация «Соловецкие острова» в рамках проекта «Россия – Родин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Масловка, д.51/1, к. 102 </w:t>
            </w:r>
            <w:hyperlink r:id="rId16">
              <w:r>
                <w:rPr>
                  <w:rStyle w:val="InternetLink"/>
                </w:rPr>
                <w:t>http://library.fa.ru/exhib.asp?id=51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Заседание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практико-ориентированного студенческого клуба «Самоуправление вне границ"</w:t>
              </w:r>
            </w:hyperlink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Fonts w:cs="Tahoma" w:ascii="Tahoma" w:hAnsi="Tahoma"/>
              </w:rPr>
              <w:t> </w:t>
            </w:r>
            <w:r>
              <w:rPr/>
              <w:t>каф. Государственное и муниципальное управление (Л.В. Адамская)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ИК (Попова О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, к. 102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brary.fa.ru/page.asp?id=169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роизводственное совещание: Электронные коллекции БИК: новый учебный год, условия доступа, вопросы-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n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line</w:t>
            </w:r>
            <w:r>
              <w:rPr>
                <w:sz w:val="22"/>
              </w:rPr>
              <w:t xml:space="preserve">, ПО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a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иртуальная выставка к Международной научно-практической конференции «Операционный и проектный менеджмент: стратегии и тенденции» (22-23 сентября 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БИК </w:t>
            </w:r>
            <w:hyperlink r:id="rId19">
              <w:r>
                <w:rPr>
                  <w:rStyle w:val="InternetLink"/>
                </w:rPr>
                <w:t>http://library.fa.ru/exhib.asp?id=5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</w:rPr>
              <w:t>Вебинар</w:t>
            </w:r>
            <w:r>
              <w:rPr>
                <w:rStyle w:val="StrongEmphasis"/>
                <w:b w:val="false"/>
                <w:lang w:val="en-US"/>
              </w:rPr>
              <w:t xml:space="preserve"> "</w:t>
            </w:r>
            <w:r>
              <w:rPr>
                <w:rStyle w:val="StrongEmphasis"/>
                <w:b w:val="false"/>
                <w:color w:val="000000"/>
              </w:rPr>
              <w:t>Платформа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Techstreet Enterprise </w:t>
            </w:r>
            <w:r>
              <w:rPr>
                <w:rStyle w:val="StrongEmphasis"/>
                <w:b w:val="false"/>
                <w:color w:val="000000"/>
              </w:rPr>
              <w:t>компании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Clarivate. </w:t>
            </w:r>
            <w:r>
              <w:rPr>
                <w:rStyle w:val="StrongEmphasis"/>
                <w:b w:val="false"/>
                <w:color w:val="000000"/>
              </w:rPr>
              <w:t>Решения в области интеллектуальной собствен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: Ермилова Д.Б.</w:t>
            </w:r>
          </w:p>
          <w:p>
            <w:pPr>
              <w:pStyle w:val="Normal"/>
              <w:rPr/>
            </w:pPr>
            <w:r>
              <w:rPr/>
              <w:t>Спикер Елена Джаймаз, региональный менеджер компании Cla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brary.fa.ru/page.asp?id=169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выставки в рамках Фестиваля финансовой грамотности в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http://library.fa.ru/exhib.asp?id=518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ttp://www.fa.ru/org/div/gprstm/prof/Pages/finangramot.aspx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лители денежных потоков. Ко дню финансиста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латоустинский пер., д.7, ком.316 </w:t>
            </w:r>
            <w:hyperlink r:id="rId23">
              <w:r>
                <w:rPr>
                  <w:rStyle w:val="InternetLink"/>
                </w:rPr>
                <w:t>http://library.fa.ru/exhib.asp?id=510</w:t>
              </w:r>
            </w:hyperlink>
          </w:p>
        </w:tc>
      </w:tr>
      <w:tr>
        <w:trPr>
          <w:trHeight w:val="1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экономиста Д.С. Львова: тематическая выставка ко Дню финанс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brary.fa.ru/page.asp?id=172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Cs/>
              </w:rPr>
            </w:pPr>
            <w:bookmarkStart w:id="0" w:name="top"/>
            <w:r>
              <w:rPr>
                <w:rStyle w:val="StrongEmphasis"/>
                <w:b w:val="false"/>
              </w:rPr>
              <w:t xml:space="preserve">Финансовая грамотность: </w:t>
            </w:r>
            <w:r>
              <w:rPr>
                <w:bCs/>
              </w:rPr>
              <w:t>к IV городскому Фестивалю финансовой грамотности и предпринимательской культуры</w:t>
            </w:r>
            <w:bookmarkEnd w:id="0"/>
            <w:r>
              <w:rPr>
                <w:bCs/>
              </w:rPr>
              <w:t>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пр-т, д.51.1, к. 0116.1 </w:t>
            </w:r>
            <w:hyperlink r:id="rId25">
              <w:r>
                <w:rPr>
                  <w:rStyle w:val="InternetLink"/>
                </w:rPr>
                <w:t>http://library.fa.ru/exhib.asp?id=5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- 50 лет Гринпис «Не опоздай спасти мир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леко Дундича, 23, холл </w:t>
            </w:r>
            <w:hyperlink r:id="rId26">
              <w:r>
                <w:rPr>
                  <w:rStyle w:val="InternetLink"/>
                </w:rPr>
                <w:t>http://library.fa.ru/exhib.asp?id=52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и могучий русский язык»: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Вешняковский пр., д.4, к. 132 </w:t>
            </w:r>
            <w:hyperlink r:id="rId27">
              <w:r>
                <w:rPr>
                  <w:rStyle w:val="InternetLink"/>
                </w:rPr>
                <w:t>http://library.fa.ru/exhib.asp?id=51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 «Раскрываем фонды»: «Мастера детективного жанра. Эдгар Аллан По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4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adi.sk/i/2z7B3IWDnf6Ue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тепанович Грин – 140 лет со дня рождения: иллюстратив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л. Щербаковская, д.38, 2 этаж, фой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йны книжных полок: Цикл тематических выставок. «Иностранные язы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, к. 102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brary.fa.ru/exhib.asp?id=52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Живопись. Архитектура»: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Вешняковский пр., д.4 </w:t>
            </w:r>
            <w:hyperlink r:id="rId30">
              <w:r>
                <w:rPr>
                  <w:rStyle w:val="InternetLink"/>
                </w:rPr>
                <w:t>http://library.fa.ru/exhib.asp?id=51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История народного хозяйства России. Из коллекции книжных релик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49, к. 205.5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brary.fa.ru/exhib.asp?id=52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ое совещание: Подведение итогов выдачи. Подготовка к аккредитации. Книгообеспеченность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n-line, </w:t>
            </w:r>
            <w:r>
              <w:rPr>
                <w:sz w:val="22"/>
              </w:rPr>
              <w:t>ПО</w:t>
            </w:r>
            <w:r>
              <w:rPr>
                <w:sz w:val="22"/>
                <w:lang w:val="en-US"/>
              </w:rPr>
              <w:t xml:space="preserve"> Microsoft Team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ий вебинар для студентов-иностранцев Финансового университета «Информационные ресурсы Библиотечно-информационного комплекса для учебной и научной деятельности» в рамках дисциплины «Введение в специ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f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  <w:r>
                <w:rPr>
                  <w:rStyle w:val="InternetLink"/>
                  <w:sz w:val="22"/>
                  <w:lang w:val="en-US"/>
                </w:rPr>
                <w:t>pag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asp</w:t>
              </w:r>
              <w:r>
                <w:rPr>
                  <w:rStyle w:val="InternetLink"/>
                  <w:sz w:val="22"/>
                </w:rPr>
                <w:t>?</w:t>
              </w:r>
              <w:r>
                <w:rPr>
                  <w:rStyle w:val="InternetLink"/>
                  <w:sz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</w:rPr>
                <w:t>=1724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бинар компании Clarivate "Профили автора в Web of Science и Publons"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пикер -Соседова Варвара Сергеевна, к.филол.н., специалист по обучению клиентов, компания Clarivate Analy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://library.fa.ru/page.asp?id=1713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зорные экскурсии по библиотеке для учащихся 1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 Масловка, д.5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 «Есть имена и есть такие даты», посвященных творчеству русских и зарубежных писателей, поэтов, художников и музыкантов разных л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ак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ий пр-т, д.51.1, к. 0117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b w:val="false"/>
              </w:rPr>
              <w:t>Виртуальная выставка, приуроченная к проведению в Финансовом университете </w:t>
            </w: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 xml:space="preserve">II Международной научно-практической конференции «Трансформация финансовых рынков и финансовых систем в условиях цифровой экономики»  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йт БИК </w:t>
            </w:r>
            <w:hyperlink r:id="rId35">
              <w:r>
                <w:rPr>
                  <w:rStyle w:val="InternetLink"/>
                  <w:sz w:val="22"/>
                </w:rPr>
                <w:t>http://library.fa.ru/exhib.asp?id=528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Бунин. 150 лет со дня рождения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Т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олл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50 лет А.И. Бунину. «Окаянные дни»: буктре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brary.fa.ru/page.asp?id=180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лов Григорий Олегович: к 85-летию со дня рождения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артамент информационной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на Е.Д. (Б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л. Щербаковская, д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Книжные реликвии Библиотечно-информационного комплекса»: виртуальная выставка. Вебб С. Восьмичасовой рабочий день: пер. с анг./ С. Вебб, Х. Кокс. – Петроград, 1918. – 268с.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БИК </w:t>
            </w:r>
            <w:hyperlink r:id="rId39">
              <w:r>
                <w:rPr>
                  <w:rStyle w:val="InternetLink"/>
                </w:rPr>
                <w:t>http://library.fa.ru/page.asp?id=17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«Нобелевская премия по экономике-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library.fa.ru/exhib.asp?id=53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тавка книг из цикла «Великие экономисты. Зарубежный опыт».                               Адам Смит (1723-1790). Основоположник современной экономической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                       2 этаж, 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иртуальная и книжная выставки </w:t>
            </w: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Повышение эффективности реализации мер по экономической безопасности, финансовых расследований и розыска акти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БИК, </w:t>
            </w:r>
          </w:p>
          <w:p>
            <w:pPr>
              <w:pStyle w:val="Normal"/>
              <w:rPr/>
            </w:pPr>
            <w:r>
              <w:rPr/>
              <w:t>ул. Кибальчича, д.1,                        2 этаж, хол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library.fa.ru/exhib.asp?id=534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library.fa.ru/exhib.asp?id=56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hd w:fill="FFFFFF" w:val="clear"/>
              </w:rPr>
              <w:t>Обучающий вебинар для студентов-иностранцев Финансового университета «Информационные ресурсы Библиотечно-информационного комплекса. Электронно-библиотечные системы» в рамках дисциплины «Введение в специ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library.fa.ru/page.asp?id=174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right"/>
              <w:rPr/>
            </w:pPr>
            <w:r>
              <w:rPr/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Вебинар для преподавателей, исследователей о возможностях удаленной работы с электронными коллекциями Библиотечно-информацио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library.fa.ru/page.asp?id=17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right"/>
              <w:rPr/>
            </w:pPr>
            <w:r>
              <w:rPr/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b w:val="false"/>
              </w:rPr>
              <w:t>Виртуальная выставка, приуроченная к проведению в Финансовом университете</w:t>
            </w:r>
            <w:r>
              <w:rPr>
                <w:rStyle w:val="StrongEmphasis"/>
              </w:rPr>
              <w:t> </w:t>
            </w:r>
            <w:hyperlink r:id="rId45">
              <w:r>
                <w:rPr>
                  <w:rStyle w:val="InternetLink"/>
                  <w:bCs/>
                  <w:color w:val="000000"/>
                  <w:u w:val="none"/>
                </w:rPr>
                <w:t>3-ей Международной научно-практической конференции ​«Бухгалтерский учет как информационное обеспечение управления: вчера, сегодня, завтра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library.fa.ru/exhib.asp?id=53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hyperlink r:id="rId47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48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</w:p>
          <w:p>
            <w:pPr>
              <w:pStyle w:val="Header2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уляев А.И. Системы и формы счетоводства. Опыт научного исследования систем и форм рационального счетоводства с кратким изложением других существующих счетоводных систем, 1909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http://library.fa.ru/page.asp?id=187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shd w:fill="FFFFFF" w:val="clear"/>
              </w:rPr>
              <w:t>Конкурс «ProHobby: что делает меня счастливым!»(для обучающихся и подписчиков группы Факультетской Библиотеки ВКонтак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вых М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</w:t>
            </w:r>
          </w:p>
          <w:p>
            <w:pPr>
              <w:pStyle w:val="Normal"/>
              <w:rPr/>
            </w:pPr>
            <w:r>
              <w:rPr/>
              <w:t xml:space="preserve">к.21, ВК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на самого активного и любознательного читателя                                                                   «Наша информация - Ваш успех»              (для обучающихся факультета  ФЭиБ  , 1-4 курсов).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акова Ю.Е. Щегловитова Т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овых М.Ю. Деканат ФЭиБ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ибальчича, д.1,                        к.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ебинар по работе с глобальной информационно-аналитической базой данных EMIS (Emerging Market Information Service) компании Euromoney Institutional Investor. </w:t>
            </w:r>
            <w:r>
              <w:rPr/>
              <w:t>Спикер - Дмитрий Владимирович Степанов, менеджер по развитию бизнеса компании E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0">
              <w:r>
                <w:rPr>
                  <w:rStyle w:val="InternetLink"/>
                </w:rPr>
                <w:t>http://library.fa.ru/page.asp?id=1782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Обучающий вебинар для преподавателей и сотрудников Финансового университета при Правительстве РФ "УчиУчись по-новому!".  </w:t>
            </w:r>
            <w:r>
              <w:rPr/>
              <w:t>Спикер - Ольга Хренова, ведущий методист-куратор Образовательной платформы «Юр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1">
              <w:r>
                <w:rPr>
                  <w:rStyle w:val="InternetLink"/>
                </w:rPr>
                <w:t>http://library.fa.ru/page.asp?id=1781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hyperlink r:id="rId52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53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  <w:r>
              <w:rPr>
                <w:rStyle w:val="StrongEmphasis"/>
                <w:b w:val="false"/>
                <w:color w:val="000000"/>
              </w:rPr>
              <w:t>Богданов А.А. Краткий курс экономической науки,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http://library.fa.ru/page.asp?id=1879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Вебинар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r>
              <w:rPr>
                <w:rStyle w:val="StrongEmphasis"/>
                <w:b w:val="false"/>
              </w:rPr>
              <w:t>база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анных</w:t>
            </w:r>
            <w:r>
              <w:rPr>
                <w:rStyle w:val="StrongEmphasis"/>
                <w:b w:val="false"/>
                <w:lang w:val="en-US"/>
              </w:rPr>
              <w:t xml:space="preserve"> Elsevier ScienceDi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5">
              <w:r>
                <w:rPr>
                  <w:rStyle w:val="InternetLink"/>
                </w:rPr>
                <w:t>http://library.fa.ru/page.asp?id=181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Вебинар, посвященный возможностям системы Westlaw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Спикер -  Илона Головкина. В Thomson Reuters она развивает направление профессиональных решений для ю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6">
              <w:r>
                <w:rPr>
                  <w:rStyle w:val="InternetLink"/>
                </w:rPr>
                <w:t>http://library.fa.ru/page.asp?id=1841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зентация учебников по маркетингу. В</w:t>
            </w:r>
            <w:r>
              <w:rPr>
                <w:color w:val="000000"/>
              </w:rPr>
              <w:t>стреча студентов с автором учебников по маркетингу доц. Департамента логистики и маркетинга Жильцовой Ольгой Николаев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овых М.Ю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Э.Е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ул. Кибальчича 1, медиатека</w:t>
            </w:r>
          </w:p>
          <w:p>
            <w:pPr>
              <w:pStyle w:val="Style24"/>
              <w:spacing w:before="0" w:after="0"/>
              <w:rPr/>
            </w:pPr>
            <w:hyperlink r:id="rId57">
              <w:r>
                <w:rPr>
                  <w:rStyle w:val="InternetLink"/>
                </w:rPr>
                <w:t>http://library.fa.ru/page.asp?id=1837</w:t>
              </w:r>
            </w:hyperlink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День словарей и энциклопедий»: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льн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, к.103.1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library.fa.ru/exhib.asp?id=56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  <w:r>
              <w:rPr>
                <w:rStyle w:val="StrongEmphasis"/>
                <w:b w:val="false"/>
                <w:color w:val="000000"/>
              </w:rPr>
              <w:t>Беляев И.Д. Крестьяне на Руси: исследование о постепенном изменении значения крестьян в русском обществе, 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library.fa.ru/page.asp?id=18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Сергеевич Кочетков (1900 г 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953 г.)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ценна – целитель, мудрец, странник: тематическая книжная выставка и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, Шадрунова Р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4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library.fa.ru/exhib.asp?id=560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www.library.fa.ru/exhib.asp?id=5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ставка книг из цикла «Великие экономисты. Зарубежный опыт».    Давид Рикардо (1772-1823). Классик политэкономии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                       2 этаж, хол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library.fa.ru/exhib.asp?id=55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ули А. Очерки социальной статистики, 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http://library.fa.ru/page.asp?id=188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з истории налогообложения: российский и зарубежный опыт» ко Дню работника налог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49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library.fa.ru/exhib.asp?id=54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о Дню эконо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знецова О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library.fa.ru/exhib.asp?id=55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ртуальная</w:t>
            </w:r>
            <w:r>
              <w:rPr/>
              <w:t xml:space="preserve"> выставка ко Дню эконо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library.fa.ru/exhib.asp?id=55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Виртуаль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ставка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</w:rPr>
              <w:t>История народного хозяйства России. Из коллекции книжных релик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Ермилова Д.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library.fa.ru/exhib.asp?id=52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b w:val="false"/>
              </w:rPr>
              <w:t>Виртуальная выставка в рамках</w:t>
            </w:r>
            <w:r>
              <w:rPr>
                <w:rStyle w:val="StrongEmphasis"/>
              </w:rPr>
              <w:t xml:space="preserve">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Международной научно-практической конференции «Соловьевские историко-философские чтения «Российский и зарубежный опыт в системе гуманитарного образования: история, современность, перспективы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library.fa.ru/exhib.asp?id=54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Виртуальная выставка «Управленческие науки в современном мире» к VIII Международной научно-практической конференции «Управленческие науки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www.library.fa.ru/exhib.asp?id=5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Мировые финансы в условиях коронавируса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www.library.fa.ru/exhib.asp?id=55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Организация бюджетного процесса: зарубежный опыт и возможности его использования в России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library.fa.ru/exhib.asp?id=55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30 лет Федеральной налоговой службе» к 30-летию Федеральной налоговой службы и проведению в Финансовом университете Всероссийской научно-практической видеоконференции «30 лет Федеральной налоговой службе России: моделируя образ будущего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library.fa.ru/exhib.asp?id=55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Экономисты-реформаторы. Юрий Болдырев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library.fa.ru/exhib.asp?id=55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Русская проза. Литературные экранизации. Чехов. Куприн. Бунин: Буктре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library.fa.ru/page.asp?id=18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Современные тенденции развития денежного и платежного оборота в условиях цифровой экономики» к проведению в Финансовом университете Всероссийской научно-практической конференции «Современные тенденции развития денежного и платежного оборота в условиях цифровой экономики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www.library.fa.ru/exhib.asp?id=5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На книжной полке математика. Никола Бурбаки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0" w:after="280"/>
              <w:ind w:firstLine="225"/>
              <w:rPr>
                <w:rFonts w:ascii="Verdana" w:hAnsi="Verdana" w:cs="Verdana"/>
              </w:rPr>
            </w:pPr>
            <w:r>
              <w:rPr>
                <w:rStyle w:val="Emphasis"/>
                <w:i w:val="false"/>
              </w:rPr>
              <w:t>Свиридова Т.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www.library.fa.ru/exhib.asp?id=54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Виртуальная выставка и буктрейлер «Творчество Сергея Донатовича Довлатова (1941-1990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www.library.fa.ru/exhib.asp?id=55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Жизнь и творчество Владимира Алексеевича Гиляровского (1855-1935)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280" w:after="0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www.library.fa.ru/exhib.asp?id=55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“</w:t>
            </w:r>
            <w:r>
              <w:rPr>
                <w:rStyle w:val="StrongEmphasis"/>
                <w:b w:val="false"/>
                <w:color w:val="000000"/>
              </w:rPr>
              <w:t>Литературный Петербург” из цикла презентаций “Литературное наследи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280" w:after="0"/>
              <w:rPr/>
            </w:pPr>
            <w:r>
              <w:rPr/>
              <w:t>Коз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library.fa.ru/page.asp?id=19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“</w:t>
            </w:r>
            <w:r>
              <w:rPr>
                <w:rStyle w:val="StrongEmphasis"/>
                <w:b w:val="false"/>
                <w:color w:val="000000"/>
              </w:rPr>
              <w:t>Карло Гоцци. Создатель первых фьяб. К 300-летию со дня рождения итальянского писателя и драматурга”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napToGrid w:val="false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library.fa.ru/page.asp?id=193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“</w:t>
            </w:r>
            <w:r>
              <w:rPr>
                <w:rStyle w:val="StrongEmphasis"/>
                <w:b w:val="false"/>
                <w:color w:val="000000"/>
              </w:rPr>
              <w:t>Литературное наследие России. Литературная жизнь дачных поселков”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280" w:after="0"/>
              <w:rPr/>
            </w:pPr>
            <w:r>
              <w:rPr/>
              <w:t>Коз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library.fa.ru/page.asp?id=19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“</w:t>
            </w:r>
            <w:r>
              <w:rPr>
                <w:rStyle w:val="StrongEmphasis"/>
                <w:b w:val="false"/>
                <w:color w:val="000000"/>
              </w:rPr>
              <w:t xml:space="preserve">Звезды кинематографа. </w:t>
            </w:r>
            <w:r>
              <w:rPr>
                <w:rStyle w:val="StrongEmphasis"/>
                <w:b w:val="false"/>
                <w:color w:val="000000"/>
                <w:lang w:val="en-US"/>
              </w:rPr>
              <w:t>Роми Шнайдер”: 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280" w:after="0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library.fa.ru/page.asp?id=193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“</w:t>
            </w:r>
            <w:r>
              <w:rPr>
                <w:rStyle w:val="StrongEmphasis"/>
                <w:b w:val="false"/>
                <w:color w:val="000000"/>
              </w:rPr>
              <w:t>Звезды кинематографа. Одри Хепберн – ангел с печальными глазами”: 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280" w:after="0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library.fa.ru/page.asp?id=196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амых востребованных учебников 2018 – 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Г.Г. Лукьянова С.Д. Ерох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о Дню банков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library.fa.ru/exhib.asp?id=56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ков Перельман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л. Щербаковская, д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тавка книг из цикла «Великие экономисты. Зарубежный опыт».   Альфред Маршалл (1842-1924).</w:t>
            </w:r>
            <w:r>
              <w:rPr>
                <w:sz w:val="22"/>
                <w:shd w:fill="FFFFFF" w:val="clear"/>
              </w:rPr>
              <w:t xml:space="preserve"> Основоположник</w:t>
            </w:r>
            <w:r>
              <w:rPr>
                <w:rStyle w:val="Appleconvertedspace"/>
                <w:sz w:val="22"/>
                <w:shd w:fill="FFFFFF" w:val="clear"/>
              </w:rPr>
              <w:t> неоклассического на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                       2 этаж, холл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library.fa.ru/exhib.asp?id=58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ческая конференция, посвященная Великой отечественной войне в онлайн-фор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уманитарных наук (Л.Н.Рябчикова)</w:t>
            </w:r>
          </w:p>
          <w:p>
            <w:pPr>
              <w:pStyle w:val="Normal"/>
              <w:rPr/>
            </w:pPr>
            <w:r>
              <w:rPr/>
              <w:t>БИК (Левина Е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library.fa.ru/page.asp?id=195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ебинар “Методы изучения компаний с использованием сервисов EMIS”. </w:t>
            </w:r>
            <w:r>
              <w:rPr>
                <w:sz w:val="22"/>
                <w:lang w:val="en-US"/>
              </w:rPr>
              <w:t>Спикер Д.В. Сте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library.fa.ru/page.asp?id=193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ессиональные инструменты </w:t>
            </w:r>
            <w:r>
              <w:rPr>
                <w:lang w:val="en-US"/>
              </w:rPr>
              <w:t>Elsevier</w:t>
            </w:r>
            <w:r>
              <w:rPr/>
              <w:t xml:space="preserve"> для работы с научно-технической информацией»: вебинар. Спикер Дамир Хафизов</w:t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library.fa.ru/page.asp?id=193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группы “Интерфакс” “Возможности Ru Data: поиск и анализа информации по ценным бумагам и эмитента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library.fa.ru/page.asp?id=194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ее 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БИК </w:t>
            </w:r>
            <w:hyperlink r:id="rId95">
              <w:r>
                <w:rPr>
                  <w:rStyle w:val="InternetLink"/>
                </w:rPr>
                <w:t>https://www.youtube.com/watch?v=535kz7JLTWI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огодняя открытка. Рассказываем историю традиции дарения новогодних открыток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ец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yadi.sk/i/yV8QLnA8flyuQQ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еобычные зимние развлечения. Зимние виды спорта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library.fa.ru/files/snowsport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имние забавы на Руси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://library.fa.ru/files/zabavy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овый год в разных странах мира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library.fa.ru/files/NewYear2020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, Рождество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,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год – волшебное время!»:</w:t>
            </w:r>
          </w:p>
          <w:p>
            <w:pPr>
              <w:pStyle w:val="Normal"/>
              <w:rPr/>
            </w:pPr>
            <w:r>
              <w:rPr/>
              <w:t>выставка творческих работ студентов 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(новогодние изображения на конфетах, пряниках, подарках …)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 предновогодняя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л. Щербаковская, д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ро Дедов Морозов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л. Щербаковская, д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Виртуаль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ставка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</w:rPr>
              <w:t>Диль, Карл. Золото и валюта вовремя и после войны, 1921. Из коллекции книжных релик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library.fa.ru/page.asp?id=188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ебинаров компании </w:t>
            </w:r>
            <w:r>
              <w:rPr>
                <w:lang w:val="en-US"/>
              </w:rPr>
              <w:t>EBSC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рганизаторы: </w:t>
            </w:r>
            <w:r>
              <w:rPr>
                <w:lang w:val="en-US"/>
              </w:rPr>
              <w:t>EBSCO</w:t>
            </w:r>
            <w:r>
              <w:rPr/>
              <w:t>,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 И. (</w:t>
            </w:r>
            <w:r>
              <w:rPr>
                <w:lang w:val="en-US"/>
              </w:rPr>
              <w:t>Ebsc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library.fa.ru/page.asp?id=200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Группы компаний ИНФРА-М «Между Сциллой научной этики и Харибдой закона или как правильно опубликовать рук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актор Пруднико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library.fa.ru/page.asp?id=19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Электронные информационные ресурсы БИК: тематика, условия доступа» для преподавателей Военного учеб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Астапович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://library.fa.ru/page.asp?id=201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Вебинар по работе с глобальной информационно-аналитической базой данных EMIS (Emerging Market Information Service) компании Euromoney Institutional Investor</w:t>
            </w:r>
          </w:p>
          <w:p>
            <w:pPr>
              <w:pStyle w:val="Style24"/>
              <w:spacing w:before="280" w:after="0"/>
              <w:rPr/>
            </w:pPr>
            <w:r>
              <w:rPr/>
              <w:t>Спикер - Дмитрий Владимирович Степанов, менеджер по развитию бизнеса компании E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library.fa.ru/page.asp?id=203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Исторический детектив - это погружение в историю или занимательная беллетристика?»: литературная встреча-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ачев Сергей Валентинович, член Союза писателей России, Заслуженный экономист Украины, профессор Департамента налогов и налогового администрирования Финансового университета, автор исторических и политических дет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teams.microsoft.com/dl/launcher/launcher.html?url=%2F_%23%2Fl%2Fmeetup-join%2F19%3Ameeting_MTIwZGMwZWYtZjZjZS00MzM3LWE5YzctZGZkMzI0NDEyMDZk%40thread.v2%2F0%3Fcontext%3D%257b%2522Tid%2522%253a%2522c8c69aae-32ba-43d1-9f59-f98c95fb227b%2522%252c%2522Oid%2522%253a%2522bae672fb-4dad-4d12-ac49-97264cd71554%2522%257d%26anon%3Dtrue&amp;type=meetup-join&amp;deeplinkId=df49116b-6cd3-4b7c-bc41-064400e4df6b&amp;directDl=true&amp;msLaunch=true&amp;enableMobilePage=true&amp;suppressPrompt=true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library.fa.ru/page.asp?id=200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туальная выставка «День воинской славы России – День снятия блокады города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library.fa.ru/exhib.asp?id=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Мудрость мысли храним…История. Экономическая теория»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тавка книг из коллекции рар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                       к. 28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library.fa.ru/exhib.asp?id=58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-кинематографическая гостиная: Гамлет Владимира Высоцкого: 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www.youtube.com/watch?v=EqpHCp3r39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ыставок </w:t>
            </w:r>
          </w:p>
          <w:p>
            <w:pPr>
              <w:pStyle w:val="Normal"/>
              <w:rPr/>
            </w:pPr>
            <w:r>
              <w:rPr/>
              <w:t>«Раскрываем фонды».</w:t>
            </w:r>
          </w:p>
          <w:p>
            <w:pPr>
              <w:pStyle w:val="Normal"/>
              <w:rPr/>
            </w:pPr>
            <w:r>
              <w:rPr/>
              <w:t>Мемуары и автоби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Шадрунова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пр-т, 49, к.100 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://library.fa.ru/exhib.asp?id=57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фотовыставок.</w:t>
            </w:r>
          </w:p>
          <w:p>
            <w:pPr>
              <w:pStyle w:val="Normal"/>
              <w:rPr/>
            </w:pPr>
            <w:r>
              <w:rPr/>
              <w:t>«Зимняя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Комарова В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 51.1, к. 0116.1</w:t>
            </w:r>
          </w:p>
          <w:p>
            <w:pPr>
              <w:pStyle w:val="Normal"/>
              <w:rPr/>
            </w:pPr>
            <w:r>
              <w:rPr/>
              <w:t>или онлай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хов в кинематографе»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хов в живописи»: 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Коз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ации к произведениям А.П.Чехова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Коз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Остров Сахалин. История одной книги». Буктре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Коз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 технологии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://library.fa.ru/exhib.asp?id=57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нижной полке математика. Андрей Николаевич Колмогоров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://library.fa.ru/files/Kolmogorov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«</w:t>
            </w:r>
            <w:r>
              <w:rPr>
                <w:rStyle w:val="StrongEmphasis"/>
                <w:b w:val="false"/>
                <w:color w:val="000000"/>
              </w:rPr>
              <w:t>Роль экономической науки в развити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://www.library.fa.ru/exhib.asp?id=58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8 февраля – День российской науки»: Выставка монографий авторов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собрание коллектив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a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из цикла «Великие экономисты. Зарубежный опыт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ридрих Август фон Хайек (1899-1992). </w:t>
            </w:r>
            <w:r>
              <w:rPr>
                <w:sz w:val="22"/>
                <w:shd w:fill="FFFFFF" w:val="clear"/>
              </w:rPr>
              <w:t>Сторонник либеральной экономики и свободного рынка, нобелевский 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2 этаж, холл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://www.library.fa.ru/exhib.asp?id=60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ки экономической мысли»: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к.315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://library.fa.ru/exhib.asp?id=59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Грозный и первый воинский устав»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,</w:t>
            </w:r>
          </w:p>
          <w:p>
            <w:pPr>
              <w:pStyle w:val="Normal"/>
              <w:rPr/>
            </w:pPr>
            <w:r>
              <w:rPr/>
              <w:t>Лукьянова М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сатирического таланта. Михаил Евграфович Салтыков-Щедрин»: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пр-т, 49, к.100 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://library.fa.ru/exhib.asp?id=58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кно в мир: изучаем языки»: Виртуальн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ВК, 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 Дню защитника Отечества. Операция Эдельвейс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  <w:p>
            <w:pPr>
              <w:pStyle w:val="Normal"/>
              <w:rPr>
                <w:sz w:val="22"/>
              </w:rPr>
            </w:pPr>
            <w:hyperlink r:id="rId117">
              <w:r>
                <w:rPr>
                  <w:rStyle w:val="InternetLink"/>
                  <w:sz w:val="22"/>
                </w:rPr>
                <w:t>http://library.fa.ru/exhib.asp?id=594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резентация учебных пособий профессора Департамента информационной безопасности Владимира Михайловича Фом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Департамент информационной безопасности (В.М. Фомичев),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БИК (Е.Д. Левина, Т.А. Свирид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к.710</w:t>
            </w:r>
          </w:p>
          <w:p>
            <w:pPr>
              <w:pStyle w:val="Normal"/>
              <w:rPr>
                <w:sz w:val="22"/>
              </w:rPr>
            </w:pPr>
            <w:hyperlink r:id="rId118">
              <w:r>
                <w:rPr>
                  <w:rStyle w:val="InternetLink"/>
                  <w:sz w:val="22"/>
                </w:rPr>
                <w:t>http://library.fa.ru/page.asp?id=211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b w:val="false"/>
              </w:rPr>
              <w:t>Вебинар «Библиотечно-информационный комплекс как средство доступа к информационным ресурсам университета и внешним открытым ресурсам»</w:t>
            </w:r>
            <w:r>
              <w:rPr/>
              <w:t xml:space="preserve"> в рамках программы повышения квалификации «Электронная информационно-образовательная среда вуза на примере Финансового университета», организованной Институтом повышения квалификации и профессиональной переподготовк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s://www.youtube.com/watch?v=WxgGR75P1D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иртуальная выставка, посвященная Вадиму Ивановичу Лисовскому (1904—1997), возглавлявшему кафедру права Московского финансового института с 1954 по 1987 гг. К открытию именной аудитории 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http://www.library.fa.ru/exhib.asp?id=60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122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  <w:r>
              <w:rPr>
                <w:rStyle w:val="StrongEmphasis"/>
                <w:b w:val="false"/>
                <w:color w:val="000000"/>
              </w:rPr>
              <w:t>Ковалевский М.М. Экономический строй России, 189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Ермилова Д.Б.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://library.fa.ru/page.asp?id=20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иртуальная выставка, приуроченная к V Международной научно-практической конференции, посвящённой Всемирному дню гражданской обороны на тему: «Гражданская оборона на страже мира и безопас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http://www.library.fa.ru/exhib.asp?id=5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иртуальная выставка к Международной научно-практической конференции «Трансграничные углеродные барьеры в мировой эконом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http://www.library.fa.ru/exhib.asp?id=5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резентация учебных пособий профессора Департамента информационной безопасности Владимира Михайловича Фом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евина Е.Д.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38, ауд. 710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ttp://library.fa.ru/page.asp?id=21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 </w:t>
            </w:r>
            <w:r>
              <w:rPr/>
              <w:t>Вечер «Антология русского фольклорного жанра» для студентов из разных стран, обучающихся в Финансовом университ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(Котова С.Н.</w:t>
            </w:r>
          </w:p>
          <w:p>
            <w:pPr>
              <w:pStyle w:val="Normal"/>
              <w:rPr/>
            </w:pPr>
            <w:r>
              <w:rPr/>
              <w:t>Литвинова Н.В.)</w:t>
            </w:r>
          </w:p>
          <w:p>
            <w:pPr>
              <w:pStyle w:val="Normal"/>
              <w:rPr/>
            </w:pPr>
            <w:r>
              <w:rPr/>
              <w:t>Управлением по работе с иностранными обучающимися и преподавателями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0117.1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://library.fa.ru/page.asp?id=21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ила сатирического таланта. Михаил Евграфович Салтыков-Щедрин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к.219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http://library.fa.ru/exhib.asp?id=61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Анна Павлова: русский лебедь – к 140-летию со дня рождения»: иллюстратив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к.219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http://library.fa.ru/exhib.asp?id=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Style w:val="StrongEmphasis"/>
                <w:b w:val="false"/>
              </w:rPr>
              <w:t>Виртуальная выставка, приуроченная к Всероссийской научно-практическая конференции "Социальная справедливость - новые форматы отношений власти, бизнеса и обществ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http://www.library.fa.ru/exhib.asp?id=5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«ООН: объединяя человечество во имя будущего»: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.0116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http://library.fa.ru/exhib.asp?id=58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резентация книг профессора Департамента бизнес-информатики Елены Викторовны Васильевой в рамках учебно-научного семинара и мастер-класса по дизайн-мыш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бизнес-информатики (Е.В. Васильева)</w:t>
            </w:r>
          </w:p>
          <w:p>
            <w:pPr>
              <w:pStyle w:val="Normal"/>
              <w:rPr/>
            </w:pPr>
            <w:r>
              <w:rPr/>
              <w:t>БИК (Е.Д. Лев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к. 712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http://library.fa.ru/page.asp?id=212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иректора БИК Корчагиной Т.В. (с докладом)  в рамках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конференции «Трансформация вузовских библиотек в контексте модернизации высшего образования»: «Библиотека сегодня и завтра: поиск эффективной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shd w:fill="FFFFFF" w:val="clear"/>
                </w:rPr>
                <w:t>https://zoom.us/j/98646536589</w:t>
              </w:r>
            </w:hyperlink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shd w:fill="FFFFFF" w:val="clear"/>
                </w:rPr>
                <w:t>https://zoom.us/j/9520146791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театра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любовь маршала Толбухина и … Фаины Раневской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  <w:p>
            <w:pPr>
              <w:pStyle w:val="Normal"/>
              <w:rPr>
                <w:sz w:val="22"/>
              </w:rPr>
            </w:pPr>
            <w:hyperlink r:id="rId135">
              <w:r>
                <w:rPr>
                  <w:rStyle w:val="InternetLink"/>
                  <w:sz w:val="22"/>
                </w:rPr>
                <w:t>http://library.fa.ru/files/Ranevskaya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щины-юристы как вызов обществу: к Международному женскому дню 8 Марта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н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6">
              <w:r>
                <w:rPr>
                  <w:rStyle w:val="InternetLink"/>
                  <w:sz w:val="22"/>
                </w:rPr>
                <w:t>http://library.fa.ru/page.asp?id=2127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уки женское лицо»: выставка трудов женщин-преподавателей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https://www.youtube.com/watch?v=cuh4bA97u-c&amp;feature=youtu.be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енщины! И это все о нас…»: Видео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https://www.youtube.com/watch?v=TEegE06sKks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ое наследие академика Львова Д.С.»: к ежегодной научной конференции: тематически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Ю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://www.library.fa.ru/exhib.asp?id=607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http://library.fa.ru/exhib.asp?id=60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142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мчинский Н.А. Нужды сельского хозяйства и будущее России, 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http://library.fa.ru/page.asp?id=19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нижная выставка «Сельское хозяйство дореволюционной России. Из коллекции книжных релик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49, комн. 200.5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http://www.library.fa.ru/exhib.asp?id=61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работе с глобальной информационно-аналитической базой данных EMIS (Emerging Market Information Service) компании Euromoney Institutional Investo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Спикер – Степанов Дмитрий Владимирович, менеджер по развитию бизнеса компании E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http://library.fa.ru/page.asp?id=2206</w:t>
              </w:r>
            </w:hyperlink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https://www.youtube.com/watch?v=CfX9ypvxwH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>Вебинар, посвященный работе с базой данных Bank Focus</w:t>
            </w:r>
            <w:r>
              <w:rPr/>
              <w:t>. Организаторами выступили Департамент банковского дела и финансовых рынков и Библиотечно-информационный комплекс. Спикер</w:t>
            </w:r>
            <w:r>
              <w:rPr>
                <w:lang w:val="en-US"/>
              </w:rPr>
              <w:t xml:space="preserve"> -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  <w:r>
              <w:rPr>
                <w:lang w:val="en-US"/>
              </w:rPr>
              <w:t xml:space="preserve"> </w:t>
            </w:r>
            <w:r>
              <w:rPr/>
              <w:t>Туркулец</w:t>
            </w:r>
            <w:r>
              <w:rPr>
                <w:lang w:val="en-US"/>
              </w:rPr>
              <w:t>, Assistant Director – Sales Manager, Bureau van Di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Kkg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SXpE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R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амяти Ученого… Научное наследие Дмитрия Евгеньевича Сорокина (01.01.1946 – 14.03.2021)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xh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бинары для исследователей: «Как написать хорошую статью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– Наталия Кали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0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Научно-практические занятия в рамках курса «Учебно-научный семинар» для студентов 1 курса Факультета социальных наук и массовых коммуникаций (группы СОЦ20-1 - СОЦ20-6)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одератор - Письменная Елена Евгеньевна, д.э.н., профессор (Департамент соци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2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0326, к.0422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18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бинары для исследователей: «Ресурсы, призванные помочь авторам опубликовать статью в международной мурнал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– Наталия Кали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0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бинары для исследователей: «Как найти подходящий журнал для публикации научной стать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– Наталия Кали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0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Специальный вебинар по работе с ЭБС Лань для работников библиотек Финансового университета - Москва и филиалы.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икер: Дмитрий Викторович Кудинов, директор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http://library.fa.ru/page.asp?id=214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Строки»: поэтический вечер в Литературной гостиной, посвященный Всемирному дню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, к.001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http://library.fa.ru/page.asp?id=215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Семен Михайлович Ермаков (03.03.1925-20.03.2021)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http://library.fa.ru/exhib.asp?id=6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Онлайн-семинар «Cbonds Add-in - надстройка для Excel. Начало работы, функции Cbonds, ведение портфеля»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Спикеры: </w:t>
            </w:r>
            <w:r>
              <w:rPr/>
              <w:t>Кирилл Кириченко, бизнес-аналитик</w:t>
            </w:r>
          </w:p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/>
              <w:t>Анна Маркевич, директор филиала в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https://www.youtube.com/watch?v=AQlLuARg28A&amp;list=PL4h21WZ9SXwhN778j7AwLBNIXAhpl6VNS</w:t>
              </w:r>
            </w:hyperlink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http://library.fa.ru/page.asp?id=217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роприятия БИК в рамках Университетских дней «</w:t>
            </w:r>
            <w:r>
              <w:rPr>
                <w:rStyle w:val="StrongEmphasis"/>
                <w:b w:val="false"/>
                <w:lang w:val="en-US"/>
              </w:rPr>
              <w:t>FINrise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http://library.fa.ru/page.asp?id=221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Всемирный день театра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http://library.fa.ru/files/theatersday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«Самые необычные театры мира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сова Н.П.</w:t>
            </w:r>
          </w:p>
          <w:p>
            <w:pPr>
              <w:pStyle w:val="Normal"/>
              <w:rPr/>
            </w:pPr>
            <w:r>
              <w:rPr/>
              <w:t>Афо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http://library.fa.ru/files/theater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«Путешествие в мир театра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ец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http://library.f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Ко всемирному дню поэзии: выставка зарубежн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, к.100</w:t>
            </w:r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http://library.fa.ru/exhib.asp?id=6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из цикла «Великие экономисты. Зарубежный опы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он Мейнард Кейнс (1883-1946). Основатель кейнсианск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2 этаж, холл</w:t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ttp://library.fa.ru/exhib.asp?id=61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зав. отделом учета и научной обработки Шориной А.В.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, г. Санкт-Петербург, Р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http://library.fa.ru/page.asp?id=221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выставочный цикл «Гуляем по Москве»: «Крутицкое патриаршее подворье – жемчужина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2 этаж</w:t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http://library.fa.ru/exhib.asp?id=61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ец книги – автор, творец её судьбы – общество.»: выставка, посвященная  Всемирному дню книги и авторского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С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выставка ко Дню космонавтики «60 лет. Полет Юрия Гаг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.В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ий пр-т, д.51.1, к.0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60 лет полету Юрия Гагарина в космос»: виртуальн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http://library.fa.ru/exhib.asp?id=6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есные факты о космосе»: виртуаль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.В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http://library.fa.ru/page.asp?id=221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космонавтики»: иллюстратив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к.219</w:t>
            </w:r>
          </w:p>
          <w:p>
            <w:pPr>
              <w:pStyle w:val="Normal"/>
              <w:rPr>
                <w:sz w:val="22"/>
              </w:rPr>
            </w:pPr>
            <w:hyperlink r:id="rId168">
              <w:r>
                <w:rPr>
                  <w:rStyle w:val="InternetLink"/>
                  <w:sz w:val="22"/>
                </w:rPr>
                <w:t>http://library.fa.ru/exhib.asp?id=62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из цикла «Великие экономисты. Зарубежный опыт» </w:t>
            </w:r>
          </w:p>
          <w:p>
            <w:pPr>
              <w:pStyle w:val="Normal"/>
              <w:rPr/>
            </w:pPr>
            <w:r>
              <w:rPr/>
              <w:t xml:space="preserve">Пол Энтони Самуэльсон (1915-2009). </w:t>
            </w:r>
            <w:r>
              <w:rPr>
                <w:shd w:fill="FFFFFF" w:val="clear"/>
              </w:rPr>
              <w:t>Инициатор «неоклассического синтеза» и один из основателей</w:t>
            </w:r>
            <w:r>
              <w:rPr>
                <w:rStyle w:val="Appleconvertedspace"/>
                <w:shd w:fill="FFFFFF" w:val="clear"/>
              </w:rPr>
              <w:t> неокейнсианства</w:t>
            </w:r>
            <w:r>
              <w:rPr>
                <w:shd w:fill="FFFFFF" w:val="clear"/>
              </w:rPr>
              <w:t xml:space="preserve">, </w:t>
            </w:r>
            <w:r>
              <w:rPr/>
              <w:t>нобелевский 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2 этаж, 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нижной полке математика: Владимир Игоревич Арнольд» (1937-2010)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</w:t>
            </w:r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http://library.fa.ru/files/ArnoldV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  <w:r>
              <w:rPr>
                <w:rStyle w:val="StrongEmphasis"/>
                <w:b w:val="false"/>
                <w:color w:val="000000"/>
              </w:rPr>
              <w:t>Коркунов Н.М. История философии права, 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http://library.fa.ru/page.asp?id=209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«Все мы – пассажиры одного корабля по имени Земля»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., д.49, к.100</w:t>
            </w:r>
          </w:p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http://library.fa.ru/exhib.asp?id=62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по вопросам книго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БС Znanium для учебной и научной деятельности: возможности и секреты» для филиал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Еманов Алексей Леонидович, руководитель департамента развития «ИНФРА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http://library.fa.ru/page.asp?id=22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ебинар «Электронные ресурсы </w:t>
            </w:r>
            <w:r>
              <w:rPr>
                <w:rStyle w:val="StrongEmphasis"/>
                <w:b w:val="false"/>
              </w:rPr>
              <w:t>EBSCO как инструменты для научно-образовательной деятельности и подготовки статей миров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75">
              <w:r>
                <w:rPr>
                  <w:rStyle w:val="InternetLink"/>
                  <w:bCs/>
                </w:rPr>
                <w:t>http://library.fa.ru/page.asp?id=2148</w:t>
              </w:r>
            </w:hyperlink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«Книжные раритеты: триумф российского капитала».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Встреча с экономистами, учеными и коллекционерами Мариной Олеговной Сахаровой и Владимиром Ивановичем Таранко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ий пр-т., д.49, к.200.7</w:t>
            </w:r>
          </w:p>
          <w:p>
            <w:pPr>
              <w:pStyle w:val="Normal"/>
              <w:rPr>
                <w:bCs/>
              </w:rPr>
            </w:pPr>
            <w:hyperlink r:id="rId176">
              <w:r>
                <w:rPr>
                  <w:rStyle w:val="InternetLink"/>
                  <w:bCs/>
                </w:rPr>
                <w:t>http://library.fa.ru/page.asp?id=2204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Семинар по истории русской философии для студентов группы БИ19-3. Организован к.фил.н., доцентом Департамента гуманитарных наук Финансового университета Евгенией Сергеевной Бужор при участии Библиотечно-информационного комплекса (БИК)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, 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. Щербаковская, 38</w:t>
            </w:r>
          </w:p>
          <w:p>
            <w:pPr>
              <w:pStyle w:val="Normal"/>
              <w:rPr>
                <w:bCs/>
              </w:rPr>
            </w:pPr>
            <w:hyperlink r:id="rId177">
              <w:r>
                <w:rPr>
                  <w:rStyle w:val="InternetLink"/>
                  <w:bCs/>
                </w:rPr>
                <w:t>http://library.fa.ru/page.asp?id=2253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нлайн-конференция «Современные подходы в комплаенсе. Разработки в области данных и технологий. Сопровождение новых клиентов, мониторинг и целостный подход к проверке контраг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78">
              <w:r>
                <w:rPr>
                  <w:rStyle w:val="InternetLink"/>
                  <w:bCs/>
                </w:rPr>
                <w:t>http://library.fa.ru/page.asp?id=2194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/>
            </w:pPr>
            <w:r>
              <w:rPr/>
              <w:t xml:space="preserve">Вебинар, посвященный возможностям аналитической системы СПАРК </w:t>
            </w:r>
          </w:p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икер - Даниил Матвеев, менеджер управления по работе с клиентами ЗАО «Интерфа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79">
              <w:r>
                <w:rPr>
                  <w:rStyle w:val="InternetLink"/>
                  <w:bCs/>
                </w:rPr>
                <w:t>http://library.fa.ru/page.asp?id=2228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/>
            </w:pPr>
            <w:r>
              <w:rPr/>
              <w:t>Вебинар по работе с глобальной информационно-аналитической базой данных EMIS (Emerging Market Information Service) компании Euromoney Institutional Investor. Тема вебинара: "Oпределение экспортных возможностей для российского экспорта в Китай с помощью EMI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80">
              <w:r>
                <w:rPr>
                  <w:rStyle w:val="InternetLink"/>
                  <w:bCs/>
                </w:rPr>
                <w:t>http://library.fa.ru/page.asp?id=2205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ебинар компании Elsevier "Как читают научные электронные книги в разных странах". </w:t>
            </w:r>
            <w:r>
              <w:rPr/>
              <w:t>Спикер - Helena Paczuska (Хэлена Пачуска), региональный менеджер отдела электронных книг по Восточной Европе, России и Централь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81">
              <w:r>
                <w:rPr>
                  <w:rStyle w:val="InternetLink"/>
                  <w:bCs/>
                </w:rPr>
                <w:t>http://library.fa.ru/page.asp?id=2298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Виртуальная выставка «Российский историк Наталия Басовская (1941-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82">
              <w:r>
                <w:rPr>
                  <w:rStyle w:val="InternetLink"/>
                  <w:bCs/>
                </w:rPr>
                <w:t>http://library.fa.ru/files/Basovskaya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Виртуальная выставка «22 апреля - Международный день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83">
              <w:r>
                <w:rPr>
                  <w:rStyle w:val="InternetLink"/>
                  <w:bCs/>
                </w:rPr>
                <w:t>http://library.fa.ru/files/EarthDay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165-летию В.В. Розанова (1856-19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Р.И., 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., д.49, к.100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://library.fa.ru/exhib.asp?id=62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Cs/>
                  <w:color w:val="000000"/>
                  <w:u w:val="none"/>
                </w:rPr>
                <w:t>«</w:t>
              </w:r>
            </w:hyperlink>
            <w:hyperlink r:id="rId186">
              <w:r>
                <w:rPr>
                  <w:rStyle w:val="InternetLink"/>
                  <w:bCs/>
                  <w:color w:val="000000"/>
                  <w:u w:val="none"/>
                </w:rPr>
                <w:t xml:space="preserve">Книжные реликвии Библиотечно-информационного комплекса»: виртуальная выставка. </w:t>
              </w:r>
            </w:hyperlink>
            <w:r>
              <w:rPr>
                <w:rStyle w:val="StrongEmphasis"/>
                <w:b w:val="false"/>
                <w:color w:val="000000"/>
              </w:rPr>
              <w:t>Каутский К. Торговые договоры и торговая политика, 190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http://library.fa.ru/page.asp?id=21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иртуальная выставка приуроченная к проведению в Финансовом университете 28 мая 2021 г. </w:t>
            </w:r>
            <w:r>
              <w:rPr>
                <w:rStyle w:val="StrongEmphasis"/>
                <w:b w:val="false"/>
                <w:color w:val="000000"/>
                <w:lang w:val="en-US"/>
              </w:rPr>
              <w:t>VIII</w:t>
            </w:r>
            <w:r>
              <w:rPr>
                <w:rStyle w:val="StrongEmphasis"/>
                <w:b w:val="false"/>
                <w:color w:val="000000"/>
              </w:rPr>
              <w:t xml:space="preserve"> Международной научно-практической конференции «Современная математика и концепции инновационного математ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</w:rPr>
                <w:t>http://library.fa.ru/exhib.asp?id=63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иртуальная выставка «На книжной полке математика. Б.В. Гнеденко (1912-19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</w:rPr>
                <w:t>http://library.fa.ru/files/Gnedenko.pdf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, посвященная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ВК, 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героев». Воспоминания о Параде Победы Г.А. Аммона, капитана 1 ранга, доктора исторических наук, профессора, зав. кафедрой истории в Финансовой академии при Правительств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http://library.fa.ru/files/Ammon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100, и 200 лет пройдет, никто войны забыть не сможет…» 9 мая – 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., д. 51.1, к. 0116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http://library.fa.ru/exhib.asp?id=62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Е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словка, д.5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ю Победы посвящается…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., д.4, к. 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, опаленные войной…» Выставка книг, вышедших из печати в годы Великой Отечественной войны (май 202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., д.49, комн.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Я пришел с войн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(Корчагина Т.В.)</w:t>
            </w:r>
          </w:p>
          <w:p>
            <w:pPr>
              <w:pStyle w:val="Normal"/>
              <w:rPr/>
            </w:pPr>
            <w:r>
              <w:rPr/>
              <w:t>Музей финансов (Чиркова Н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., д.49, комн.200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://library.fa.ru/page.asp?id=227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 800-летию Александра Невского»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М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http://library.fa.ru/files/Nevsky800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о Дню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http://library.fa.ru/exhib.asp?id=63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из цикла «Великие экономисты. Зарубежный опыт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тон Фридмен (1912-2006). Создатель теории монетаризма,</w:t>
            </w:r>
          </w:p>
          <w:p>
            <w:pPr>
              <w:pStyle w:val="Normal"/>
              <w:rPr/>
            </w:pPr>
            <w:r>
              <w:rPr/>
              <w:t>нобелевский 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2 этаж, 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ов на самого активного и любознательного читателя                                                                  «Наша информация - Ваш успех» и </w:t>
            </w:r>
            <w:r>
              <w:rPr>
                <w:shd w:fill="FFFFFF" w:val="clear"/>
              </w:rPr>
              <w:t xml:space="preserve">«ProHobby: что делает меня счастливым!» </w:t>
            </w:r>
            <w:r>
              <w:rPr/>
              <w:t xml:space="preserve">Награждение победителей. Вручение поощрительных призов.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а Ю.Е. </w:t>
            </w:r>
          </w:p>
          <w:p>
            <w:pPr>
              <w:pStyle w:val="Normal"/>
              <w:rPr/>
            </w:pPr>
            <w:r>
              <w:rPr/>
              <w:t>Маркова Н.В</w:t>
            </w:r>
          </w:p>
          <w:p>
            <w:pPr>
              <w:pStyle w:val="Normal"/>
              <w:rPr/>
            </w:pPr>
            <w:r>
              <w:rPr/>
              <w:t>Сороковых М. Ю.</w:t>
            </w:r>
          </w:p>
          <w:p>
            <w:pPr>
              <w:pStyle w:val="Normal"/>
              <w:rPr/>
            </w:pPr>
            <w:r>
              <w:rPr/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                       к. 24</w:t>
            </w:r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http://library.fa.ru/page.asp?id=234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 Всероссийскому дню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http://library.fa.ru/exhib.asp?id=63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й Вешняковский пр., д.4, к. 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образовательный проект «Фабрика идей – библиотека возможностей для начинающих уче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епартамент правового регулирования и экономической деятельности (Доцент, к/н Дугужева М.Х.) Компания «Гарант» (Руководитель отдела образовательных технологий 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Ястребова Е.А.) 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мпания «КонсультантПлюс» (Преподаватель учебного центра Зубарев С.Л.)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ИК (АфанасьеваТ.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., д.4</w:t>
            </w:r>
          </w:p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http://library.fa.ru/page.asp?id=23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работе с глобальной информационно-аналитической базой данных EMIS (Emerging Market Information Service) компании Euromoney Institutional Investor. Тема вебинара: " Тема вебинара: "Определение экспортных возможностей для российского экспорта в Индию с помощью EMIS". Спикер - Дмитрий Владимирович Степанов, менеджер по развитию бизнеса компании EM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http://library.fa.ru/page.asp?id=230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истории русской философии для студентов группы БИ19-5 Факультета информационных технологий и анализа больш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ил.н. доцент Департамента гуманитарных наук Е.С. Бужор</w:t>
            </w:r>
          </w:p>
          <w:p>
            <w:pPr>
              <w:pStyle w:val="Normal"/>
              <w:rPr/>
            </w:pPr>
            <w:r>
              <w:rPr/>
              <w:t>БИК (Литвинова Н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http://library.fa.ru/page.asp?id=233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ыставка научных трудов ученых Финансового университета в рамках Третьего международного Московского академического экономического ф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наук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http://library.fa.ru/page.asp?id=233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Серия научно-практических дискуссий по актуальным вопросам развития отрасли социального обслуживания и СДУ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,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xh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бинар «Возможности портала «Научная электронная библиотека </w:t>
            </w:r>
            <w:r>
              <w:rPr>
                <w:bCs/>
                <w:color w:val="000000"/>
                <w:lang w:val="en-US"/>
              </w:rPr>
              <w:t>eLibrary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  <w:r>
              <w:rPr>
                <w:bCs/>
                <w:color w:val="000000"/>
              </w:rPr>
              <w:t xml:space="preserve"> при работе с электронными ресурсами» в рамках Летней школы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http://library.fa.ru/page.asp?id=23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жная выставка «</w:t>
            </w:r>
            <w:r>
              <w:rPr>
                <w:color w:val="000000"/>
              </w:rPr>
              <w:t>История российского и международного права. Из коллекции книжных релик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49, комн.200.5</w:t>
            </w:r>
          </w:p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http://library.fa.ru/exhib.asp?id=64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 книжной полке математика. Ричард Эрнест Беллман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http://library.fa.ru/files/Bellman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 юбилею выдающегося российского ученого-экономиста Олега Ивановича Лаврушина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вых М.Ю.</w:t>
            </w:r>
          </w:p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бальчича, д.1, к. 24   </w:t>
            </w:r>
          </w:p>
          <w:p>
            <w:pPr>
              <w:pStyle w:val="Normal"/>
              <w:rPr/>
            </w:pPr>
            <w:r>
              <w:rPr/>
              <w:t xml:space="preserve">М. Златоустинский пер., д.7, к. 315   </w:t>
            </w:r>
          </w:p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http://library.fa.ru/exhib.asp?id=649</w:t>
              </w:r>
            </w:hyperlink>
            <w:r>
              <w:rPr/>
              <w:t xml:space="preserve">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овое прочтение теории кредита и банков в трудах О.И. Лаврушина. К юбилею Ученого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http://library.fa.ru/exhib.asp?id=6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лександр Белл (1847 – 1922): биография и его главное изобретение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http://library.fa.ru/prof_vir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Древней Руси до Новой России»: тематическая выставка ко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http://library.fa.ru/exhib.asp?id=643</w:t>
              </w:r>
            </w:hyperlink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http://library.fa.ru/files/Russia-Day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оссии странствовать приятно…»; виртуаль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brary.fa.ru/files/Russia-Day.pd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компании Clarivate «Журналы: хорошие, плохие и хищнические» </w:t>
            </w:r>
            <w:r>
              <w:rPr>
                <w:bCs/>
                <w:color w:val="000000"/>
              </w:rPr>
              <w:t>в рамках Летней школы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: БИК</w:t>
            </w:r>
          </w:p>
          <w:p>
            <w:pPr>
              <w:pStyle w:val="Normal"/>
              <w:rPr/>
            </w:pPr>
            <w:r>
              <w:rPr/>
              <w:t>Спикер: Курмакаева В.Ш., региональный специалист по научно-исследовательским решениям, компания Cla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http://library.fa.ru/page.asp?id=236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международного издательства Elsevier «Scopus Author ID – профиль автора в Scopus и возможности его корректировки» </w:t>
            </w:r>
            <w:r>
              <w:rPr>
                <w:bCs/>
                <w:color w:val="000000"/>
              </w:rPr>
              <w:t>в рамках Летней школы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: БИК</w:t>
            </w:r>
          </w:p>
          <w:p>
            <w:pPr>
              <w:pStyle w:val="Normal"/>
              <w:rPr/>
            </w:pPr>
            <w:r>
              <w:rPr/>
              <w:t>Спикер: Михайлов А.С., к.г.н., консультант по ключевым информационным решениям Else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http://library.fa.ru/page.asp?id=23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ерритор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иректор БИК                             </w:t>
      </w:r>
      <w:r>
        <w:rPr>
          <w:sz w:val="28"/>
          <w:szCs w:val="28"/>
        </w:rPr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Т.В. Корчагина</w:t>
      </w:r>
    </w:p>
    <w:sectPr>
      <w:headerReference w:type="default" r:id="rId213"/>
      <w:type w:val="nextPage"/>
      <w:pgSz w:w="11906" w:h="16838"/>
      <w:pgMar w:left="1418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3">
    <w:name w:val="header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Libtext">
    <w:name w:val="lib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fa.ru/prof_vir.asp" TargetMode="External"/><Relationship Id="rId3" Type="http://schemas.openxmlformats.org/officeDocument/2006/relationships/hyperlink" Target="http://library.fa.ru/exhib.asp?id=62" TargetMode="External"/><Relationship Id="rId4" Type="http://schemas.openxmlformats.org/officeDocument/2006/relationships/hyperlink" Target="http://library.fa.ru/page.asp?id=504" TargetMode="External"/><Relationship Id="rId5" Type="http://schemas.openxmlformats.org/officeDocument/2006/relationships/hyperlink" Target="http://library.fa.ru/exhib.asp?id=305" TargetMode="External"/><Relationship Id="rId6" Type="http://schemas.openxmlformats.org/officeDocument/2006/relationships/hyperlink" Target="http://library.fa.ru/category.asp?id=595" TargetMode="External"/><Relationship Id="rId7" Type="http://schemas.openxmlformats.org/officeDocument/2006/relationships/hyperlink" Target="http://library.fa.ru/exhib.asp?id=227" TargetMode="External"/><Relationship Id="rId8" Type="http://schemas.openxmlformats.org/officeDocument/2006/relationships/hyperlink" Target="http://library.fa.ru/exhib.asp?id=281" TargetMode="External"/><Relationship Id="rId9" Type="http://schemas.openxmlformats.org/officeDocument/2006/relationships/hyperlink" Target="http://library.fa.ru/page.asp?id=1351" TargetMode="External"/><Relationship Id="rId10" Type="http://schemas.openxmlformats.org/officeDocument/2006/relationships/hyperlink" Target="http://library.fa.ru/page.asp?id=1868" TargetMode="External"/><Relationship Id="rId11" Type="http://schemas.openxmlformats.org/officeDocument/2006/relationships/hyperlink" Target="http://www.library.fa.ru/files/navigator.pdf" TargetMode="External"/><Relationship Id="rId12" Type="http://schemas.openxmlformats.org/officeDocument/2006/relationships/hyperlink" Target="http://library.fa.ru/exhib.asp?id=522" TargetMode="External"/><Relationship Id="rId13" Type="http://schemas.openxmlformats.org/officeDocument/2006/relationships/hyperlink" Target="http://library.fa.ru/exhib.asp?id=416" TargetMode="External"/><Relationship Id="rId14" Type="http://schemas.openxmlformats.org/officeDocument/2006/relationships/hyperlink" Target="https://vk.com/lib_kib" TargetMode="External"/><Relationship Id="rId15" Type="http://schemas.openxmlformats.org/officeDocument/2006/relationships/hyperlink" Target="http://library.fa.ru/exhib.asp?id=511" TargetMode="External"/><Relationship Id="rId16" Type="http://schemas.openxmlformats.org/officeDocument/2006/relationships/hyperlink" Target="http://library.fa.ru/exhib.asp?id=519" TargetMode="External"/><Relationship Id="rId17" Type="http://schemas.openxmlformats.org/officeDocument/2006/relationships/hyperlink" Target="https://sk-fa.ru/" TargetMode="External"/><Relationship Id="rId18" Type="http://schemas.openxmlformats.org/officeDocument/2006/relationships/hyperlink" Target="http://library.fa.ru/page.asp?id=1698" TargetMode="External"/><Relationship Id="rId19" Type="http://schemas.openxmlformats.org/officeDocument/2006/relationships/hyperlink" Target="http://library.fa.ru/exhib.asp?id=521" TargetMode="External"/><Relationship Id="rId20" Type="http://schemas.openxmlformats.org/officeDocument/2006/relationships/hyperlink" Target="http://library.fa.ru/page.asp?id=1693" TargetMode="External"/><Relationship Id="rId21" Type="http://schemas.openxmlformats.org/officeDocument/2006/relationships/hyperlink" Target="http://library.fa.ru/exhib.asp?id=518" TargetMode="External"/><Relationship Id="rId22" Type="http://schemas.openxmlformats.org/officeDocument/2006/relationships/hyperlink" Target="http://www.fa.ru/org/div/gprstm/prof/Pages/finangramot.aspx" TargetMode="External"/><Relationship Id="rId23" Type="http://schemas.openxmlformats.org/officeDocument/2006/relationships/hyperlink" Target="http://library.fa.ru/exhib.asp?id=510" TargetMode="External"/><Relationship Id="rId24" Type="http://schemas.openxmlformats.org/officeDocument/2006/relationships/hyperlink" Target="http://library.fa.ru/page.asp?id=1729" TargetMode="External"/><Relationship Id="rId25" Type="http://schemas.openxmlformats.org/officeDocument/2006/relationships/hyperlink" Target="http://library.fa.ru/exhib.asp?id=518" TargetMode="External"/><Relationship Id="rId26" Type="http://schemas.openxmlformats.org/officeDocument/2006/relationships/hyperlink" Target="http://library.fa.ru/exhib.asp?id=525" TargetMode="External"/><Relationship Id="rId27" Type="http://schemas.openxmlformats.org/officeDocument/2006/relationships/hyperlink" Target="http://library.fa.ru/exhib.asp?id=517" TargetMode="External"/><Relationship Id="rId28" Type="http://schemas.openxmlformats.org/officeDocument/2006/relationships/hyperlink" Target="https://yadi.sk/i/2z7B3IWDnf6UeQ" TargetMode="External"/><Relationship Id="rId29" Type="http://schemas.openxmlformats.org/officeDocument/2006/relationships/hyperlink" Target="http://library.fa.ru/exhib.asp?id=526" TargetMode="External"/><Relationship Id="rId30" Type="http://schemas.openxmlformats.org/officeDocument/2006/relationships/hyperlink" Target="http://library.fa.ru/exhib.asp?id=516" TargetMode="External"/><Relationship Id="rId31" Type="http://schemas.openxmlformats.org/officeDocument/2006/relationships/hyperlink" Target="http://library.fa.ru/exhib.asp?id=523" TargetMode="External"/><Relationship Id="rId32" Type="http://schemas.openxmlformats.org/officeDocument/2006/relationships/hyperlink" Target="http://library.fa.ru/page.asp?id=1724" TargetMode="External"/><Relationship Id="rId33" Type="http://schemas.openxmlformats.org/officeDocument/2006/relationships/hyperlink" Target="http://library.fa.ru/page.asp?id=1713" TargetMode="External"/><Relationship Id="rId34" Type="http://schemas.openxmlformats.org/officeDocument/2006/relationships/hyperlink" Target="http://www.fa.ru/org/dep/frib/News/2020-08-03-conf.aspx" TargetMode="External"/><Relationship Id="rId35" Type="http://schemas.openxmlformats.org/officeDocument/2006/relationships/hyperlink" Target="http://library.fa.ru/exhib.asp?id=528" TargetMode="External"/><Relationship Id="rId36" Type="http://schemas.openxmlformats.org/officeDocument/2006/relationships/hyperlink" Target="http://library.fa.ru/page.asp?id=1807" TargetMode="External"/><Relationship Id="rId37" Type="http://schemas.openxmlformats.org/officeDocument/2006/relationships/hyperlink" Target="http://library.fa.ru/category.asp?id=595" TargetMode="External"/><Relationship Id="rId38" Type="http://schemas.openxmlformats.org/officeDocument/2006/relationships/hyperlink" Target="http://library.fa.ru/category.asp?id=595" TargetMode="External"/><Relationship Id="rId39" Type="http://schemas.openxmlformats.org/officeDocument/2006/relationships/hyperlink" Target="http://library.fa.ru/page.asp?id=1706" TargetMode="External"/><Relationship Id="rId40" Type="http://schemas.openxmlformats.org/officeDocument/2006/relationships/hyperlink" Target="http://www.library.fa.ru/exhib.asp?id=536" TargetMode="External"/><Relationship Id="rId41" Type="http://schemas.openxmlformats.org/officeDocument/2006/relationships/hyperlink" Target="http://www.library.fa.ru/exhib.asp?id=534" TargetMode="External"/><Relationship Id="rId42" Type="http://schemas.openxmlformats.org/officeDocument/2006/relationships/hyperlink" Target="http://library.fa.ru/exhib.asp?id=560" TargetMode="External"/><Relationship Id="rId43" Type="http://schemas.openxmlformats.org/officeDocument/2006/relationships/hyperlink" Target="http://library.fa.ru/page.asp?id=1742" TargetMode="External"/><Relationship Id="rId44" Type="http://schemas.openxmlformats.org/officeDocument/2006/relationships/hyperlink" Target="http://library.fa.ru/page.asp?id=1740" TargetMode="External"/><Relationship Id="rId45" Type="http://schemas.openxmlformats.org/officeDocument/2006/relationships/hyperlink" Target="http://www.fa.ru/org/dep/uaa/News/2020-10-05-vez.aspx" TargetMode="External"/><Relationship Id="rId46" Type="http://schemas.openxmlformats.org/officeDocument/2006/relationships/hyperlink" Target="http://library.fa.ru/exhib.asp?id=538" TargetMode="External"/><Relationship Id="rId47" Type="http://schemas.openxmlformats.org/officeDocument/2006/relationships/hyperlink" Target="http://library.fa.ru/category.asp?id=595" TargetMode="External"/><Relationship Id="rId48" Type="http://schemas.openxmlformats.org/officeDocument/2006/relationships/hyperlink" Target="http://library.fa.ru/category.asp?id=595" TargetMode="External"/><Relationship Id="rId49" Type="http://schemas.openxmlformats.org/officeDocument/2006/relationships/hyperlink" Target="http://library.fa.ru/page.asp?id=1878" TargetMode="External"/><Relationship Id="rId50" Type="http://schemas.openxmlformats.org/officeDocument/2006/relationships/hyperlink" Target="http://library.fa.ru/page.asp?id=1782" TargetMode="External"/><Relationship Id="rId51" Type="http://schemas.openxmlformats.org/officeDocument/2006/relationships/hyperlink" Target="http://library.fa.ru/page.asp?id=1781" TargetMode="External"/><Relationship Id="rId52" Type="http://schemas.openxmlformats.org/officeDocument/2006/relationships/hyperlink" Target="http://library.fa.ru/category.asp?id=595" TargetMode="External"/><Relationship Id="rId53" Type="http://schemas.openxmlformats.org/officeDocument/2006/relationships/hyperlink" Target="http://library.fa.ru/category.asp?id=595" TargetMode="External"/><Relationship Id="rId54" Type="http://schemas.openxmlformats.org/officeDocument/2006/relationships/hyperlink" Target="http://library.fa.ru/page.asp?id=1879" TargetMode="External"/><Relationship Id="rId55" Type="http://schemas.openxmlformats.org/officeDocument/2006/relationships/hyperlink" Target="http://library.fa.ru/page.asp?id=1817" TargetMode="External"/><Relationship Id="rId56" Type="http://schemas.openxmlformats.org/officeDocument/2006/relationships/hyperlink" Target="http://library.fa.ru/page.asp?id=1841" TargetMode="External"/><Relationship Id="rId57" Type="http://schemas.openxmlformats.org/officeDocument/2006/relationships/hyperlink" Target="http://library.fa.ru/page.asp?id=1837" TargetMode="External"/><Relationship Id="rId58" Type="http://schemas.openxmlformats.org/officeDocument/2006/relationships/hyperlink" Target="http://library.fa.ru/exhib.asp?id=561" TargetMode="External"/><Relationship Id="rId59" Type="http://schemas.openxmlformats.org/officeDocument/2006/relationships/hyperlink" Target="http://library.fa.ru/category.asp?id=595" TargetMode="External"/><Relationship Id="rId60" Type="http://schemas.openxmlformats.org/officeDocument/2006/relationships/hyperlink" Target="http://library.fa.ru/category.asp?id=595" TargetMode="External"/><Relationship Id="rId61" Type="http://schemas.openxmlformats.org/officeDocument/2006/relationships/hyperlink" Target="http://library.fa.ru/page.asp?id=1880" TargetMode="External"/><Relationship Id="rId62" Type="http://schemas.openxmlformats.org/officeDocument/2006/relationships/hyperlink" Target="http://library.fa.ru/exhib.asp?id=560" TargetMode="External"/><Relationship Id="rId63" Type="http://schemas.openxmlformats.org/officeDocument/2006/relationships/hyperlink" Target="http://www.library.fa.ru/exhib.asp?id=599" TargetMode="External"/><Relationship Id="rId64" Type="http://schemas.openxmlformats.org/officeDocument/2006/relationships/hyperlink" Target="http://library.fa.ru/exhib.asp?id=552" TargetMode="External"/><Relationship Id="rId65" Type="http://schemas.openxmlformats.org/officeDocument/2006/relationships/hyperlink" Target="http://library.fa.ru/category.asp?id=595" TargetMode="External"/><Relationship Id="rId66" Type="http://schemas.openxmlformats.org/officeDocument/2006/relationships/hyperlink" Target="http://library.fa.ru/category.asp?id=595" TargetMode="External"/><Relationship Id="rId67" Type="http://schemas.openxmlformats.org/officeDocument/2006/relationships/hyperlink" Target="http://library.fa.ru/page.asp?id=1882" TargetMode="External"/><Relationship Id="rId68" Type="http://schemas.openxmlformats.org/officeDocument/2006/relationships/hyperlink" Target="http://library.fa.ru/exhib.asp?id=548" TargetMode="External"/><Relationship Id="rId69" Type="http://schemas.openxmlformats.org/officeDocument/2006/relationships/hyperlink" Target="http://library.fa.ru/exhib.asp?id=550" TargetMode="External"/><Relationship Id="rId70" Type="http://schemas.openxmlformats.org/officeDocument/2006/relationships/hyperlink" Target="http://www.library.fa.ru/exhib.asp?id=551" TargetMode="External"/><Relationship Id="rId71" Type="http://schemas.openxmlformats.org/officeDocument/2006/relationships/hyperlink" Target="http://www.library.fa.ru/exhib.asp?id=523" TargetMode="External"/><Relationship Id="rId72" Type="http://schemas.openxmlformats.org/officeDocument/2006/relationships/hyperlink" Target="http://www.fa.ru/org/dep/dgn/Pages/sr.aspx" TargetMode="External"/><Relationship Id="rId73" Type="http://schemas.openxmlformats.org/officeDocument/2006/relationships/hyperlink" Target="http://library.fa.ru/exhib.asp?id=542" TargetMode="External"/><Relationship Id="rId74" Type="http://schemas.openxmlformats.org/officeDocument/2006/relationships/hyperlink" Target="http://www.library.fa.ru/exhib.asp?id=540" TargetMode="External"/><Relationship Id="rId75" Type="http://schemas.openxmlformats.org/officeDocument/2006/relationships/hyperlink" Target="http://www.library.fa.ru/exhib.asp?id=557" TargetMode="External"/><Relationship Id="rId76" Type="http://schemas.openxmlformats.org/officeDocument/2006/relationships/hyperlink" Target="http://www.library.fa.ru/exhib.asp?id=555" TargetMode="External"/><Relationship Id="rId77" Type="http://schemas.openxmlformats.org/officeDocument/2006/relationships/hyperlink" Target="http://www.library.fa.ru/exhib.asp?id=554" TargetMode="External"/><Relationship Id="rId78" Type="http://schemas.openxmlformats.org/officeDocument/2006/relationships/hyperlink" Target="http://www.library.fa.ru/exhib.asp?id=553" TargetMode="External"/><Relationship Id="rId79" Type="http://schemas.openxmlformats.org/officeDocument/2006/relationships/hyperlink" Target="http://library.fa.ru/page.asp?id=1845" TargetMode="External"/><Relationship Id="rId80" Type="http://schemas.openxmlformats.org/officeDocument/2006/relationships/hyperlink" Target="http://www.library.fa.ru/exhib.asp?id=549" TargetMode="External"/><Relationship Id="rId81" Type="http://schemas.openxmlformats.org/officeDocument/2006/relationships/hyperlink" Target="http://www.library.fa.ru/exhib.asp?id=546" TargetMode="External"/><Relationship Id="rId82" Type="http://schemas.openxmlformats.org/officeDocument/2006/relationships/hyperlink" Target="http://www.library.fa.ru/exhib.asp?id=559" TargetMode="External"/><Relationship Id="rId83" Type="http://schemas.openxmlformats.org/officeDocument/2006/relationships/hyperlink" Target="http://www.library.fa.ru/exhib.asp?id=558" TargetMode="External"/><Relationship Id="rId84" Type="http://schemas.openxmlformats.org/officeDocument/2006/relationships/hyperlink" Target="http://library.fa.ru/page.asp?id=1933" TargetMode="External"/><Relationship Id="rId85" Type="http://schemas.openxmlformats.org/officeDocument/2006/relationships/hyperlink" Target="http://library.fa.ru/page.asp?id=1932" TargetMode="External"/><Relationship Id="rId86" Type="http://schemas.openxmlformats.org/officeDocument/2006/relationships/hyperlink" Target="http://library.fa.ru/page.asp?id=1935" TargetMode="External"/><Relationship Id="rId87" Type="http://schemas.openxmlformats.org/officeDocument/2006/relationships/hyperlink" Target="http://library.fa.ru/page.asp?id=1934" TargetMode="External"/><Relationship Id="rId88" Type="http://schemas.openxmlformats.org/officeDocument/2006/relationships/hyperlink" Target="http://library.fa.ru/page.asp?id=1969" TargetMode="External"/><Relationship Id="rId89" Type="http://schemas.openxmlformats.org/officeDocument/2006/relationships/hyperlink" Target="http://library.fa.ru/exhib.asp?id=564" TargetMode="External"/><Relationship Id="rId90" Type="http://schemas.openxmlformats.org/officeDocument/2006/relationships/hyperlink" Target="http://library.fa.ru/exhib.asp?id=583" TargetMode="External"/><Relationship Id="rId91" Type="http://schemas.openxmlformats.org/officeDocument/2006/relationships/hyperlink" Target="http://library.fa.ru/page.asp?id=1956" TargetMode="External"/><Relationship Id="rId92" Type="http://schemas.openxmlformats.org/officeDocument/2006/relationships/hyperlink" Target="http://library.fa.ru/page.asp?id=1937" TargetMode="External"/><Relationship Id="rId93" Type="http://schemas.openxmlformats.org/officeDocument/2006/relationships/hyperlink" Target="http://library.fa.ru/page.asp?id=1936" TargetMode="External"/><Relationship Id="rId94" Type="http://schemas.openxmlformats.org/officeDocument/2006/relationships/hyperlink" Target="http://library.fa.ru/page.asp?id=1943" TargetMode="External"/><Relationship Id="rId95" Type="http://schemas.openxmlformats.org/officeDocument/2006/relationships/hyperlink" Target="https://www.youtube.com/watch?v=535kz7JLTWI" TargetMode="External"/><Relationship Id="rId96" Type="http://schemas.openxmlformats.org/officeDocument/2006/relationships/hyperlink" Target="https://yadi.sk/i/yV8QLnA8flyuQQ" TargetMode="External"/><Relationship Id="rId97" Type="http://schemas.openxmlformats.org/officeDocument/2006/relationships/hyperlink" Target="http://library.fa.ru/files/snowsport.pdf" TargetMode="External"/><Relationship Id="rId98" Type="http://schemas.openxmlformats.org/officeDocument/2006/relationships/hyperlink" Target="http://library.fa.ru/files/zabavy.pdf" TargetMode="External"/><Relationship Id="rId99" Type="http://schemas.openxmlformats.org/officeDocument/2006/relationships/hyperlink" Target="http://library.fa.ru/files/NewYear2020.pdf" TargetMode="External"/><Relationship Id="rId100" Type="http://schemas.openxmlformats.org/officeDocument/2006/relationships/hyperlink" Target="http://library.fa.ru/page.asp?id=1889" TargetMode="External"/><Relationship Id="rId101" Type="http://schemas.openxmlformats.org/officeDocument/2006/relationships/hyperlink" Target="http://library.fa.ru/page.asp?id=2002" TargetMode="External"/><Relationship Id="rId102" Type="http://schemas.openxmlformats.org/officeDocument/2006/relationships/hyperlink" Target="http://library.fa.ru/page.asp?id=1979" TargetMode="External"/><Relationship Id="rId103" Type="http://schemas.openxmlformats.org/officeDocument/2006/relationships/hyperlink" Target="http://library.fa.ru/page.asp?id=2013" TargetMode="External"/><Relationship Id="rId104" Type="http://schemas.openxmlformats.org/officeDocument/2006/relationships/hyperlink" Target="http://library.fa.ru/page.asp?id=2037" TargetMode="External"/><Relationship Id="rId105" Type="http://schemas.openxmlformats.org/officeDocument/2006/relationships/hyperlink" Target="https://teams.microsoft.com/dl/launcher/launcher.html?url=%2F_%23%2Fl%2Fmeetup-join%2F19%3Ameeting_MTIwZGMwZWYtZjZjZS00MzM3LWE5YzctZGZkMzI0NDEyMDZk@thread.v2%2F0%3Fcontext%3D%257b%2522Tid%2522%253a%2522c8c69aae-32ba-43d1-9f59-f98c95fb227b%2522%252c%2522Oid%2522%253a%2522bae672fb-4dad-4d12-ac49-97264cd71554%2522%257d%26anon%3Dtrue&amp;type=meetup-join&amp;deeplinkId=df49116b-6cd3-4b7c-bc41-064400e4df6b&amp;directDl=true&amp;msLaunch=true&amp;enableMobilePage=true&amp;suppressPrompt=true" TargetMode="External"/><Relationship Id="rId106" Type="http://schemas.openxmlformats.org/officeDocument/2006/relationships/hyperlink" Target="http://library.fa.ru/page.asp?id=2007" TargetMode="External"/><Relationship Id="rId107" Type="http://schemas.openxmlformats.org/officeDocument/2006/relationships/hyperlink" Target="http://library.fa.ru/exhib.asp?id=57" TargetMode="External"/><Relationship Id="rId108" Type="http://schemas.openxmlformats.org/officeDocument/2006/relationships/hyperlink" Target="http://library.fa.ru/exhib.asp?id=585" TargetMode="External"/><Relationship Id="rId109" Type="http://schemas.openxmlformats.org/officeDocument/2006/relationships/hyperlink" Target="https://www.youtube.com/watch?v=EqpHCp3r39A" TargetMode="External"/><Relationship Id="rId110" Type="http://schemas.openxmlformats.org/officeDocument/2006/relationships/hyperlink" Target="http://library.fa.ru/exhib.asp?id=577" TargetMode="External"/><Relationship Id="rId111" Type="http://schemas.openxmlformats.org/officeDocument/2006/relationships/hyperlink" Target="http://library.fa.ru/exhib.asp?id=575" TargetMode="External"/><Relationship Id="rId112" Type="http://schemas.openxmlformats.org/officeDocument/2006/relationships/hyperlink" Target="http://library.fa.ru/files/Kolmogorov.pdf" TargetMode="External"/><Relationship Id="rId113" Type="http://schemas.openxmlformats.org/officeDocument/2006/relationships/hyperlink" Target="http://www.library.fa.ru/exhib.asp?id=581" TargetMode="External"/><Relationship Id="rId114" Type="http://schemas.openxmlformats.org/officeDocument/2006/relationships/hyperlink" Target="http://www.library.fa.ru/exhib.asp?id=601" TargetMode="External"/><Relationship Id="rId115" Type="http://schemas.openxmlformats.org/officeDocument/2006/relationships/hyperlink" Target="http://library.fa.ru/exhib.asp?id=590" TargetMode="External"/><Relationship Id="rId116" Type="http://schemas.openxmlformats.org/officeDocument/2006/relationships/hyperlink" Target="http://library.fa.ru/exhib.asp?id=582" TargetMode="External"/><Relationship Id="rId117" Type="http://schemas.openxmlformats.org/officeDocument/2006/relationships/hyperlink" Target="http://library.fa.ru/exhib.asp?id=594" TargetMode="External"/><Relationship Id="rId118" Type="http://schemas.openxmlformats.org/officeDocument/2006/relationships/hyperlink" Target="http://library.fa.ru/page.asp?id=2111" TargetMode="External"/><Relationship Id="rId119" Type="http://schemas.openxmlformats.org/officeDocument/2006/relationships/hyperlink" Target="https://www.youtube.com/watch?v=WxgGR75P1Dc" TargetMode="External"/><Relationship Id="rId120" Type="http://schemas.openxmlformats.org/officeDocument/2006/relationships/hyperlink" Target="http://www.library.fa.ru/exhib.asp?id=600" TargetMode="External"/><Relationship Id="rId121" Type="http://schemas.openxmlformats.org/officeDocument/2006/relationships/hyperlink" Target="http://library.fa.ru/category.asp?id=595" TargetMode="External"/><Relationship Id="rId122" Type="http://schemas.openxmlformats.org/officeDocument/2006/relationships/hyperlink" Target="http://library.fa.ru/category.asp?id=595" TargetMode="External"/><Relationship Id="rId123" Type="http://schemas.openxmlformats.org/officeDocument/2006/relationships/hyperlink" Target="http://library.fa.ru/page.asp?id=2083" TargetMode="External"/><Relationship Id="rId124" Type="http://schemas.openxmlformats.org/officeDocument/2006/relationships/hyperlink" Target="http://www.library.fa.ru/exhib.asp?id=592" TargetMode="External"/><Relationship Id="rId125" Type="http://schemas.openxmlformats.org/officeDocument/2006/relationships/hyperlink" Target="http://www.library.fa.ru/exhib.asp?id=597" TargetMode="External"/><Relationship Id="rId126" Type="http://schemas.openxmlformats.org/officeDocument/2006/relationships/hyperlink" Target="http://library.fa.ru/page.asp?id=2111" TargetMode="External"/><Relationship Id="rId127" Type="http://schemas.openxmlformats.org/officeDocument/2006/relationships/hyperlink" Target="http://library.fa.ru/page.asp?id=2120" TargetMode="External"/><Relationship Id="rId128" Type="http://schemas.openxmlformats.org/officeDocument/2006/relationships/hyperlink" Target="http://library.fa.ru/exhib.asp?id=617" TargetMode="External"/><Relationship Id="rId129" Type="http://schemas.openxmlformats.org/officeDocument/2006/relationships/hyperlink" Target="http://library.fa.ru/exhib.asp?id=587" TargetMode="External"/><Relationship Id="rId130" Type="http://schemas.openxmlformats.org/officeDocument/2006/relationships/hyperlink" Target="http://www.library.fa.ru/exhib.asp?id=580" TargetMode="External"/><Relationship Id="rId131" Type="http://schemas.openxmlformats.org/officeDocument/2006/relationships/hyperlink" Target="http://library.fa.ru/exhib.asp?id=588" TargetMode="External"/><Relationship Id="rId132" Type="http://schemas.openxmlformats.org/officeDocument/2006/relationships/hyperlink" Target="http://library.fa.ru/page.asp?id=2128" TargetMode="External"/><Relationship Id="rId133" Type="http://schemas.openxmlformats.org/officeDocument/2006/relationships/hyperlink" Target="https://zoom.us/j/98646536589" TargetMode="External"/><Relationship Id="rId134" Type="http://schemas.openxmlformats.org/officeDocument/2006/relationships/hyperlink" Target="https://zoom.us/j/95201467914" TargetMode="External"/><Relationship Id="rId135" Type="http://schemas.openxmlformats.org/officeDocument/2006/relationships/hyperlink" Target="http://library.fa.ru/files/Ranevskaya.pdf" TargetMode="External"/><Relationship Id="rId136" Type="http://schemas.openxmlformats.org/officeDocument/2006/relationships/hyperlink" Target="http://library.fa.ru/page.asp?id=2127" TargetMode="External"/><Relationship Id="rId137" Type="http://schemas.openxmlformats.org/officeDocument/2006/relationships/hyperlink" Target="https://www.youtube.com/watch?v=cuh4bA97u-c&amp;feature=youtu.be" TargetMode="External"/><Relationship Id="rId138" Type="http://schemas.openxmlformats.org/officeDocument/2006/relationships/hyperlink" Target="https://www.youtube.com/watch?v=TEegE06sKks" TargetMode="External"/><Relationship Id="rId139" Type="http://schemas.openxmlformats.org/officeDocument/2006/relationships/hyperlink" Target="http://www.library.fa.ru/exhib.asp?id=607" TargetMode="External"/><Relationship Id="rId140" Type="http://schemas.openxmlformats.org/officeDocument/2006/relationships/hyperlink" Target="http://library.fa.ru/exhib.asp?id=603" TargetMode="External"/><Relationship Id="rId141" Type="http://schemas.openxmlformats.org/officeDocument/2006/relationships/hyperlink" Target="http://library.fa.ru/category.asp?id=595" TargetMode="External"/><Relationship Id="rId142" Type="http://schemas.openxmlformats.org/officeDocument/2006/relationships/hyperlink" Target="http://library.fa.ru/category.asp?id=595" TargetMode="External"/><Relationship Id="rId143" Type="http://schemas.openxmlformats.org/officeDocument/2006/relationships/hyperlink" Target="http://library.fa.ru/page.asp?id=1959" TargetMode="External"/><Relationship Id="rId144" Type="http://schemas.openxmlformats.org/officeDocument/2006/relationships/hyperlink" Target="http://www.library.fa.ru/exhib.asp?id=610" TargetMode="External"/><Relationship Id="rId145" Type="http://schemas.openxmlformats.org/officeDocument/2006/relationships/hyperlink" Target="http://library.fa.ru/page.asp?id=2206" TargetMode="External"/><Relationship Id="rId146" Type="http://schemas.openxmlformats.org/officeDocument/2006/relationships/hyperlink" Target="https://www.youtube.com/watch?v=CfX9ypvxwH4" TargetMode="External"/><Relationship Id="rId147" Type="http://schemas.openxmlformats.org/officeDocument/2006/relationships/hyperlink" Target="https://www.youtube.com/watch?v=Kkg5SXpE1RE" TargetMode="External"/><Relationship Id="rId148" Type="http://schemas.openxmlformats.org/officeDocument/2006/relationships/hyperlink" Target="http://www.library.fa.ru/exhib.asp?id=609" TargetMode="External"/><Relationship Id="rId149" Type="http://schemas.openxmlformats.org/officeDocument/2006/relationships/hyperlink" Target="http://library.fa.ru/page.asp?id=2079" TargetMode="External"/><Relationship Id="rId150" Type="http://schemas.openxmlformats.org/officeDocument/2006/relationships/hyperlink" Target="http://library.fa.ru/page.asp?id=2182" TargetMode="External"/><Relationship Id="rId151" Type="http://schemas.openxmlformats.org/officeDocument/2006/relationships/hyperlink" Target="http://library.fa.ru/page.asp?id=2079" TargetMode="External"/><Relationship Id="rId152" Type="http://schemas.openxmlformats.org/officeDocument/2006/relationships/hyperlink" Target="http://library.fa.ru/page.asp?id=2079" TargetMode="External"/><Relationship Id="rId153" Type="http://schemas.openxmlformats.org/officeDocument/2006/relationships/hyperlink" Target="http://library.fa.ru/page.asp?id=2142" TargetMode="External"/><Relationship Id="rId154" Type="http://schemas.openxmlformats.org/officeDocument/2006/relationships/hyperlink" Target="http://library.fa.ru/page.asp?id=2157" TargetMode="External"/><Relationship Id="rId155" Type="http://schemas.openxmlformats.org/officeDocument/2006/relationships/hyperlink" Target="http://library.fa.ru/exhib.asp?id=614" TargetMode="External"/><Relationship Id="rId156" Type="http://schemas.openxmlformats.org/officeDocument/2006/relationships/hyperlink" Target="https://www.youtube.com/watch?v=AQlLuARg28A&amp;list=PL4h21WZ9SXwhN778j7AwLBNIXAhpl6VNS" TargetMode="External"/><Relationship Id="rId157" Type="http://schemas.openxmlformats.org/officeDocument/2006/relationships/hyperlink" Target="http://library.fa.ru/page.asp?id=2170" TargetMode="External"/><Relationship Id="rId158" Type="http://schemas.openxmlformats.org/officeDocument/2006/relationships/hyperlink" Target="http://library.fa.ru/page.asp?id=2214" TargetMode="External"/><Relationship Id="rId159" Type="http://schemas.openxmlformats.org/officeDocument/2006/relationships/hyperlink" Target="http://library.fa.ru/files/theatersday.pdf" TargetMode="External"/><Relationship Id="rId160" Type="http://schemas.openxmlformats.org/officeDocument/2006/relationships/hyperlink" Target="http://library.fa.ru/files/theaters.pdf" TargetMode="External"/><Relationship Id="rId161" Type="http://schemas.openxmlformats.org/officeDocument/2006/relationships/hyperlink" Target="http://library.fa.ru/" TargetMode="External"/><Relationship Id="rId162" Type="http://schemas.openxmlformats.org/officeDocument/2006/relationships/hyperlink" Target="http://library.fa.ru/exhib.asp?id=611" TargetMode="External"/><Relationship Id="rId163" Type="http://schemas.openxmlformats.org/officeDocument/2006/relationships/hyperlink" Target="http://library.fa.ru/exhib.asp?id=619" TargetMode="External"/><Relationship Id="rId164" Type="http://schemas.openxmlformats.org/officeDocument/2006/relationships/hyperlink" Target="http://library.fa.ru/page.asp?id=2213" TargetMode="External"/><Relationship Id="rId165" Type="http://schemas.openxmlformats.org/officeDocument/2006/relationships/hyperlink" Target="http://library.fa.ru/exhib.asp?id=617" TargetMode="External"/><Relationship Id="rId166" Type="http://schemas.openxmlformats.org/officeDocument/2006/relationships/hyperlink" Target="http://library.fa.ru/exhib.asp?id=618" TargetMode="External"/><Relationship Id="rId167" Type="http://schemas.openxmlformats.org/officeDocument/2006/relationships/hyperlink" Target="http://library.fa.ru/page.asp?id=2215" TargetMode="External"/><Relationship Id="rId168" Type="http://schemas.openxmlformats.org/officeDocument/2006/relationships/hyperlink" Target="http://library.fa.ru/exhib.asp?id=620" TargetMode="External"/><Relationship Id="rId169" Type="http://schemas.openxmlformats.org/officeDocument/2006/relationships/hyperlink" Target="http://library.fa.ru/files/ArnoldV.pdf" TargetMode="External"/><Relationship Id="rId170" Type="http://schemas.openxmlformats.org/officeDocument/2006/relationships/hyperlink" Target="http://library.fa.ru/category.asp?id=595" TargetMode="External"/><Relationship Id="rId171" Type="http://schemas.openxmlformats.org/officeDocument/2006/relationships/hyperlink" Target="http://library.fa.ru/category.asp?id=595" TargetMode="External"/><Relationship Id="rId172" Type="http://schemas.openxmlformats.org/officeDocument/2006/relationships/hyperlink" Target="http://library.fa.ru/page.asp?id=2091" TargetMode="External"/><Relationship Id="rId173" Type="http://schemas.openxmlformats.org/officeDocument/2006/relationships/hyperlink" Target="http://library.fa.ru/exhib.asp?id=626" TargetMode="External"/><Relationship Id="rId174" Type="http://schemas.openxmlformats.org/officeDocument/2006/relationships/hyperlink" Target="http://library.fa.ru/page.asp?id=2212" TargetMode="External"/><Relationship Id="rId175" Type="http://schemas.openxmlformats.org/officeDocument/2006/relationships/hyperlink" Target="http://library.fa.ru/page.asp?id=2148" TargetMode="External"/><Relationship Id="rId176" Type="http://schemas.openxmlformats.org/officeDocument/2006/relationships/hyperlink" Target="http://library.fa.ru/page.asp?id=2204" TargetMode="External"/><Relationship Id="rId177" Type="http://schemas.openxmlformats.org/officeDocument/2006/relationships/hyperlink" Target="http://library.fa.ru/page.asp?id=2253" TargetMode="External"/><Relationship Id="rId178" Type="http://schemas.openxmlformats.org/officeDocument/2006/relationships/hyperlink" Target="http://library.fa.ru/page.asp?id=2194" TargetMode="External"/><Relationship Id="rId179" Type="http://schemas.openxmlformats.org/officeDocument/2006/relationships/hyperlink" Target="http://library.fa.ru/page.asp?id=2228" TargetMode="External"/><Relationship Id="rId180" Type="http://schemas.openxmlformats.org/officeDocument/2006/relationships/hyperlink" Target="http://library.fa.ru/page.asp?id=2205" TargetMode="External"/><Relationship Id="rId181" Type="http://schemas.openxmlformats.org/officeDocument/2006/relationships/hyperlink" Target="http://library.fa.ru/page.asp?id=2298" TargetMode="External"/><Relationship Id="rId182" Type="http://schemas.openxmlformats.org/officeDocument/2006/relationships/hyperlink" Target="http://library.fa.ru/files/Basovskaya.pdf" TargetMode="External"/><Relationship Id="rId183" Type="http://schemas.openxmlformats.org/officeDocument/2006/relationships/hyperlink" Target="http://library.fa.ru/files/EarthDay.pdf" TargetMode="External"/><Relationship Id="rId184" Type="http://schemas.openxmlformats.org/officeDocument/2006/relationships/hyperlink" Target="http://library.fa.ru/exhib.asp?id=625" TargetMode="External"/><Relationship Id="rId185" Type="http://schemas.openxmlformats.org/officeDocument/2006/relationships/hyperlink" Target="http://library.fa.ru/category.asp?id=595" TargetMode="External"/><Relationship Id="rId186" Type="http://schemas.openxmlformats.org/officeDocument/2006/relationships/hyperlink" Target="http://library.fa.ru/category.asp?id=595" TargetMode="External"/><Relationship Id="rId187" Type="http://schemas.openxmlformats.org/officeDocument/2006/relationships/hyperlink" Target="http://library.fa.ru/page.asp?id=2140" TargetMode="External"/><Relationship Id="rId188" Type="http://schemas.openxmlformats.org/officeDocument/2006/relationships/hyperlink" Target="http://library.fa.ru/exhib.asp?id=631" TargetMode="External"/><Relationship Id="rId189" Type="http://schemas.openxmlformats.org/officeDocument/2006/relationships/hyperlink" Target="http://library.fa.ru/files/Gnedenko.pdf" TargetMode="External"/><Relationship Id="rId190" Type="http://schemas.openxmlformats.org/officeDocument/2006/relationships/hyperlink" Target="http://library.fa.ru/files/Ammon.pdf" TargetMode="External"/><Relationship Id="rId191" Type="http://schemas.openxmlformats.org/officeDocument/2006/relationships/hyperlink" Target="http://library.fa.ru/exhib.asp?id=629" TargetMode="External"/><Relationship Id="rId192" Type="http://schemas.openxmlformats.org/officeDocument/2006/relationships/hyperlink" Target="http://library.fa.ru/page.asp?id=2276" TargetMode="External"/><Relationship Id="rId193" Type="http://schemas.openxmlformats.org/officeDocument/2006/relationships/hyperlink" Target="http://library.fa.ru/files/Nevsky800.pdf" TargetMode="External"/><Relationship Id="rId194" Type="http://schemas.openxmlformats.org/officeDocument/2006/relationships/hyperlink" Target="http://library.fa.ru/exhib.asp?id=636" TargetMode="External"/><Relationship Id="rId195" Type="http://schemas.openxmlformats.org/officeDocument/2006/relationships/hyperlink" Target="http://library.fa.ru/page.asp?id=2346" TargetMode="External"/><Relationship Id="rId196" Type="http://schemas.openxmlformats.org/officeDocument/2006/relationships/hyperlink" Target="http://library.fa.ru/exhib.asp?id=637" TargetMode="External"/><Relationship Id="rId197" Type="http://schemas.openxmlformats.org/officeDocument/2006/relationships/hyperlink" Target="http://library.fa.ru/page.asp?id=2335" TargetMode="External"/><Relationship Id="rId198" Type="http://schemas.openxmlformats.org/officeDocument/2006/relationships/hyperlink" Target="http://library.fa.ru/page.asp?id=2301" TargetMode="External"/><Relationship Id="rId199" Type="http://schemas.openxmlformats.org/officeDocument/2006/relationships/hyperlink" Target="http://library.fa.ru/page.asp?id=2334" TargetMode="External"/><Relationship Id="rId200" Type="http://schemas.openxmlformats.org/officeDocument/2006/relationships/hyperlink" Target="http://library.fa.ru/page.asp?id=2330" TargetMode="External"/><Relationship Id="rId201" Type="http://schemas.openxmlformats.org/officeDocument/2006/relationships/hyperlink" Target="http://library.fa.ru/exhib.asp?id=635" TargetMode="External"/><Relationship Id="rId202" Type="http://schemas.openxmlformats.org/officeDocument/2006/relationships/hyperlink" Target="http://library.fa.ru/page.asp?id=2373" TargetMode="External"/><Relationship Id="rId203" Type="http://schemas.openxmlformats.org/officeDocument/2006/relationships/hyperlink" Target="http://library.fa.ru/exhib.asp?id=646" TargetMode="External"/><Relationship Id="rId204" Type="http://schemas.openxmlformats.org/officeDocument/2006/relationships/hyperlink" Target="http://library.fa.ru/files/Bellman.pdf" TargetMode="External"/><Relationship Id="rId205" Type="http://schemas.openxmlformats.org/officeDocument/2006/relationships/hyperlink" Target="http://library.fa.ru/exhib.asp?id=649" TargetMode="External"/><Relationship Id="rId206" Type="http://schemas.openxmlformats.org/officeDocument/2006/relationships/hyperlink" Target="http://library.fa.ru/exhib.asp?id=647" TargetMode="External"/><Relationship Id="rId207" Type="http://schemas.openxmlformats.org/officeDocument/2006/relationships/hyperlink" Target="http://library.fa.ru/prof_vir.asp" TargetMode="External"/><Relationship Id="rId208" Type="http://schemas.openxmlformats.org/officeDocument/2006/relationships/hyperlink" Target="http://library.fa.ru/exhib.asp?id=643" TargetMode="External"/><Relationship Id="rId209" Type="http://schemas.openxmlformats.org/officeDocument/2006/relationships/hyperlink" Target="http://library.fa.ru/files/Russia-Day.pdf" TargetMode="External"/><Relationship Id="rId210" Type="http://schemas.openxmlformats.org/officeDocument/2006/relationships/hyperlink" Target="http://library.fa.ru/page.asp?id=2366" TargetMode="External"/><Relationship Id="rId211" Type="http://schemas.openxmlformats.org/officeDocument/2006/relationships/hyperlink" Target="http://library.fa.ru/page.asp?id=2388" TargetMode="External"/><Relationship Id="rId212" Type="http://schemas.openxmlformats.org/officeDocument/2006/relationships/image" Target="media/image1.png"/><Relationship Id="rId213" Type="http://schemas.openxmlformats.org/officeDocument/2006/relationships/header" Target="head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8:00Z</dcterms:created>
  <dc:creator>Сотрудник Библиотеки ЗП</dc:creator>
  <dc:description/>
  <cp:keywords/>
  <dc:language>en-US</dc:language>
  <cp:lastModifiedBy>Корчагина Т.В..</cp:lastModifiedBy>
  <cp:lastPrinted>2015-10-14T14:42:00Z</cp:lastPrinted>
  <dcterms:modified xsi:type="dcterms:W3CDTF">2021-08-24T13:33:00Z</dcterms:modified>
  <cp:revision>73</cp:revision>
  <dc:subject/>
  <dc:title/>
</cp:coreProperties>
</file>