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мероприятий Библиотечно-информационного комплекса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4"/>
        <w:gridCol w:w="2552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Cs w:val="24"/>
              </w:rPr>
              <w:t>Продолжающийся библиографический указатель</w:t>
            </w:r>
            <w:r>
              <w:rPr>
                <w:b/>
                <w:szCs w:val="24"/>
              </w:rPr>
              <w:t xml:space="preserve"> «История МФИ – Фин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Дмитриева Е.В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ди жизни на земле. Ветераны Финансового университета: </w:t>
            </w:r>
            <w:r>
              <w:rPr>
                <w:b/>
                <w:szCs w:val="24"/>
              </w:rPr>
              <w:t xml:space="preserve">к 100-летию Финансового университета»: </w:t>
            </w:r>
            <w:r>
              <w:rPr>
                <w:szCs w:val="24"/>
              </w:rPr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library.fa.ru/prof_vir.asp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Ценим прошлое, строим будущее, дорожим настоящим». История Финансового университета при Правительстве Российской Федерации: </w:t>
            </w:r>
            <w:r>
              <w:rPr>
                <w:b/>
                <w:szCs w:val="24"/>
              </w:rPr>
              <w:t xml:space="preserve">к 100-летию Финансового университета»: </w:t>
            </w:r>
            <w:r>
              <w:rPr>
                <w:szCs w:val="24"/>
              </w:rPr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library.fa.ru/exhib.asp?id=62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ция «Письмо в будущее: Тебе любимый Фин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library.fa.ru/page.asp?id=50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От Московского финансово-экономического вуза до Финансового университета при Правительстве Российской Федерации 1919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митриева Е.В., 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Б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 xml:space="preserve">« Известные выпускники Финансового университета»: книжная экспозиция,  посвященная </w:t>
            </w:r>
            <w:r>
              <w:rPr>
                <w:b/>
                <w:szCs w:val="24"/>
              </w:rPr>
              <w:t>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2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library.fa.ru/exhib.asp?id=30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Цикл виртуальных выставок «Книжные реликвии Библиотечно-информационного комплекс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К 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://library.fa.ru/category.asp?id=59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4"/>
              </w:rPr>
              <w:t xml:space="preserve">Фактографическая выставка «Финансово-экономический факультет» посвященный </w:t>
            </w:r>
            <w:r>
              <w:rPr>
                <w:b/>
                <w:szCs w:val="24"/>
              </w:rPr>
              <w:t>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hyperlink r:id="rId7">
              <w:r>
                <w:rPr>
                  <w:rStyle w:val="InternetLink"/>
                  <w:szCs w:val="24"/>
                </w:rPr>
                <w:t>http://library.fa.ru/exhib.asp?id=22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толетопись «Связь времен»: Фактографическая выставка факультетов </w:t>
            </w:r>
            <w:r>
              <w:rPr/>
              <w:t xml:space="preserve">«Прикладная математика и информационные технологии" и "Анализ рисков и экономическая безопасность»: </w:t>
            </w:r>
            <w:r>
              <w:rPr>
                <w:b/>
                <w:szCs w:val="24"/>
              </w:rPr>
              <w:t>к 100-летнему юбилею Финуниверсит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ирид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ербаковская д.38, к.2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library.fa.ru/exhib.asp?id=281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онный фотостенд «Москва финансовая: история и современность», посвященный </w:t>
            </w:r>
            <w:r>
              <w:rPr>
                <w:b/>
                <w:szCs w:val="24"/>
              </w:rPr>
              <w:t>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амонова Т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гонцев В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ьянова Н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р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 к.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езентации монографий, учебников и учебных пособий преподавателей Департамента финансовых рынков и б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Морозова Э.Е., Щегловитова Т.П., 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ибальчича, д.1,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Книжная выставка учебной литературы «В помощь студен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одина Е.Ю.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3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4"/>
              </w:rPr>
              <w:t>Стенд «Труды преподавателей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4"/>
              </w:rPr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4"/>
              </w:rPr>
              <w:t>Стенд «Новые по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тавка-конкурс «Лучший учебник преподавателей Финансового университета»: </w:t>
            </w:r>
            <w:r>
              <w:rPr>
                <w:szCs w:val="24"/>
              </w:rPr>
              <w:t xml:space="preserve">к </w:t>
            </w:r>
            <w:r>
              <w:rPr>
                <w:b/>
                <w:szCs w:val="24"/>
              </w:rPr>
              <w:t>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ФФР (</w:t>
            </w:r>
            <w:r>
              <w:rPr/>
              <w:t>Гагарина М.А., Рябинина Е.В, Шмиголь Н.С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ИК (</w:t>
            </w:r>
            <w:r>
              <w:rPr>
                <w:sz w:val="22"/>
              </w:rPr>
              <w:t>Симакова Ю.Е. Сороковых М.Ю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ибальчича, д.1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library.fa.ru/page.asp?id=620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встречу новому читателю: Анкетирование «Первокурсник 2018-2019»: к </w:t>
            </w:r>
            <w:r>
              <w:rPr>
                <w:b/>
                <w:szCs w:val="24"/>
              </w:rPr>
              <w:t>100-летнему юбилею Финансового университе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ронов А.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szCs w:val="24"/>
              </w:rPr>
              <w:t>ул. Кибальчича, д.1,                       к. 24, 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минар компании </w:t>
            </w:r>
            <w:r>
              <w:rPr>
                <w:szCs w:val="24"/>
                <w:lang w:val="en-US"/>
              </w:rPr>
              <w:t>Elsevier</w:t>
            </w:r>
            <w:r>
              <w:rPr>
                <w:szCs w:val="24"/>
              </w:rPr>
              <w:t xml:space="preserve"> «Новые решения издательства </w:t>
            </w:r>
            <w:r>
              <w:rPr>
                <w:szCs w:val="24"/>
                <w:lang w:val="en-US"/>
              </w:rPr>
              <w:t>Elsevier</w:t>
            </w:r>
            <w:r>
              <w:rPr>
                <w:szCs w:val="24"/>
              </w:rPr>
              <w:t xml:space="preserve"> для исследов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октев А., консультант по ключевым информационным решениям компании Elsevier S&amp;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Ленинградский пр-т, д.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f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pag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sp</w:t>
              </w:r>
              <w:r>
                <w:rPr>
                  <w:rStyle w:val="InternetLink"/>
                  <w:szCs w:val="24"/>
                </w:rPr>
                <w:t>?</w:t>
              </w:r>
              <w:r>
                <w:rPr>
                  <w:rStyle w:val="InternetLink"/>
                  <w:szCs w:val="24"/>
                  <w:lang w:val="en-US"/>
                </w:rPr>
                <w:t>id</w:t>
              </w:r>
              <w:r>
                <w:rPr>
                  <w:rStyle w:val="InternetLink"/>
                  <w:szCs w:val="24"/>
                </w:rPr>
                <w:t>=57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 учебника «Финансовое планирование в организациях» под ред. Л.Г. Паштовой</w:t>
            </w:r>
          </w:p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нансовое планирование в организациях: учебник для напр. бакалавриата «Экономика» /под. ред. Л.Г. Паштовой. – Москва: Кнорус, 2019. – 27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Департамент корпоративных финансов и корпоративного управления (Паштова Л.Г.)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БИК (Тавасиева О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актовый за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://library.fa.ru/page.asp?id=57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Научная периодика в фонде Президентской библиотеки»: веб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://library.fa.ru/page.asp?id=57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езентация монографии </w:t>
            </w:r>
            <w:r>
              <w:rPr/>
              <w:t>"Эффективность управления кадрами государственной гражданской службы в условиях развития цифровой экономики и общества знаний"</w:t>
            </w:r>
            <w:r>
              <w:rPr>
                <w:rStyle w:val="StrongEmphasis"/>
                <w:b w:val="false"/>
              </w:rPr>
              <w:t>/под общ. ред. Е.В. Васильевой, Б.Б. Славина. — М.: ИНФРА-М, 2018. — 221 с. — (Научная мыс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ф. Бизнес-информатика (А.А. Громова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Левина Е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4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http://library.fa.ru/page.asp?id=57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Презентация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онографии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</w:t>
            </w:r>
            <w:r>
              <w:rPr>
                <w:rStyle w:val="StrongEmphasis"/>
                <w:b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color w:val="000000"/>
              </w:rPr>
              <w:t>В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color w:val="000000"/>
              </w:rPr>
              <w:t>Трегуб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Econometrics: Models of Real Sistems".</w:t>
            </w:r>
          </w:p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партамент анализа данных (Трегуб И.В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Левина Е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4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http://library.fa.ru/page.asp?id=58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Участие директора БИК Корчагиной Т.В. в </w:t>
            </w:r>
            <w:r>
              <w:rPr>
                <w:lang w:val="en-US"/>
              </w:rPr>
              <w:t>XVII</w:t>
            </w:r>
            <w:r>
              <w:rPr/>
              <w:t xml:space="preserve"> Международной научно-практической конференции «Корпоративные библиотечные системы: технологии и инновации». Выступление с докладами, модератор Круглого стола «ЭБС, научные базы и системы антиплагиата: ожидания и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4 сентяб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Санкт-Петербург, Делфт (Нидерланд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s://arbicon.ru/conference/arbicon2018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Презентация учебного пособия </w:t>
            </w:r>
            <w:r>
              <w:rPr>
                <w:rStyle w:val="Emphasis"/>
                <w:i w:val="false"/>
              </w:rPr>
              <w:t>Бекетнова Ю.М. Международные основы и стандарты информационной безопасности финансово-экономических систем: учебное пособие /Ю. М. Бекетнова, Г. О. Крылов, С. Л. Ларионова.- Москва: Прометей, 2018.-17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. Информационная безопасность (Ларионова С.Л.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3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://library.fa.ru/page.asp?id=582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Презентация учебного пособия: </w:t>
            </w:r>
            <w:r>
              <w:rPr>
                <w:rStyle w:val="StrongEmphasis"/>
                <w:b w:val="false"/>
                <w:iCs/>
              </w:rPr>
              <w:t>Катаргин Н.В. Экономико-математическое моделирование: учебное пособие. -Санкт-Петербург: Лань, 2018. -256 с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Департамент анализа данных, принятия решений и финансовых технологий (Катаргин Н.В.)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БИК (Левина Е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 5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http://library.fa.ru/page.asp?id=58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Презентация учебника </w:t>
            </w:r>
            <w:r>
              <w:rPr>
                <w:rStyle w:val="StrongEmphasis"/>
                <w:b w:val="false"/>
                <w:iCs/>
              </w:rPr>
              <w:t xml:space="preserve">Проектный менеджмент: базовый курс. (Бакалавриат и специалитет). Учебник: учебник /под ред. С.А. Полевого. — Москва: КноРус, 2018. — 191 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Департамент менеджмента (Трифонов И.В.)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БИК (Каширцева Т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, к.4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http://library.fa.ru/page.asp?id=58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«Труды преподавателей департамента менеджмента»: книжная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ашева Г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3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«Экономика регионов России на рубеже </w:t>
            </w:r>
            <w:r>
              <w:rPr>
                <w:color w:val="000000"/>
              </w:rPr>
              <w:t>XIX-XX вв.»: тематическая выставка из фонда редких кни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К 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нинградский пр-кт, д.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://library.fa.ru/exhib.asp?id=297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История развития сберегательного дела в России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 фонда редких книг. </w:t>
            </w:r>
            <w:r>
              <w:rPr>
                <w:b/>
                <w:szCs w:val="24"/>
              </w:rPr>
              <w:t>100-летнему юбилею Финансового университета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://library.fa.ru/exhib.asp?id=302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«Финансово-хозяйственная жизнь Москвы на рубеже XIX-XX вв.»: тематическая выставка из фондов БИК ко Дню города Москвы, посвященная </w:t>
            </w:r>
            <w:r>
              <w:rPr>
                <w:b/>
                <w:color w:val="000000"/>
              </w:rPr>
              <w:t>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нинградский пр-кт, д.49, к.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://library.fa.ru/exhib.asp?id=29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bookmarkStart w:id="0" w:name="top"/>
            <w:r>
              <w:rPr>
                <w:rStyle w:val="StrongEmphasis"/>
                <w:b w:val="false"/>
              </w:rPr>
              <w:t>Экспозиция «Москва будущего на открытках «Товарищества Эйнемъ». 1914 г.», приуроченную ко Дню города Москва. Иллюстративная и виртуальная выставк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 2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http://library.fa.ru/exhib.asp?id=30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выставка ко Дню финанс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Лукьянова М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http://library.fa.ru/exhib.asp?id=4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выставка ко Дню финанс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24">
              <w:r>
                <w:rPr>
                  <w:rStyle w:val="InternetLink"/>
                  <w:sz w:val="22"/>
                </w:rPr>
                <w:t>http://library.fa.ru/exhib.asp?id=4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Финансовая система государства в годы Великой Отечественной войны: по материалам фондов БИК»: Виртуальная презентация ко Дню финансиста, посвященная </w:t>
            </w:r>
            <w:r>
              <w:rPr>
                <w:b/>
                <w:szCs w:val="24"/>
              </w:rPr>
              <w:t>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йт Финуниверситета, сайт Б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http://library.fa.ru/files/finance-war.pptx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6">
              <w:r>
                <w:rPr>
                  <w:rStyle w:val="InternetLink"/>
                  <w:szCs w:val="24"/>
                </w:rPr>
                <w:t>http://www.fa.ru/News/2018-09-04-finwar.aspx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Есть имена и есть такие даты: Л.Н. Толстой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http://library.fa.ru/exhib.asp?id=29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Русский язык – национальное богатство (в помощь обучающимся)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к. 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8">
              <w:r>
                <w:rPr>
                  <w:rStyle w:val="InternetLink"/>
                  <w:szCs w:val="24"/>
                </w:rPr>
                <w:t>http://library.fa.ru/exhib.asp?id=30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Цикл тематических выставок «Книжный фестиваль. Философия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ниги знакомые и незнак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ибальчича, д.1, 2 этаж, холл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http://library.fa.ru/exhib.asp?id=47</w:t>
              </w:r>
            </w:hyperlink>
            <w:r>
              <w:rPr>
                <w:szCs w:val="24"/>
              </w:rPr>
              <w:t xml:space="preserve">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стория бухгалтерской мысли. 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Александр Павлович Рудановск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Из фонда редких книг. </w:t>
            </w:r>
            <w:r>
              <w:rPr>
                <w:b/>
                <w:color w:val="000000"/>
                <w:szCs w:val="24"/>
              </w:rPr>
              <w:t xml:space="preserve">К </w:t>
            </w:r>
            <w:r>
              <w:rPr>
                <w:b/>
                <w:szCs w:val="24"/>
              </w:rPr>
              <w:t xml:space="preserve">100-летнему юбилею Финансового университета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://library.fa.ru/exhib.asp?id=29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учающие занятия со студентами 1 курса «Ресурсы БИК в помощь учебно-образовательному процессу и научно-исследовательской работе» в рамках курса «Введение в специ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территории, включая колледж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«Библиотека - без границ»:</w:t>
            </w:r>
            <w:r>
              <w:rPr>
                <w:b/>
                <w:color w:val="00B050"/>
                <w:sz w:val="22"/>
              </w:rPr>
              <w:t xml:space="preserve">                 </w:t>
            </w:r>
            <w:r>
              <w:rPr>
                <w:sz w:val="22"/>
              </w:rPr>
              <w:t>Ресурсы  и возможности БИК – в помощь учебной и научно – исследовательской работе студентов 1 курса ФФР. Обучающие семинары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left"/>
              <w:rPr/>
            </w:pPr>
            <w:r>
              <w:rPr>
                <w:sz w:val="22"/>
              </w:rPr>
              <w:t>Деканат ФФР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смертная Е.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БИК -                              Сороковых М.Ю., Воронов А.Е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макова Ю.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бальчича, д.1,                                             к. 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Цикл персональных выставок трудов ученых Финуниверситета, посвященный </w:t>
            </w:r>
            <w:r>
              <w:rPr>
                <w:b/>
                <w:szCs w:val="24"/>
              </w:rPr>
              <w:t xml:space="preserve">100-летию Финансового университета: </w:t>
            </w:r>
            <w:r>
              <w:rPr>
                <w:szCs w:val="24"/>
              </w:rPr>
              <w:t>д.э.н., проф., руководитель Департамента страхования и экономики социальной сферы А.А. Цы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Мартьянова Н.В., Петрова Л.В.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скве – 871: Книжно-иллюстративная тематическая выставка  ко Дню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31">
              <w:r>
                <w:rPr>
                  <w:rStyle w:val="InternetLink"/>
                  <w:szCs w:val="24"/>
                </w:rPr>
                <w:t>http://library.fa.ru/exhib.asp?id=30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ство: психология влияния и управления: Тематическая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32">
              <w:r>
                <w:rPr>
                  <w:rStyle w:val="InternetLink"/>
                  <w:szCs w:val="24"/>
                </w:rPr>
                <w:t>http://library.fa.ru/exhib.asp?id=30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зентация учебника </w:t>
            </w:r>
            <w:r>
              <w:rPr>
                <w:rStyle w:val="StrongEmphasis"/>
                <w:b w:val="false"/>
                <w:iCs/>
              </w:rPr>
              <w:t>Инвестиционное право: учебник для бакалавриата и магистратуры /Н. И. Беседкина, А. М. Косулина, А. А. Овчинников, Е. С. Якимова. — 3-е изд., пер. и доп. — М.: Издательство Юрайт, 2018. — 273 с. — (Серия: Бакалавр и магистр. Академический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Департамент правового регулирования экономической деятельности (Якимова Е.С.),</w:t>
            </w:r>
          </w:p>
          <w:p>
            <w:pPr>
              <w:pStyle w:val="Style24"/>
              <w:spacing w:before="0" w:after="0"/>
              <w:rPr/>
            </w:pPr>
            <w:r>
              <w:rPr/>
              <w:t>БИК(Афанасьева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4-й Вешняковский проезд, 4, к. 3610</w:t>
            </w:r>
          </w:p>
          <w:p>
            <w:pPr>
              <w:pStyle w:val="Style24"/>
              <w:rPr/>
            </w:pPr>
            <w:hyperlink r:id="rId33">
              <w:r>
                <w:rPr>
                  <w:rStyle w:val="InternetLink"/>
                </w:rPr>
                <w:t>http://library.fa.ru/page.asp?id=587</w:t>
              </w:r>
            </w:hyperlink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зентация учебника </w:t>
            </w:r>
            <w:r>
              <w:rPr>
                <w:rStyle w:val="StrongEmphasis"/>
                <w:b w:val="false"/>
                <w:iCs/>
              </w:rPr>
              <w:t>Проектный менеджмент: базовый курс. (Бакалавриат и специалитет). Учебник: учебник /под ред. С.А. Полевого. — Москва: КноРус, 2018. — 191 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Департамент менеджмента (Коряков А.Г.)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БИК (Каширцева Т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46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http://library.fa.ru/page.asp?id=58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 альбома поэтических произведений студента 4 курса ФГУиФК Асхата Сейд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Литвинова Н.В.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35">
              <w:r>
                <w:rPr>
                  <w:rStyle w:val="InternetLink"/>
                  <w:sz w:val="22"/>
                </w:rPr>
                <w:t>http://library.fa.ru/page.asp?id=58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учно-практический семинар «Алгоритм подготовки и публикации научной статьи: </w:t>
            </w:r>
            <w:r>
              <w:rPr/>
              <w:t>step by step» для студентов 1 курса Юридического факульт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анат юридического факультета (Петюкова О.Н.), студенческий сов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Афанасьева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4-й Вешняковский проезд, 4, к. 113</w:t>
            </w:r>
          </w:p>
          <w:p>
            <w:pPr>
              <w:pStyle w:val="Style24"/>
              <w:spacing w:before="280" w:after="0"/>
              <w:rPr/>
            </w:pPr>
            <w:hyperlink r:id="rId36">
              <w:r>
                <w:rPr>
                  <w:rStyle w:val="InternetLink"/>
                </w:rPr>
                <w:t>http://library.fa.ru/page.asp?id=58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зентация монографии </w:t>
            </w:r>
            <w:r>
              <w:rPr>
                <w:rStyle w:val="StrongEmphasis"/>
                <w:b w:val="false"/>
                <w:iCs/>
              </w:rPr>
              <w:t>Бекетнова Ю. М. Модели и методы решения аналитических задач финансового мониторинга: монография / Ю. М. Бекетнова, Г. О. Крылов, С. Л. Ларионова. -Москва: Прометей, 2018. -27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ф. «Информационная безопасность» (Бекетнова Ю.М., Крылов Г.О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Левина Е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 504, 70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</w:rPr>
                <w:t>http://library.fa.ru/page.asp?id=59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ни информации, посвященные Дню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амонова Т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ьянова Н.В., Петр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http://library.fa.ru/page.asp?id=59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повышения квалификации «Использование базы данных </w:t>
            </w:r>
            <w:r>
              <w:rPr/>
              <w:t>Orbis Bank Focus для исследований в области банковского сектор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местный проект Департамента финансовых рынков и банков, БИК, ИПК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ул. Кибальчича, д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http://library.fa.ru/page.asp?id=600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Заповедные места России»: вебинар Президентской библиотеки имени Б.Н. Ель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40">
              <w:r>
                <w:rPr>
                  <w:rStyle w:val="InternetLink"/>
                  <w:szCs w:val="24"/>
                </w:rPr>
                <w:t>http://library.fa.ru/page.asp?id=57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но-поэтический вечер-конкурс «Поэт в России больше чем по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внеаудиторной работы, Факультет социологии и политологии (Просеков С.А.)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Литвинова Н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уб «Финансист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41">
              <w:r>
                <w:rPr>
                  <w:rStyle w:val="InternetLink"/>
                  <w:szCs w:val="24"/>
                </w:rPr>
                <w:t>http://library.fa.ru/page.asp?id=60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зентация профессиональной справочной системы «Техэксперт». Ведущий Горячев Арте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стапович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42">
              <w:r>
                <w:rPr>
                  <w:rStyle w:val="InternetLink"/>
                  <w:szCs w:val="24"/>
                </w:rPr>
                <w:t>http://library.fa.ru/page.asp?id=60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/>
              <w:t>Презентация трудов И.А. Гусевой. Новый формат- «Преемственность поколений в профессии». Встреча И.А. Гусевой с первокурс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деканат ФФР- Безсмертная Е.Р., Шмиголь Н.С., департамент ФРиБ- Гусева И.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left"/>
              <w:rPr>
                <w:sz w:val="22"/>
                <w:lang w:eastAsia="ru-RU"/>
              </w:rPr>
            </w:pPr>
            <w:r>
              <w:rPr/>
              <w:t>БИК Сороковых М.Ю., 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ул. Кибальчича, д.1, к.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szCs w:val="24"/>
                </w:rPr>
                <w:t>http://library.fa.ru/page.asp?id=60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B050"/>
              </w:rPr>
            </w:pPr>
            <w:r>
              <w:rPr>
                <w:sz w:val="22"/>
              </w:rPr>
              <w:t>«Наши - юбиляры»:</w:t>
            </w:r>
            <w:r>
              <w:rPr>
                <w:b/>
                <w:color w:val="00B050"/>
                <w:sz w:val="22"/>
              </w:rPr>
              <w:t xml:space="preserve"> </w:t>
            </w:r>
            <w:r>
              <w:rPr>
                <w:sz w:val="22"/>
              </w:rPr>
              <w:t>книжная выставка трудов п</w:t>
            </w:r>
            <w:r>
              <w:rPr/>
              <w:t xml:space="preserve">рофессора </w:t>
            </w:r>
            <w:r>
              <w:rPr>
                <w:sz w:val="22"/>
              </w:rPr>
              <w:t>Департамента финансовых рынков и банков,</w:t>
            </w:r>
            <w:r>
              <w:rPr/>
              <w:t xml:space="preserve"> к.э.н,</w:t>
            </w:r>
            <w:r>
              <w:rPr>
                <w:sz w:val="22"/>
              </w:rPr>
              <w:t xml:space="preserve">  Гусевой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ул. Кибальчича, д.1, 2 этаж, хол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44">
              <w:r>
                <w:rPr>
                  <w:rStyle w:val="InternetLink"/>
                  <w:szCs w:val="24"/>
                </w:rPr>
                <w:t>http://library.fa.ru/page.asp?id=606</w:t>
              </w:r>
            </w:hyperlink>
            <w:r>
              <w:rPr>
                <w:color w:val="000000"/>
                <w:szCs w:val="24"/>
              </w:rPr>
              <w:t xml:space="preserve">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Любить профессию. З0 лет! Пролетели незаметно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йт БИК </w:t>
            </w:r>
            <w:hyperlink r:id="rId45">
              <w:r>
                <w:rPr>
                  <w:rStyle w:val="InternetLink"/>
                  <w:szCs w:val="24"/>
                </w:rPr>
                <w:t>http://library.fa.ru/page.asp?id=60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ртуальная выставка «Нобелевская премия по экономике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йт БИ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hyperlink r:id="rId46">
              <w:r>
                <w:rPr>
                  <w:rStyle w:val="InternetLink"/>
                  <w:szCs w:val="24"/>
                </w:rPr>
                <w:t>http://library.fa.ru/exhib.asp?id=31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185-летию Альфреда Нобеля: книжная и виртуальная выставки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юш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 к.100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hyperlink r:id="rId47">
              <w:r>
                <w:rPr>
                  <w:rStyle w:val="InternetLink"/>
                  <w:szCs w:val="24"/>
                </w:rPr>
                <w:t>http://library.fa.ru/exhib.asp?id=4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 Высшее образование: вчера, сегодня, завтра» Тематическая выставка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ширцева Т.Н.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тков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2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48">
              <w:r>
                <w:rPr>
                  <w:rStyle w:val="InternetLink"/>
                  <w:szCs w:val="24"/>
                </w:rPr>
                <w:t>http://library.fa.ru/exhib.asp?id=31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"Из истории биржевого дела в России. К 315-летию первой официальной биржи в России, основанной по инициативе Петра I в Петербурге (1703г.)": тематическая выставка из научного фонда и фонда редких книг БИК к </w:t>
            </w:r>
            <w:r>
              <w:rPr>
                <w:b/>
                <w:color w:val="000000"/>
              </w:rPr>
              <w:t>100-летнему юбилею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http://library.fa.ru/exhib.asp?id=311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авка к семинару «Корпоративные финансы: теория, методология,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50">
              <w:r>
                <w:rPr>
                  <w:rStyle w:val="InternetLink"/>
                  <w:szCs w:val="24"/>
                </w:rPr>
                <w:t>http://library.fa.ru/exhib.asp?id=31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Есть имена и есть такие даты: И.С. Шмелев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51">
              <w:r>
                <w:rPr>
                  <w:rStyle w:val="InternetLink"/>
                  <w:szCs w:val="24"/>
                </w:rPr>
                <w:t>http://library.fa.ru/exhib.asp?id=31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сомолу целый век: виртуальная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52">
              <w:r>
                <w:rPr>
                  <w:rStyle w:val="InternetLink"/>
                  <w:sz w:val="22"/>
                </w:rPr>
                <w:t>http://library.fa.ru/exhib.asp?id=31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</w:rPr>
              <w:t>Информационно-коммуникативная компетенция: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экономической теории (д.э.н., проф. Пивоварова М.А.)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 (Артамонова Т.И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дик П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М. Златоустинский пер., д.7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Конкурс на самого активного и любознательного читателя                                                                    </w:t>
            </w:r>
            <w:r>
              <w:rPr/>
              <w:t>«</w:t>
            </w:r>
            <w:r>
              <w:rPr>
                <w:sz w:val="22"/>
              </w:rPr>
              <w:t xml:space="preserve">Наша информация - Ваш успех»              (для студентов факультета  ФФР, 1-4 курсов)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макова Ю.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Сороковых М.Ю. Деканат ФФР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ф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ул. Кибальчича, д.1,                        к. 24,28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икл фотовыставок «Красоты русской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зентация учебного пособия для студентов магистратуры </w:t>
            </w:r>
            <w:r>
              <w:rPr>
                <w:rStyle w:val="StrongEmphasis"/>
                <w:b w:val="false"/>
              </w:rPr>
              <w:t>Кован С.Е. Антикризисный консалтинг: учебное пособие/ С.Е.Кован. –Москва: Кнорус, 2018. – 226 с. – (Магист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, ауд. 2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53">
              <w:r>
                <w:rPr>
                  <w:rStyle w:val="InternetLink"/>
                  <w:szCs w:val="24"/>
                </w:rPr>
                <w:t>http://library.fa.ru/page.asp?id=60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минар «Библиотечно-информационные ресурсы в помощь научно-исследовательской работе» для магистрантов 2 курса Экономического факультета Евразийского национального университета им. Л.Н. Гумилева (Респ. Казах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54">
              <w:r>
                <w:rPr>
                  <w:rStyle w:val="InternetLink"/>
                  <w:szCs w:val="24"/>
                </w:rPr>
                <w:t>http://library.fa.ru/page.asp?id=61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скурсия в БИК для детей-сирот из Смоленской области в рамках профориентационной поездки «Дети на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ауд.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55">
              <w:r>
                <w:rPr>
                  <w:rStyle w:val="InternetLink"/>
                  <w:szCs w:val="24"/>
                </w:rPr>
                <w:t>http://library.fa.ru/page.asp?id=61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ставка научных трудов ученых Финансового университета в рамках Всероссийского экономического Собрания, посвященного профессиональному празднику «День эконом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онный зал Дома Союзов (г. Москва, ул. Б.Дмитровка, д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http://library.fa.ru/exhib.asp?id=330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минар издательства </w:t>
            </w:r>
            <w:r>
              <w:rPr/>
              <w:t>De Gruyter «Электронные ресурсы издательства De Gruyter </w:t>
            </w:r>
            <w:hyperlink r:id="rId57">
              <w:r>
                <w:rPr>
                  <w:rStyle w:val="InternetLink"/>
                </w:rPr>
                <w:t>www.degruyter.com</w:t>
              </w:r>
            </w:hyperlink>
            <w:r>
              <w:rPr/>
              <w:t> по экономике, праву, социологии и международным отнош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гиональный менеджер издательства Дениз Кур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ауд.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58">
              <w:r>
                <w:rPr>
                  <w:rStyle w:val="InternetLink"/>
                  <w:sz w:val="22"/>
                </w:rPr>
                <w:t>http://library.fa.ru/page.asp?id=611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учно-практический семинар «Реферат: скорая библиотеч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экономической теории (М.А. Пивоваров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К (Артамонова Т.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ком.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59">
              <w:r>
                <w:rPr>
                  <w:rStyle w:val="InternetLink"/>
                  <w:szCs w:val="24"/>
                </w:rPr>
                <w:t>http://library.fa.ru/page.asp?id=60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Русские кругосветные путешествия»: вебинар Президентской библиотеки им. Б.Н. Ель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http://library.fa.ru/page.asp?id=57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выставка в рамках Международной научно-практической конференции «Актуальные вопросы мировой экономики и мировых финан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49, к. 2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http://library.fa.ru/exhib.asp?id=33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ая выставка в рамках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Юбилейной международной конференции-биеннале «Системный анализ в эконом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5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62">
              <w:r>
                <w:rPr>
                  <w:rStyle w:val="InternetLink"/>
                  <w:sz w:val="22"/>
                </w:rPr>
                <w:t>http://library.fa.ru/exhib.asp?id=334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седание Литературного студенческого клуба Финуниверситета, посвященное творчеству Иосифа Бр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внеаудиторной работы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К (Литвинова Н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49, к. 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http://library.fa.ru/page.asp?id=62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</w:rPr>
              <w:t>Учебно-научный семинар на тему: «Инициатива. Научные инновации. Профессиональный 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Департамент общественных финансов (д.э.н., проф.  Федорова И.Ю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</w:rPr>
              <w:t>БИК (Артамонова Т.И., Дедик П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к. 1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64">
              <w:r>
                <w:rPr>
                  <w:rStyle w:val="InternetLink"/>
                  <w:szCs w:val="24"/>
                </w:rPr>
                <w:t>http://library.fa.ru/page.asp?id=62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Как попасть в пятерку»: тематическая выставка в рамках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ого форума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5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65">
              <w:r>
                <w:rPr>
                  <w:rStyle w:val="InternetLink"/>
                  <w:sz w:val="22"/>
                </w:rPr>
                <w:t>http://library.fa.ru/exhib.asp?id=33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Развитие предпринимательства в трудах ученых Финуниверситета: Тематическая выставка в рамках Молодежной программы мероприятий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ого форума Финансового университета «Как попасть в пятер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5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66">
              <w:r>
                <w:rPr>
                  <w:rStyle w:val="InternetLink"/>
                  <w:sz w:val="22"/>
                </w:rPr>
                <w:t>http://library.fa.ru/page.asp?id=627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Менеджмент и маркетинг.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»: книжная тематическ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67">
              <w:r>
                <w:rPr>
                  <w:rStyle w:val="InternetLink"/>
                  <w:szCs w:val="24"/>
                </w:rPr>
                <w:t>http://library.fa.ru/exhib.asp?id=32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Моя профессия - бухгалтер». Тематическая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ширцева Т.Н.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3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68">
              <w:r>
                <w:rPr>
                  <w:rStyle w:val="InternetLink"/>
                  <w:szCs w:val="24"/>
                </w:rPr>
                <w:t>http://library.fa.ru/exhib.asp?id=18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100-летию окончания Первой мировой войны. Тематическая выставка из фондо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юш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49, к.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69">
              <w:r>
                <w:rPr>
                  <w:rStyle w:val="InternetLink"/>
                  <w:szCs w:val="24"/>
                </w:rPr>
                <w:t>http://library.fa.ru/exhib.asp?id=32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/>
              <w:t>Выставка из фонда БИК «Управленческие науки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хорова Е.Ю.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Цикл тематических выставок «Книжный фестиваль. Эконометрика. Теория игр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ниги знакомые и незнак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ул. Кибальчича, д.1,                        </w:t>
            </w:r>
            <w:r>
              <w:rPr>
                <w:szCs w:val="24"/>
              </w:rPr>
              <w:t>2 этаж, хол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70">
              <w:r>
                <w:rPr>
                  <w:rStyle w:val="InternetLink"/>
                  <w:szCs w:val="24"/>
                </w:rPr>
                <w:t>http://library.fa.ru/exhib.asp?id=33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Великий мастер языка и слова»: Тематическая выставка к 200-летию со дня рождения Тургене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ор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71">
              <w:r>
                <w:rPr>
                  <w:rStyle w:val="InternetLink"/>
                  <w:szCs w:val="24"/>
                </w:rPr>
                <w:t>http://library.fa.ru/exhib.asp?id=3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сть имена и есть такие даты: И.С. Тургенев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72">
              <w:r>
                <w:rPr>
                  <w:rStyle w:val="InternetLink"/>
                  <w:szCs w:val="24"/>
                </w:rPr>
                <w:t>http://library.fa.ru/exhib.asp?id=3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Жизнь моя, кинематограф» Творчеству Юрия Левитанского посвящается…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винова Н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выставка «Как прекрасен этот мир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ина Голованова (ПИ 3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2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73">
              <w:r>
                <w:rPr>
                  <w:rStyle w:val="InternetLink"/>
                  <w:sz w:val="22"/>
                </w:rPr>
                <w:t>http://library.fa.ru/exhib.asp?id=31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икл фотовыставок «Красоты русской земли»: Пушкино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74">
              <w:r>
                <w:rPr>
                  <w:rStyle w:val="InternetLink"/>
                  <w:szCs w:val="24"/>
                </w:rPr>
                <w:t>http://library.fa.ru/exhib.asp?id=32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Новогодняя открытка»: празднич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2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75">
              <w:r>
                <w:rPr>
                  <w:rStyle w:val="InternetLink"/>
                  <w:szCs w:val="24"/>
                </w:rPr>
                <w:t>http://library.fa.ru/exhib.asp?id=32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Цикл персональных выставок трудов ученых Финуниверситета, посвященный </w:t>
            </w:r>
            <w:r>
              <w:rPr>
                <w:b/>
                <w:szCs w:val="24"/>
              </w:rPr>
              <w:t xml:space="preserve">100-летию Финансового университета: </w:t>
            </w:r>
            <w:r>
              <w:rPr>
                <w:szCs w:val="24"/>
              </w:rPr>
              <w:t>д.э.н., проф., первый проректор по учебной работе Е.В. Ма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, Петрова Л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ья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ком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76">
              <w:r>
                <w:rPr>
                  <w:rStyle w:val="InternetLink"/>
                  <w:szCs w:val="24"/>
                </w:rPr>
                <w:t>https://vk.com/doc4457973_480689656?hash=e29d2b1e8a54f85ccc&amp;dl=cbe1eba759c9d2198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ая тематическая выставка по государственному регулированию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ом.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БИК в рамках университетских дней «</w:t>
            </w:r>
            <w:r>
              <w:rPr>
                <w:sz w:val="22"/>
                <w:lang w:val="en-US"/>
              </w:rPr>
              <w:t>FINrise</w:t>
            </w:r>
            <w:r>
              <w:rPr>
                <w:sz w:val="22"/>
              </w:rPr>
              <w:t>»:</w:t>
            </w:r>
            <w:r>
              <w:rPr/>
              <w:t xml:space="preserve"> </w:t>
            </w:r>
            <w:r>
              <w:rPr>
                <w:sz w:val="22"/>
              </w:rPr>
              <w:t>выставка «Книжная полка первокур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канат ФФР -Безсмертная Е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К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Сороковых М.Ю.,   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ибальчича, д.1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77">
              <w:r>
                <w:rPr>
                  <w:rStyle w:val="InternetLink"/>
                  <w:szCs w:val="24"/>
                </w:rPr>
                <w:t>http://library.fa.ru/page.asp?id=631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ая выставка в рамках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сероссийского конгресса политологов с международным учас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Ленинградский пр-т, д.5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й семинар компании </w:t>
            </w:r>
            <w:r>
              <w:rPr>
                <w:color w:val="000000"/>
                <w:szCs w:val="24"/>
                <w:shd w:fill="FFFFFF" w:val="clear"/>
              </w:rPr>
              <w:t>Clarivate Analytics "Инструменты Clarivate Analytics для публикаций в международных журнал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арвара Соседова, к.филол.н., специалист по обучению клиентов Clarivate Analytics; БИК (Ермилова Д.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49, к. 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78">
              <w:r>
                <w:rPr>
                  <w:rStyle w:val="InternetLink"/>
                  <w:sz w:val="22"/>
                </w:rPr>
                <w:t>http://library.fa.ru/page.asp?id=62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й стенд для студентов 1-2 курсов, посвященный Дню Ко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шева Г.Х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ох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3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сть имена и есть такие даты: А.И. Солженицын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79">
              <w:r>
                <w:rPr>
                  <w:rStyle w:val="InternetLink"/>
                  <w:sz w:val="22"/>
                </w:rPr>
                <w:t>http://library.fa.ru/exhib.asp?id=33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зентация учебника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</w:rPr>
              <w:t xml:space="preserve">Мельничук М. В. Английский язык: Бизнес-информатика: учебник /М.В. Мельничук, А.С.  Восковская, Т.А. Карпова.  — Москва: КноРус, 2019. — 198 с.— Для бакалав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пова Т.А. (Департамент языковой подготовк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Левина Е.Д., Свиридова Т.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6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80">
              <w:r>
                <w:rPr>
                  <w:rStyle w:val="InternetLink"/>
                  <w:sz w:val="22"/>
                </w:rPr>
                <w:t>http://library.fa.ru/page.asp?id=63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Жизнь моя…Иль ты приснилась мне»: литературно-поэтический вечер, посвященный творчеству Сергея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равление внеаудиторной работы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БИК (Литвинова Н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49, к. 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http://library.fa.ru/page.asp?id=63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«Приглашаем на чашечку чая. К Международному дню чая»: тематическая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юш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градский пр-т, 49, к.100 </w:t>
            </w:r>
            <w:hyperlink r:id="rId82">
              <w:r>
                <w:rPr>
                  <w:rStyle w:val="InternetLink"/>
                  <w:sz w:val="22"/>
                </w:rPr>
                <w:t>http://library.fa.ru/exhib.asp?id=33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минар издательства Wiley "Бренд ученого: как публиковать статьи в высокорейтинговых журналах и сделать так, чтобы их цитировали?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к.х.н., старший региональный представитель Wiley в России и СНГ            С. Парамон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БИК (Ермилова Д.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83">
              <w:r>
                <w:rPr>
                  <w:rStyle w:val="InternetLink"/>
                  <w:sz w:val="22"/>
                </w:rPr>
                <w:t>http://library.fa.ru/resource.asp?id=61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Многонациональная Россия»: вебинар Президентской библиотеки им. Б.Н. Ель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84">
              <w:r>
                <w:rPr>
                  <w:rStyle w:val="InternetLink"/>
                  <w:sz w:val="22"/>
                </w:rPr>
                <w:t>http://library.fa.ru/page.asp?id=57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уденческая конференция, посвященная Великой отечественной войне и 100-лети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партамент экономической теории (Л.Н. Рябчикова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Левина Е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 30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85">
              <w:r>
                <w:rPr>
                  <w:rStyle w:val="InternetLink"/>
                  <w:sz w:val="22"/>
                </w:rPr>
                <w:t>http://library.fa.ru/page.asp?id=63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</w:rPr>
              <w:t>БИК в помощь научно-исследовательской работе студентов: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</w:rPr>
              <w:t>Артамонова Т.И., Неронова Е.И., Чиркова Л.В., 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к. 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86">
              <w:r>
                <w:rPr>
                  <w:rStyle w:val="InternetLink"/>
                  <w:szCs w:val="24"/>
                </w:rPr>
                <w:t>http://library.fa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87">
              <w:r>
                <w:rPr>
                  <w:rStyle w:val="InternetLink"/>
                  <w:szCs w:val="24"/>
                </w:rPr>
                <w:t>https://vk.com/libfef?w=wall-134781051_208%2Fal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Бюджетно-налоговая и денежно-кредитная политика как драйвер экономики России»: тематическая выставка из фонд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к. 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88">
              <w:r>
                <w:rPr>
                  <w:rStyle w:val="InternetLink"/>
                  <w:szCs w:val="24"/>
                </w:rPr>
                <w:t>https://vk.com/libfef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туальная выставка «Победители конкурса «Лучший учебник преподавателей Финансового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егловитова Т.П., 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89">
              <w:r>
                <w:rPr>
                  <w:rStyle w:val="InternetLink"/>
                  <w:szCs w:val="24"/>
                </w:rPr>
                <w:t>http://www.library.fa.ru/prof_vir.asp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szCs w:val="24"/>
              </w:rPr>
              <w:t>«Новогодняя открытка»: празднич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3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90">
              <w:r>
                <w:rPr>
                  <w:rStyle w:val="InternetLink"/>
                  <w:szCs w:val="24"/>
                </w:rPr>
                <w:t>http://library.fa.ru/exhib.asp?id=34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Идет волшебница Зима»: Новогодня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91">
              <w:r>
                <w:rPr>
                  <w:rStyle w:val="InternetLink"/>
                  <w:sz w:val="22"/>
                </w:rPr>
                <w:t>http://library.fa.ru/exhib.asp?id=34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Наши выпускники – наши преподаватели. Прошлое и настоящее в книгах». </w:t>
            </w:r>
            <w:r>
              <w:rPr>
                <w:b/>
                <w:szCs w:val="24"/>
              </w:rPr>
              <w:t>К 100-летию Финуниверситета</w:t>
            </w:r>
            <w:r>
              <w:rPr>
                <w:szCs w:val="24"/>
              </w:rPr>
              <w:t xml:space="preserve"> книжная выставка трудов преподав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бальчича, д.1,                                             к. 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й фотостенд «Москва театральная», посвященный Году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амонова Т.И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гонцев В.А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ьянова Н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ронова Е.И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. Златоустинский пер., д.7, ком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92">
              <w:r>
                <w:rPr>
                  <w:rStyle w:val="InternetLink"/>
                  <w:szCs w:val="24"/>
                </w:rPr>
                <w:t>https://vk.com/libfef?w=wall-134781051_212%2Fal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«Мудрость мысли храним…Деньги. Кредит. Банки»: выставка книг из редкого фонд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роковых М.Ю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макова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бальчича, д.1,                        к. 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Тематическая выставка к 185-летию со дня рождения Д.И. Менделеева и к 150-летию Периодическо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Белова О.В., Харюш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93">
              <w:r>
                <w:rPr>
                  <w:rStyle w:val="InternetLink"/>
                  <w:szCs w:val="24"/>
                </w:rPr>
                <w:t>http://library.fa.ru/exhib.asp?id=34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выставка « Зимние пейзажи в стихах русских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шева Г.Х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альн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3-1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szCs w:val="24"/>
                </w:rPr>
                <w:t>http://library.fa.ru/exhib.asp?id=34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сть имена и есть такие даты: Д.А. Гранин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  <w:br/>
              <w:t>ул. Щербаковская, д.38, к.2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95">
              <w:r>
                <w:rPr>
                  <w:rStyle w:val="InternetLink"/>
                  <w:sz w:val="22"/>
                </w:rPr>
                <w:t>http://library.fa.ru/exhib.asp?id=34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5-летие снятия блокады Ленинграда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йт БИ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96">
              <w:r>
                <w:rPr>
                  <w:rStyle w:val="InternetLink"/>
                  <w:sz w:val="22"/>
                </w:rPr>
                <w:t>http://library.fa.ru/exhib.asp?id=5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Никто не забыт и ничто не забыто»: цикл «Ученые заметки. Научные факты, истории, соб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97">
              <w:r>
                <w:rPr>
                  <w:rStyle w:val="InternetLink"/>
                  <w:sz w:val="22"/>
                </w:rPr>
                <w:t>https://vk.com/libfef?w=wall-134781051_21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минар «Новые решения издательства </w:t>
            </w:r>
            <w:r>
              <w:rPr>
                <w:szCs w:val="24"/>
                <w:lang w:val="en-US"/>
              </w:rPr>
              <w:t>Elsevier</w:t>
            </w:r>
            <w:r>
              <w:rPr>
                <w:szCs w:val="24"/>
              </w:rPr>
              <w:t xml:space="preserve"> для исследователей. Использование </w:t>
            </w:r>
            <w:r>
              <w:rPr/>
              <w:t>ScienceDirect и Scopus при подготовке научной статьи и подборе журнала для ее публикации» в рамках Зимней школы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октев А.П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нинградский пр-т, д.51.1, к. 0312 </w:t>
            </w:r>
            <w:hyperlink r:id="rId98">
              <w:r>
                <w:rPr>
                  <w:rStyle w:val="InternetLink"/>
                  <w:sz w:val="22"/>
                </w:rPr>
                <w:t>http://library.fa.ru/page.asp?id=647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еминар «Построение электронной информационно-образовательной среды на базе портала Электронно-библиотечной системы Znanium» в рамках Зимней школы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 xml:space="preserve">Берберов П.А., Успанова Е.Г., </w:t>
              <w:br/>
              <w:t>Щукин А.Е.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3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99">
              <w:r>
                <w:rPr>
                  <w:rStyle w:val="InternetLink"/>
                  <w:sz w:val="22"/>
                </w:rPr>
                <w:t>http://library.fa.ru/page.asp?id=647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Семинар международного издательства Springer «Особенности публикации статей в международных научных журналах» в рамках Зимней школы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Иовчева Д.М.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3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00">
              <w:r>
                <w:rPr>
                  <w:rStyle w:val="InternetLink"/>
                  <w:sz w:val="22"/>
                </w:rPr>
                <w:t>http://library.fa.ru/page.asp?id=647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изводственное собрание коллектива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, к. 2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01">
              <w:r>
                <w:rPr>
                  <w:rStyle w:val="InternetLink"/>
                  <w:szCs w:val="24"/>
                </w:rPr>
                <w:t>http://library.fa.ru/page.asp?id=66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учно-практический семинар для преподавателей «Электронные информационные ресурсы БИК Фин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 «Консультант Плюс» (Дьячкова Ю.Е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Афанасьева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-й Вешняковский проезд, д.4, к.1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02">
              <w:r>
                <w:rPr>
                  <w:rStyle w:val="InternetLink"/>
                  <w:sz w:val="22"/>
                </w:rPr>
                <w:t>http://library.fa.ru/page.asp?id=643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икл персональных выставок трудов ученых Финуниверситета, посвященный </w:t>
            </w:r>
            <w:r>
              <w:rPr>
                <w:b/>
                <w:szCs w:val="24"/>
              </w:rPr>
              <w:t>100-летию Финансового университета:</w:t>
            </w:r>
            <w:r>
              <w:rPr>
                <w:szCs w:val="24"/>
              </w:rPr>
              <w:t xml:space="preserve"> сводная выставка трудов ученых Финансово-экономического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, Петрова Л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Мартья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М. Златоустинский пер., д.7 к.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ебинар Президентской библиотеки им. Б.Н. Ельцина «Д.И. Менделеев (185 лет со дня рожд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тернет-портал Президентской библиотеки им. Б.Н. Ель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.00 – 11.00 </w:t>
            </w:r>
            <w:hyperlink r:id="rId103">
              <w:r>
                <w:rPr>
                  <w:rStyle w:val="InternetLink"/>
                  <w:szCs w:val="24"/>
                </w:rPr>
                <w:t>http://library.fa.ru/page.asp?id=64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нь открытых дверей 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, 01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авка из фонда БИК «Творческое наследие академика Львова Д.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ул. О. Дундича, д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Тренды проектного управления в России и мире»: тематическая книжная выставка в рамках Международн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ва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, хол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04">
              <w:r>
                <w:rPr>
                  <w:rStyle w:val="InternetLink"/>
                  <w:sz w:val="22"/>
                </w:rPr>
                <w:t>http://www.library.fa.ru/exhib.asp?id=35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авка научных трудов д.э.н., профессора С.А. Ленской в рамках открытия именн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амонова Т.И., 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 к. 3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05">
              <w:r>
                <w:rPr>
                  <w:rStyle w:val="InternetLink"/>
                  <w:szCs w:val="24"/>
                </w:rPr>
                <w:t>http://library.fa.ru/page.asp?id=69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й вебинар с переводом на жестовый язык </w:t>
            </w:r>
            <w:r>
              <w:rPr>
                <w:color w:val="000000"/>
                <w:szCs w:val="24"/>
                <w:shd w:fill="FFFFFF" w:val="clear"/>
              </w:rPr>
              <w:t>«ProQuest: сервисы для образования и исследований»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06">
              <w:r>
                <w:rPr>
                  <w:rStyle w:val="InternetLink"/>
                  <w:szCs w:val="24"/>
                </w:rPr>
                <w:t>http://library.fa.ru/page.asp?id=697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книжная выставка в рамках Международной конференции «Ушаковский фор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10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07">
              <w:r>
                <w:rPr>
                  <w:rStyle w:val="InternetLink"/>
                  <w:szCs w:val="24"/>
                </w:rPr>
                <w:t>http://library.fa.ru/exhib.asp?id=36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Книжные памятники из личной библиотеки А.И. Галагана»: цикл выставок «Из личных коллекций редк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08">
              <w:r>
                <w:rPr>
                  <w:rStyle w:val="InternetLink"/>
                  <w:szCs w:val="24"/>
                </w:rPr>
                <w:t>http://library.fa.ru/exhib.asp?id=34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ое регулирование экономики в современной России: тематическ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 к. 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09">
              <w:r>
                <w:rPr>
                  <w:rStyle w:val="InternetLink"/>
                  <w:szCs w:val="24"/>
                </w:rPr>
                <w:t>http://www.library.fa.ru/exhib.asp?id=35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товыставка «Град Пе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Ленинградский пр-т, д.51.1, к.10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0">
              <w:r>
                <w:rPr>
                  <w:rStyle w:val="InternetLink"/>
                  <w:szCs w:val="24"/>
                </w:rPr>
                <w:t>http://library.fa.ru/exhib.asp?id=36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икл тематических выставок «Тайны книжных полок». Иностранные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, к. 103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11">
              <w:r>
                <w:rPr>
                  <w:rStyle w:val="InternetLink"/>
                  <w:sz w:val="22"/>
                </w:rPr>
                <w:t>http://library.fa.ru/exhib.asp?id=35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К 150-летию со дня рождения Н.К. Крупской»: тематическ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юш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2">
              <w:r>
                <w:rPr>
                  <w:rStyle w:val="InternetLink"/>
                  <w:szCs w:val="24"/>
                </w:rPr>
                <w:t>http://www.library.fa.ru/exhib.asp?id=36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кл тематических выставок «Книжный фестиваль. Банковское дело: книги знакомые и незнак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ул. Кибальчича, д.1,                        </w:t>
            </w:r>
            <w:r>
              <w:rPr>
                <w:szCs w:val="24"/>
              </w:rPr>
              <w:t>2 этаж, хол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«Когда строку диктует  чувство»  (лучшая валентинка в стиха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шева Г.Х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альн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, хо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сть имена и есть такие даты: Ж.Верн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2019 – год театра в России»: тематическая и виртуальная книж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13">
              <w:r>
                <w:rPr>
                  <w:rStyle w:val="InternetLink"/>
                  <w:sz w:val="22"/>
                </w:rPr>
                <w:t>http://www.library.fa.ru/exhib.asp?id=35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ни информации, посвященные 100-летнему юбилею Финансового университета (выставка-просмотр дарственных из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ртамонова Т.И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Мартьянова Н.В., Петрова Л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 к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4">
              <w:r>
                <w:rPr>
                  <w:rStyle w:val="InternetLink"/>
                  <w:szCs w:val="24"/>
                </w:rPr>
                <w:t>http://library.fa.ru/page.asp?id=69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Экономический рост в России и его проблемы: тематическая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 к.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5">
              <w:r>
                <w:rPr>
                  <w:rStyle w:val="InternetLink"/>
                  <w:szCs w:val="24"/>
                </w:rPr>
                <w:t>https://vk.com/libfef?w=wall-134781051_238%2Fal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выставка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знецова О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6">
              <w:r>
                <w:rPr>
                  <w:rStyle w:val="InternetLink"/>
                  <w:szCs w:val="24"/>
                </w:rPr>
                <w:t>http://library.fa.ru/exhib.asp?id=36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ПроСто юбилей</w:t>
            </w:r>
            <w:r>
              <w:rPr>
                <w:szCs w:val="24"/>
              </w:rPr>
              <w:t>: поздравительное анкетирование студентов ФЭ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7">
              <w:r>
                <w:rPr>
                  <w:rStyle w:val="InternetLink"/>
                  <w:szCs w:val="24"/>
                </w:rPr>
                <w:t>https://vk.com/libfef?w=wall-134781051_239%2Fall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нижная тематическая выставка по этике и этик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 к.3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«Галерея знаменитых женщин»: Тематическая выставка трудов женщин - преподавателей Финуниверситета к </w:t>
            </w:r>
            <w:r>
              <w:rPr>
                <w:b/>
              </w:rPr>
              <w:t>100-летнему юбилею Финансового</w:t>
            </w:r>
            <w:r>
              <w:rPr/>
              <w:t xml:space="preserve"> </w:t>
            </w:r>
            <w:r>
              <w:rPr>
                <w:b/>
              </w:rPr>
              <w:t>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ширцева Т.Н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шева Г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2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водная выставка трудов преподавателей, </w:t>
            </w:r>
            <w:r>
              <w:rPr>
                <w:b/>
                <w:szCs w:val="24"/>
              </w:rPr>
              <w:t>посвященная 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ьянова Н.В., Петрова Л.В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.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color w:val="000000"/>
              </w:rPr>
              <w:t>Книжная выставка «Династия ученых-экономистов: Вейцман Р.Я. и Вейцман Н.Р»</w:t>
            </w:r>
            <w:r>
              <w:rPr>
                <w:b/>
                <w:color w:val="000000"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священная 100-летнему юбилею Финансов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нинградский проспект, 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8">
              <w:r>
                <w:rPr>
                  <w:rStyle w:val="InternetLink"/>
                </w:rPr>
                <w:t>http://library.fa.ru/exhib.asp?id=36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«Библиотека - без границ»</w:t>
            </w:r>
            <w:r>
              <w:rPr/>
              <w:t xml:space="preserve">:                        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учные семинары для студентов 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а ФФР имени профессора В.С. Геращенко «Использование электронных ресурсов БИК в научно- исследовательской работе студент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БИК-                      Сороковых М.Ю. Воронов А.Е., Щегловитова Т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Деканат ФФР- Рябин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Кибальчича, д.1,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19">
              <w:r>
                <w:rPr>
                  <w:rStyle w:val="InternetLink"/>
                </w:rPr>
                <w:t>http://library.fa.ru/page.asp?id=774</w:t>
              </w:r>
            </w:hyperlink>
            <w:r>
              <w:rPr>
                <w:color w:val="000000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Использование ЭИОС, ЭБС и средств ИКТ при реализации образовательных программ в соответствии с требованиями ФГОС». Доклад директора БИК Т.В. Корчагиной «Библиотека в информационно-образовательном пространстве университета: теория и практика: на примере Финансового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Москва, ул. Шаболовка, д.33, к.219 Росаккредагент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итетские д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FINrise» 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ул. В.Масловка д.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120">
              <w:r>
                <w:rPr>
                  <w:rStyle w:val="InternetLink"/>
                  <w:szCs w:val="24"/>
                </w:rPr>
                <w:t>http://library.fa.ru/page.asp?id=73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итетские д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FINrise» в 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21">
              <w:r>
                <w:rPr>
                  <w:rStyle w:val="InternetLink"/>
                  <w:szCs w:val="24"/>
                </w:rPr>
                <w:t>http://library.fa.ru/page.asp?id=73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Тематическая книжная выставка в рамках Международной научно-методической конференции «Форсайт образования: академические свободы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аккредитационные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хол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122">
              <w:r>
                <w:rPr>
                  <w:rStyle w:val="InternetLink"/>
                  <w:szCs w:val="24"/>
                </w:rPr>
                <w:t>http://conference08.asprof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конференция «Форсайт университетской библиотеки и библиотекаря» совместно с Издательской группой «КНОРУС», НИЦ «ИНФРА-М» в рамках Международной научно-методической конференции «Форсайт образования: академические свободы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аккредитационные ограни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5, к.2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123">
              <w:r>
                <w:rPr>
                  <w:rStyle w:val="InternetLink"/>
                  <w:szCs w:val="24"/>
                </w:rPr>
                <w:t>http://conference08.asprof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124">
              <w:r>
                <w:rPr>
                  <w:rStyle w:val="InternetLink"/>
                  <w:szCs w:val="24"/>
                </w:rPr>
                <w:t>http://library.fa.ru/page.asp?id=72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125">
              <w:r>
                <w:rPr>
                  <w:rStyle w:val="InternetLink"/>
                </w:rPr>
                <w:t>http://www.fa.ru/News/2019-03-22-biblio.aspx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турнир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СО ФГУиФК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К (Литвинова Н.В., Котова С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26">
              <w:r>
                <w:rPr>
                  <w:rStyle w:val="InternetLink"/>
                  <w:sz w:val="22"/>
                </w:rPr>
                <w:t>http://library.fa.ru/page.asp?id=73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нижная выставка в рамках Всероссийской студенческой научно-практической конференции «Молодежный спорт и туризм: новые тренды и на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 xml:space="preserve">ул. В.Масловка д.15 </w:t>
            </w:r>
            <w:hyperlink r:id="rId127">
              <w:r>
                <w:rPr>
                  <w:rStyle w:val="InternetLink"/>
                </w:rPr>
                <w:t>http://library.fa.ru/exhib.asp?id=37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тическая книжная выставка «Предотвращение отмывания денег», приуроченная к проведению в Финансовом университете Международного семинара-совещания экспертов-оценщиков Группы разработки финансовых мер борьбы с отмыванием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това С.Н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28">
              <w:r>
                <w:rPr>
                  <w:rStyle w:val="InternetLink"/>
                </w:rPr>
                <w:t>http://library.fa.ru/exhib.asp?id=37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Цикл тематических выставок «Книжный фестиваль. Финансовые рынки: книги знакомые и незнак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ибальчича, д.1, 2 этаж, холл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Есть имена и есть такие даты: Ю.К. Олеша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Танцующая эвридика»: Вспоминая Анну Герман. Женскому Дню 8 марта посвящается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зентация учебного пособия </w:t>
            </w:r>
            <w:r>
              <w:rPr>
                <w:rStyle w:val="StrongEmphasis"/>
                <w:b w:val="false"/>
              </w:rPr>
              <w:t>Системы электронного документооборота: учебное пособие /Н.Ф. Алтухова, А.Л. Дзюбенко, В.В. Лосева, Ю.Б. Чечиков. — Москва: КноРус, 2019. — 201 с. — Бакалавриат. — ISBN 978-5-406-0683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ф. Бизнес-инфор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Лосева В.В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К (Левина Е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 5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29">
              <w:r>
                <w:rPr>
                  <w:rStyle w:val="InternetLink"/>
                  <w:szCs w:val="24"/>
                </w:rPr>
                <w:t>http://library.fa.ru/page.asp?id=721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выставка в рамках 3-ей студенческой конференции по бизнес-информатике «Сеть студенческого обмена по исследованию информационны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иридова Т.А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ыбакова Е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30">
              <w:r>
                <w:rPr>
                  <w:rStyle w:val="InternetLink"/>
                </w:rPr>
                <w:t>http://library.fa.ru/page.asp?id=76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выставка в рамках Акции «Студенты против кур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Камашева Г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2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31">
              <w:r>
                <w:rPr>
                  <w:rStyle w:val="InternetLink"/>
                </w:rPr>
                <w:t>http://library.fa.ru/page.asp?id=775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ни информации для ФЭФ в рамках недели Финансово-экономического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ртамонова Т.И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тьянова Н.В., Петрова Л.В., Нерон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32">
              <w:r>
                <w:rPr>
                  <w:rStyle w:val="InternetLink"/>
                </w:rPr>
                <w:t>http://library.fa.ru/page.asp?id=43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углый стол компании </w:t>
            </w:r>
            <w:r>
              <w:rPr>
                <w:szCs w:val="24"/>
                <w:lang w:val="en-US"/>
              </w:rPr>
              <w:t>EMIS</w:t>
            </w:r>
            <w:r>
              <w:rPr>
                <w:szCs w:val="24"/>
              </w:rPr>
              <w:t xml:space="preserve"> «Инструменты </w:t>
            </w:r>
            <w:r>
              <w:rPr>
                <w:szCs w:val="24"/>
                <w:lang w:val="en-US"/>
              </w:rPr>
              <w:t>EMIS</w:t>
            </w:r>
            <w:r>
              <w:rPr>
                <w:szCs w:val="24"/>
              </w:rPr>
              <w:t xml:space="preserve"> для оценки рисков и возможностей выхода на рынки развивающихся ст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33">
              <w:r>
                <w:rPr>
                  <w:rStyle w:val="InternetLink"/>
                </w:rPr>
                <w:t>http://library.fa.ru/page.asp?id=76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Научно-практическая деловая игра «The treasurer of the future» </w:t>
            </w:r>
            <w:r>
              <w:rPr/>
              <w:t>в рамках Юбилейного X Международного научного студенческого конгресса «Образ будущего глазами студентов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Молодежный совет Управления Федерального казначейства по Московской области, Факультет государственного управления и финансового контроля БИК (Котова С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34">
              <w:r>
                <w:rPr>
                  <w:rStyle w:val="InternetLink"/>
                </w:rPr>
                <w:t>http://library.fa.ru/page.asp?id=797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Мастер-класс «Информационные образовательные технологии ЭБС Л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35">
              <w:r>
                <w:rPr>
                  <w:rStyle w:val="InternetLink"/>
                </w:rPr>
                <w:t>http://library.fa.ru/page.asp?id=80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изводственное совещание зав. библиотек, зав. отделов БИК в рамках подготовки к аккредитации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hd w:fill="FFFFFF" w:val="clear"/>
              </w:rPr>
              <w:t xml:space="preserve">Выставка книг и периодических изданий в рамках Международной научно-практической конференции «Общественные финансы: развитие теории и практики в ХХI веке», посвященной </w:t>
            </w:r>
            <w:r>
              <w:rPr>
                <w:b/>
                <w:color w:val="000000"/>
                <w:shd w:fill="FFFFFF" w:val="clear"/>
              </w:rPr>
              <w:t>100-летию</w:t>
            </w:r>
            <w:r>
              <w:rPr>
                <w:color w:val="000000"/>
                <w:shd w:fill="FFFFFF" w:val="clear"/>
              </w:rPr>
              <w:t xml:space="preserve">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ртам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.3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36">
              <w:r>
                <w:rPr>
                  <w:rStyle w:val="InternetLink"/>
                </w:rPr>
                <w:t>https://vk.com/libfef?w=wall-134781051_28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Хакатон «Технологическое творчество в создании инновации на основе дизайн мышления» в рамках Х Международного научного студенческого конгресса 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Факультет прикладной математики и информационных технологий (зам. декана А.А. Рылов, зам декана Е. С. Волкова), каф. «Бизнес-информатика» (проф. Е. В. Васильева) </w:t>
            </w:r>
          </w:p>
          <w:p>
            <w:pPr>
              <w:pStyle w:val="Style24"/>
              <w:spacing w:before="0" w:after="0"/>
              <w:rPr/>
            </w:pPr>
            <w:r>
              <w:rPr/>
              <w:t>БИК (Левина Е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3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37">
              <w:r>
                <w:rPr>
                  <w:rStyle w:val="InternetLink"/>
                </w:rPr>
                <w:t>http://library.fa.ru/page.asp?id=80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Тематическая книжная выставка в рамках </w:t>
            </w:r>
            <w:hyperlink r:id="rId138">
              <w:r>
                <w:rPr>
                  <w:rStyle w:val="InternetLink"/>
                  <w:b w:val="false"/>
                  <w:bCs/>
                </w:rPr>
                <w:t xml:space="preserve">Всероссийской научно-практической конференции «Открытая дискуссия: развитие кадрового потенциала институтов финансового рынка»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​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39">
              <w:r>
                <w:rPr>
                  <w:rStyle w:val="InternetLink"/>
                </w:rPr>
                <w:t>http://library.fa.ru/exhib.asp?id=37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ческая выставка к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фонина Е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40">
              <w:r>
                <w:rPr>
                  <w:rStyle w:val="InternetLink"/>
                </w:rPr>
                <w:t>http://library.fa.ru/exhib.asp?id=37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оссия-Молдова»: тематическая книжная выставка в рамках цикла «Страновые недели Финансового универс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ова С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вина Е.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ши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100, д.51.1 к.0116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3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 2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41">
              <w:r>
                <w:rPr>
                  <w:rStyle w:val="InternetLink"/>
                </w:rPr>
                <w:t>http://library.fa.ru/exhib.asp?id=378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оссия-Вьетнам»: тематическая книжная выставка в рамках недели Социалистической Республики Вьетнам в Финансовом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това С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йцева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42">
              <w:r>
                <w:rPr>
                  <w:rStyle w:val="InternetLink"/>
                </w:rPr>
                <w:t>http://library.fa.ru/exhib.asp?id=37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ши юбиляры: </w:t>
            </w:r>
            <w:r>
              <w:rPr/>
              <w:t>Синяева И.М</w:t>
            </w:r>
            <w:r>
              <w:rPr>
                <w:szCs w:val="24"/>
              </w:rPr>
              <w:t>. Выставка научных тр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шева Г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 к.102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43">
              <w:r>
                <w:rPr>
                  <w:rStyle w:val="InternetLink"/>
                </w:rPr>
                <w:t>http://library.fa.ru/exhib.asp?id=38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Цикл «Книжные реликвии Библиотечно-информационного комплекса. Исаев А.А. Очерк теории и политики налогов, 1887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44">
              <w:r>
                <w:rPr>
                  <w:rStyle w:val="InternetLink"/>
                </w:rPr>
                <w:t>http://library.fa.ru/page.asp?id=79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Цикл тематических выставок «Книжный фестиваль. Корпоративные финансы: книги знакомые и незнако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ибальчича, д.1, 2 этаж, холл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45">
              <w:r>
                <w:rPr>
                  <w:rStyle w:val="InternetLink"/>
                  <w:szCs w:val="24"/>
                </w:rPr>
                <w:t>http://www.library.fa.ru/exhib.asp?id=356</w:t>
              </w:r>
            </w:hyperlink>
            <w:r>
              <w:rPr>
                <w:szCs w:val="24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Есть имена и есть такие даты: В.В. Набоков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46">
              <w:r>
                <w:rPr>
                  <w:rStyle w:val="InternetLink"/>
                </w:rPr>
                <w:t>http://library.fa.ru/exhib.asp?id=205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47">
              <w:r>
                <w:rPr>
                  <w:rStyle w:val="InternetLink"/>
                </w:rPr>
                <w:t>https://yadi.sk/i/V8UBwEEzuQvgnA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страницам истории российского меценат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Павел Третьяков и его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винова Н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Книжно-иллюстративная тематическая выставка ко Дню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васие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Чурмас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.2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48">
              <w:r>
                <w:rPr>
                  <w:rStyle w:val="InternetLink"/>
                </w:rPr>
                <w:t>http://library.fa.ru/exhib.asp?id=37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Память сердца»: тематическая выставка из фондов БИК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ашева Г.Х.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ох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В.Масловка д.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49">
              <w:r>
                <w:rPr>
                  <w:rStyle w:val="InternetLink"/>
                </w:rPr>
                <w:t>http://library.fa.ru/exhib.asp?id=37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рода-Герои Великой отечественной войны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50">
              <w:r>
                <w:rPr>
                  <w:rStyle w:val="InternetLink"/>
                </w:rPr>
                <w:t>https://yadi.sk/i/-0nnyyc44wcRiQ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льмы о Великой отечественной войне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милова Д.Б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51">
              <w:r>
                <w:rPr>
                  <w:rStyle w:val="InternetLink"/>
                </w:rPr>
                <w:t>https://yadi.sk/i/T5PMagVjCINC6w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книжная выставка к Дню Победы. «Финансовая система государства в годы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Щегловитова Т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йт Б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52">
              <w:r>
                <w:rPr>
                  <w:rStyle w:val="InternetLink"/>
                </w:rPr>
                <w:t>http://library.fa.ru/prof_vir.asp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Тематическая выставка ко Дню российск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Орл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тавка научных трудов ученых Финансового университета в рамках Московского академического экономического фо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ьшой зал Российской академии на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53">
              <w:r>
                <w:rPr>
                  <w:rStyle w:val="InternetLink"/>
                </w:rPr>
                <w:t>http://library.fa.ru/exhib.asp?id=38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никальные возможности </w:t>
            </w:r>
            <w:r>
              <w:rPr>
                <w:szCs w:val="24"/>
                <w:lang w:val="en-US"/>
              </w:rPr>
              <w:t>IP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OOKS</w:t>
            </w:r>
            <w:r>
              <w:rPr>
                <w:szCs w:val="24"/>
              </w:rPr>
              <w:t xml:space="preserve"> для современного вуза»: семинар Группы компаний </w:t>
            </w:r>
            <w:r>
              <w:rPr>
                <w:szCs w:val="24"/>
                <w:lang w:val="en-US"/>
              </w:rPr>
              <w:t>IP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54">
              <w:r>
                <w:rPr>
                  <w:rStyle w:val="InternetLink"/>
                </w:rPr>
                <w:t>http://library.fa.ru/resource.asp?id=71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директора БИК Корчагиной Т.В. в Круглом столе «Влияние цифровизации на развитие информационно-библиотечных технологий» в рамках XXVII семинара-конференции Проекта 5-100». Доклад на тему: «Библиотека в информационно-образовательном пространстве университета: теория и практика (на примере БИК Финуниверс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. Санкт-Петербург, СПбП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  <w:rFonts w:cs="yandex-sans;Times New Roman" w:ascii="yandex-sans;Times New Roman" w:hAnsi="yandex-sans;Times New Roman"/>
              </w:rPr>
              <w:instrText xml:space="preserve"> HYPERLINK "http://5-100conf.spbstu.ru/" \l "service"</w:instrText>
            </w:r>
            <w:r>
              <w:rPr>
                <w:rStyle w:val="InternetLink"/>
                <w:sz w:val="23"/>
                <w:shd w:fill="FFFFFF" w:val="clear"/>
                <w:szCs w:val="23"/>
                <w:rFonts w:cs="yandex-sans;Times New Roman" w:ascii="yandex-sans;Times New Roman" w:hAnsi="yandex-sans;Times New Roman"/>
              </w:rPr>
              <w:fldChar w:fldCharType="separate"/>
            </w:r>
            <w:r>
              <w:rPr>
                <w:rStyle w:val="InternetLink"/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http://5-100conf.spbstu.ru/#service</w:t>
            </w:r>
            <w:r>
              <w:rPr>
                <w:rStyle w:val="InternetLink"/>
                <w:sz w:val="23"/>
                <w:shd w:fill="FFFFFF" w:val="clear"/>
                <w:szCs w:val="23"/>
                <w:rFonts w:cs="yandex-sans;Times New Roman" w:ascii="yandex-sans;Times New Roman" w:hAnsi="yandex-sans;Times New Roman"/>
              </w:rPr>
              <w:fldChar w:fldCharType="end"/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2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3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ая выставка к Торжественному посвящению студентов-первокурсников факультета «Анализ рисков и экономическая безопасность имени В.К. Сенчагова» в проф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55">
              <w:r>
                <w:rPr>
                  <w:rStyle w:val="InternetLink"/>
                </w:rPr>
                <w:t>http://library.fa.ru/exhib.asp?id=39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скурсия в БИК в рамках </w:t>
            </w:r>
            <w:r>
              <w:rPr/>
              <w:t>международной встречи «Подготовка кадров в сфере ПОД/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56">
              <w:r>
                <w:rPr>
                  <w:rStyle w:val="InternetLink"/>
                </w:rPr>
                <w:t>http://library.fa.ru/page.asp?id=83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ая книжная выставка в рамках Международной научно-практической конференции «Анализ данных, принятие решений и финансовых технолог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ербаковская, д.38, к. 2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57">
              <w:r>
                <w:rPr>
                  <w:rStyle w:val="InternetLink"/>
                </w:rPr>
                <w:t>http://www.fa.ru/org/dep/findata/News/2019-04-10-conference-may.aspx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ая книжная выставка в рамках Международной научно-практической конференции «Сенчаго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в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ул. Щербаковская, д.38, актовый з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авка научных трудов авторов Финуниверситета в рамках Российского гендерного форума «Гендерные ресурсы и гендерный порядок в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58">
              <w:r>
                <w:rPr>
                  <w:rStyle w:val="InternetLink"/>
                </w:rPr>
                <w:t>http://www.fa.ru/Lists/Events/DispForm.aspx?ID=241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сть имена и есть такие даты: А.К. Дойл»: цикл ежемесяч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в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0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«Книжные памятники из личной библиотеки М.И. Боголепова» (цикл выставок «Из личных коллекций редкого фон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 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59">
              <w:r>
                <w:rPr>
                  <w:rStyle w:val="InternetLink"/>
                </w:rPr>
                <w:t>http://library.fa.ru/exhib.asp?id=3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sz w:val="22"/>
              </w:rPr>
              <w:t>Цикл тематических выставок «Книжный фестиваль: книги знакомые и незнакомые. Банков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Щегловитова Т.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Сороковых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ибальчича, д.1,                        2 этаж, к.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60">
              <w:r>
                <w:rPr>
                  <w:rStyle w:val="InternetLink"/>
                </w:rPr>
                <w:t>http://library.fa.ru/exhib.asp?id=38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Цикл «Книжные реликвии Библиотечно-информационного комплекса. Нечволодов А.Д. От разорения к достатку, 1906»: виртуаль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61">
              <w:r>
                <w:rPr>
                  <w:rStyle w:val="InternetLink"/>
                </w:rPr>
                <w:t>http://library.fa.ru/page.asp?id=81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Книжная выставка к 170-летию со дня рождения русского государственного деятеля С.Ю. Витте (1849-19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юш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 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62">
              <w:r>
                <w:rPr>
                  <w:rStyle w:val="InternetLink"/>
                </w:rPr>
                <w:t>http://library.fa.ru/exhib.asp?id=39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тавка книг «От А до Я. Большое путешествие в мире слов: Русский язык. Лингвистические словари и справочн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ибальчича, д.1,                        2 этаж, к.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63">
              <w:r>
                <w:rPr>
                  <w:rStyle w:val="InternetLink"/>
                  <w:szCs w:val="24"/>
                </w:rPr>
                <w:t>http://library.fa.ru/exhib.asp?id=29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о-иллюстративная тематическая выставка к Общероссийскому дню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Артамонова Т.И., Перегонцев В.А., Неронова Е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колова М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.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нинградский проспект, 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64">
              <w:r>
                <w:rPr>
                  <w:rStyle w:val="InternetLink"/>
                </w:rPr>
                <w:t>http://library.fa.ru/exhib.asp?id=39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Фотовыставка «Чудесный праздник - день библиотек». Выставка, посвященная Всероссийскому Дню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макова Ю.Е. Щегловит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бальчича, д.1,                        к. 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65">
              <w:r>
                <w:rPr>
                  <w:rStyle w:val="InternetLink"/>
                </w:rPr>
                <w:t>http://library.fa.ru/exhib.asp?id=39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ведение итогов конкурса на самого активного и любознательного читателя                                                                    «Наша информация - Ваш успех»  Награждение победителе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ибальчича, д.1,                        к. 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166">
              <w:r>
                <w:rPr>
                  <w:rStyle w:val="InternetLink"/>
                </w:rPr>
                <w:t>http://library.fa.ru/page.asp?id=839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ставка трудов авторов Финуниверситета в рамках встречи выпускников «Праздник на все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холл, 3 э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еминар компании Clarivate Analytics «Возможности аналитической системы InCites для анализа научной результа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 49, к.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67">
              <w:r>
                <w:rPr>
                  <w:rStyle w:val="InternetLink"/>
                </w:rPr>
                <w:t>http://library.fa.ru/page.asp?id=844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матическая выставка в рамках ежегодной международной научно-практической конференции «Системная экономика, социально-экономическая кибернетика и мягкие измерения в экономике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5, к. 21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168">
              <w:r>
                <w:rPr>
                  <w:rStyle w:val="InternetLink"/>
                </w:rPr>
                <w:t>http://www.fa.ru/org/chair/save/News/2019-02-12-se.aspx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hyperlink r:id="rId169">
              <w:r>
                <w:rPr>
                  <w:rStyle w:val="InternetLink"/>
                </w:rPr>
                <w:t>http://library.fa.ru/exhib.asp?id=403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Визит директора по развитию издательства Oxford Economics Коринны Хойер (Corinna Hoyer) в Финансовый университет при Правительств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мофеева О.В. (Мир период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 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170">
              <w:r>
                <w:rPr>
                  <w:rStyle w:val="InternetLink"/>
                  <w:color w:val="007D8C"/>
                </w:rPr>
                <w:t>http://library.fa.ru/page.asp?id=853</w:t>
              </w:r>
            </w:hyperlink>
            <w:r>
              <w:rPr>
                <w:color w:val="000000"/>
              </w:rPr>
              <w:t>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нижная выставка к открытию именной аудитории №0422 «Основоположники современной политической науки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 4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71">
              <w:r>
                <w:rPr>
                  <w:rStyle w:val="InternetLink"/>
                  <w:color w:val="000000"/>
                  <w:szCs w:val="24"/>
                  <w:u w:val="none"/>
                </w:rPr>
                <w:t>Семинар крупнейшего агрегатора научных ресурсов ведущих издательств мира EBSCO «Информационные ресурсы EBSCO для науки и образования: Как эффективно использовать для написания своих публикаций»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кол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72">
              <w:r>
                <w:rPr>
                  <w:rStyle w:val="InternetLink"/>
                </w:rPr>
                <w:t>http://www.fa.ru/org/dpo/ipkippr/programms/Pages/110.aspx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минар издательства «КноРус» в рам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рмилова Д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51.1, 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73">
              <w:r>
                <w:rPr>
                  <w:rStyle w:val="InternetLink"/>
                </w:rPr>
                <w:t>http://www.fa.ru/org/dpo/ipkippr/programms/Pages/111.aspx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hd w:fill="FFFFFF" w:val="clear"/>
              </w:rPr>
              <w:t xml:space="preserve">Участие директора БИК Т.В. Корчагиной в очередной XVIII международной научно-практической конференции и выставке «Корпоративные библиотечные системы: технологии и инновации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-2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анкт-Петербург -  Хельсинки (Финлянд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hyperlink r:id="rId174">
              <w:r>
                <w:rPr>
                  <w:rStyle w:val="InternetLink"/>
                </w:rPr>
                <w:t>https://arbicon.ru/conference/arbicon2019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трудов в рамках открытия аудитории имени доктора экономических наук, профессора Д.А. Аллахверд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ртамонова Т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ва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 Златоустинский пер., д.7, к.3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hyperlink r:id="rId175">
              <w:r>
                <w:rPr>
                  <w:rStyle w:val="InternetLink"/>
                </w:rPr>
                <w:t>http://library.fa.ru/exhib.asp?id=411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StrongEmphasis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/>
              <w:t xml:space="preserve">Библиотека глазами студента. Анкетирование «Выпускник -2019» в рамках </w:t>
            </w:r>
            <w:r>
              <w:rPr>
                <w:b/>
              </w:rPr>
              <w:t>100-летия Фин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имакова Ю.Е. Сороковых М.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фанасье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ибальчича, д.1,                        к.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-й Вешняковский пр-д, д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«Россия – великая судьба. Ко дню России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Левицкая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76">
              <w:r>
                <w:rPr>
                  <w:rStyle w:val="InternetLink"/>
                </w:rPr>
                <w:t>http://library.fa.ru/exhib.asp?id=40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Они писали о войне»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Cs w:val="24"/>
              </w:rPr>
              <w:t>Трич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77">
              <w:r>
                <w:rPr>
                  <w:rStyle w:val="InternetLink"/>
                </w:rPr>
                <w:t>http://library.fa.ru/exhib.asp?id=41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Я – голос ваш». К 130-летию со дня рождения Анны Андреевны Ахматовой: 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мир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О. Дундича, д.23, читальный за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hyperlink r:id="rId178">
              <w:r>
                <w:rPr>
                  <w:rStyle w:val="InternetLink"/>
                </w:rPr>
                <w:t>http://library.fa.ru/exhib.asp?id=406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</w:rPr>
              <w:t xml:space="preserve">Производственное совещание зав. библиотек, зав. отделов обслуживания факультетских библиотек. Подведение итогов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</w:rPr>
              <w:t>Ленинградский пр-т, д.49, к.200</w:t>
            </w:r>
          </w:p>
        </w:tc>
      </w:tr>
      <w:tr>
        <w:trPr>
          <w:trHeight w:val="1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треча с генеральным директором А.Н. Нестеровой и начальником отдела интернет-проектов В.В. Фроловым издательства «ИНФРА-М» по вопросам дальнейшего сотрудничества. Обсуждение новой версии ЭБС </w:t>
            </w:r>
            <w:r>
              <w:rPr>
                <w:rStyle w:val="StrongEmphasis"/>
                <w:b w:val="false"/>
                <w:lang w:val="en-US"/>
              </w:rPr>
              <w:t>Znanium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градский пр-т, д.49, к.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уккро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территории</w:t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 xml:space="preserve">Директор БИК                             </w:t>
      </w:r>
      <w:r>
        <w:rPr>
          <w:sz w:val="28"/>
          <w:szCs w:val="28"/>
        </w:rPr>
        <w:drawing>
          <wp:inline distT="0" distB="0" distL="0" distR="0">
            <wp:extent cx="676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Т.В. Корчагина</w:t>
      </w:r>
    </w:p>
    <w:sectPr>
      <w:headerReference w:type="default" r:id="rId180"/>
      <w:type w:val="nextPage"/>
      <w:pgSz w:w="11906" w:h="16838"/>
      <w:pgMar w:left="1418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eader2">
    <w:name w:val="header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3">
    <w:name w:val="header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fa.ru/prof_vir.asp" TargetMode="External"/><Relationship Id="rId3" Type="http://schemas.openxmlformats.org/officeDocument/2006/relationships/hyperlink" Target="http://library.fa.ru/exhib.asp?id=62" TargetMode="External"/><Relationship Id="rId4" Type="http://schemas.openxmlformats.org/officeDocument/2006/relationships/hyperlink" Target="http://library.fa.ru/page.asp?id=504" TargetMode="External"/><Relationship Id="rId5" Type="http://schemas.openxmlformats.org/officeDocument/2006/relationships/hyperlink" Target="http://library.fa.ru/exhib.asp?id=305" TargetMode="External"/><Relationship Id="rId6" Type="http://schemas.openxmlformats.org/officeDocument/2006/relationships/hyperlink" Target="http://library.fa.ru/category.asp?id=595" TargetMode="External"/><Relationship Id="rId7" Type="http://schemas.openxmlformats.org/officeDocument/2006/relationships/hyperlink" Target="http://library.fa.ru/exhib.asp?id=227" TargetMode="External"/><Relationship Id="rId8" Type="http://schemas.openxmlformats.org/officeDocument/2006/relationships/hyperlink" Target="http://library.fa.ru/exhib.asp?id=281" TargetMode="External"/><Relationship Id="rId9" Type="http://schemas.openxmlformats.org/officeDocument/2006/relationships/hyperlink" Target="http://library.fa.ru/page.asp?id=620" TargetMode="External"/><Relationship Id="rId10" Type="http://schemas.openxmlformats.org/officeDocument/2006/relationships/hyperlink" Target="http://library.fa.ru/page.asp?id=573" TargetMode="External"/><Relationship Id="rId11" Type="http://schemas.openxmlformats.org/officeDocument/2006/relationships/hyperlink" Target="http://library.fa.ru/page.asp?id=574" TargetMode="External"/><Relationship Id="rId12" Type="http://schemas.openxmlformats.org/officeDocument/2006/relationships/hyperlink" Target="http://library.fa.ru/page.asp?id=576" TargetMode="External"/><Relationship Id="rId13" Type="http://schemas.openxmlformats.org/officeDocument/2006/relationships/hyperlink" Target="http://library.fa.ru/page.asp?id=579" TargetMode="External"/><Relationship Id="rId14" Type="http://schemas.openxmlformats.org/officeDocument/2006/relationships/hyperlink" Target="http://library.fa.ru/page.asp?id=580" TargetMode="External"/><Relationship Id="rId15" Type="http://schemas.openxmlformats.org/officeDocument/2006/relationships/hyperlink" Target="https://arbicon.ru/conference/arbicon2018/" TargetMode="External"/><Relationship Id="rId16" Type="http://schemas.openxmlformats.org/officeDocument/2006/relationships/hyperlink" Target="http://library.fa.ru/page.asp?id=582" TargetMode="External"/><Relationship Id="rId17" Type="http://schemas.openxmlformats.org/officeDocument/2006/relationships/hyperlink" Target="http://library.fa.ru/page.asp?id=586" TargetMode="External"/><Relationship Id="rId18" Type="http://schemas.openxmlformats.org/officeDocument/2006/relationships/hyperlink" Target="http://library.fa.ru/page.asp?id=589" TargetMode="External"/><Relationship Id="rId19" Type="http://schemas.openxmlformats.org/officeDocument/2006/relationships/hyperlink" Target="http://library.fa.ru/exhib.asp?id=297" TargetMode="External"/><Relationship Id="rId20" Type="http://schemas.openxmlformats.org/officeDocument/2006/relationships/hyperlink" Target="http://library.fa.ru/exhib.asp?id=302" TargetMode="External"/><Relationship Id="rId21" Type="http://schemas.openxmlformats.org/officeDocument/2006/relationships/hyperlink" Target="http://library.fa.ru/exhib.asp?id=299" TargetMode="External"/><Relationship Id="rId22" Type="http://schemas.openxmlformats.org/officeDocument/2006/relationships/hyperlink" Target="http://library.fa.ru/exhib.asp?id=301" TargetMode="External"/><Relationship Id="rId23" Type="http://schemas.openxmlformats.org/officeDocument/2006/relationships/hyperlink" Target="http://library.fa.ru/exhib.asp?id=46" TargetMode="External"/><Relationship Id="rId24" Type="http://schemas.openxmlformats.org/officeDocument/2006/relationships/hyperlink" Target="http://library.fa.ru/exhib.asp?id=46" TargetMode="External"/><Relationship Id="rId25" Type="http://schemas.openxmlformats.org/officeDocument/2006/relationships/hyperlink" Target="http://library.fa.ru/files/finance-war.pptx" TargetMode="External"/><Relationship Id="rId26" Type="http://schemas.openxmlformats.org/officeDocument/2006/relationships/hyperlink" Target="http://www.fa.ru/News/2018-09-04-finwar.aspx" TargetMode="External"/><Relationship Id="rId27" Type="http://schemas.openxmlformats.org/officeDocument/2006/relationships/hyperlink" Target="http://library.fa.ru/exhib.asp?id=298" TargetMode="External"/><Relationship Id="rId28" Type="http://schemas.openxmlformats.org/officeDocument/2006/relationships/hyperlink" Target="http://library.fa.ru/exhib.asp?id=309" TargetMode="External"/><Relationship Id="rId29" Type="http://schemas.openxmlformats.org/officeDocument/2006/relationships/hyperlink" Target="http://library.fa.ru/exhib.asp?id=47" TargetMode="External"/><Relationship Id="rId30" Type="http://schemas.openxmlformats.org/officeDocument/2006/relationships/hyperlink" Target="http://library.fa.ru/exhib.asp?id=296" TargetMode="External"/><Relationship Id="rId31" Type="http://schemas.openxmlformats.org/officeDocument/2006/relationships/hyperlink" Target="http://library.fa.ru/exhib.asp?id=308" TargetMode="External"/><Relationship Id="rId32" Type="http://schemas.openxmlformats.org/officeDocument/2006/relationships/hyperlink" Target="http://library.fa.ru/exhib.asp?id=307" TargetMode="External"/><Relationship Id="rId33" Type="http://schemas.openxmlformats.org/officeDocument/2006/relationships/hyperlink" Target="http://library.fa.ru/page.asp?id=587" TargetMode="External"/><Relationship Id="rId34" Type="http://schemas.openxmlformats.org/officeDocument/2006/relationships/hyperlink" Target="http://library.fa.ru/page.asp?id=589" TargetMode="External"/><Relationship Id="rId35" Type="http://schemas.openxmlformats.org/officeDocument/2006/relationships/hyperlink" Target="http://library.fa.ru/page.asp?id=583" TargetMode="External"/><Relationship Id="rId36" Type="http://schemas.openxmlformats.org/officeDocument/2006/relationships/hyperlink" Target="http://library.fa.ru/page.asp?id=588" TargetMode="External"/><Relationship Id="rId37" Type="http://schemas.openxmlformats.org/officeDocument/2006/relationships/hyperlink" Target="http://library.fa.ru/page.asp?id=593" TargetMode="External"/><Relationship Id="rId38" Type="http://schemas.openxmlformats.org/officeDocument/2006/relationships/hyperlink" Target="http://library.fa.ru/page.asp?id=594" TargetMode="External"/><Relationship Id="rId39" Type="http://schemas.openxmlformats.org/officeDocument/2006/relationships/hyperlink" Target="http://library.fa.ru/page.asp?id=600" TargetMode="External"/><Relationship Id="rId40" Type="http://schemas.openxmlformats.org/officeDocument/2006/relationships/hyperlink" Target="http://library.fa.ru/page.asp?id=576" TargetMode="External"/><Relationship Id="rId41" Type="http://schemas.openxmlformats.org/officeDocument/2006/relationships/hyperlink" Target="http://library.fa.ru/page.asp?id=603" TargetMode="External"/><Relationship Id="rId42" Type="http://schemas.openxmlformats.org/officeDocument/2006/relationships/hyperlink" Target="http://library.fa.ru/page.asp?id=602" TargetMode="External"/><Relationship Id="rId43" Type="http://schemas.openxmlformats.org/officeDocument/2006/relationships/hyperlink" Target="http://library.fa.ru/page.asp?id=606" TargetMode="External"/><Relationship Id="rId44" Type="http://schemas.openxmlformats.org/officeDocument/2006/relationships/hyperlink" Target="http://library.fa.ru/page.asp?id=606" TargetMode="External"/><Relationship Id="rId45" Type="http://schemas.openxmlformats.org/officeDocument/2006/relationships/hyperlink" Target="http://library.fa.ru/page.asp?id=606" TargetMode="External"/><Relationship Id="rId46" Type="http://schemas.openxmlformats.org/officeDocument/2006/relationships/hyperlink" Target="http://library.fa.ru/exhib.asp?id=315" TargetMode="External"/><Relationship Id="rId47" Type="http://schemas.openxmlformats.org/officeDocument/2006/relationships/hyperlink" Target="http://library.fa.ru/exhib.asp?id=49" TargetMode="External"/><Relationship Id="rId48" Type="http://schemas.openxmlformats.org/officeDocument/2006/relationships/hyperlink" Target="http://library.fa.ru/exhib.asp?id=317" TargetMode="External"/><Relationship Id="rId49" Type="http://schemas.openxmlformats.org/officeDocument/2006/relationships/hyperlink" Target="http://library.fa.ru/exhib.asp?id=311" TargetMode="External"/><Relationship Id="rId50" Type="http://schemas.openxmlformats.org/officeDocument/2006/relationships/hyperlink" Target="http://library.fa.ru/exhib.asp?id=318" TargetMode="External"/><Relationship Id="rId51" Type="http://schemas.openxmlformats.org/officeDocument/2006/relationships/hyperlink" Target="http://library.fa.ru/exhib.asp?id=310" TargetMode="External"/><Relationship Id="rId52" Type="http://schemas.openxmlformats.org/officeDocument/2006/relationships/hyperlink" Target="http://library.fa.ru/exhib.asp?id=314" TargetMode="External"/><Relationship Id="rId53" Type="http://schemas.openxmlformats.org/officeDocument/2006/relationships/hyperlink" Target="http://library.fa.ru/page.asp?id=605" TargetMode="External"/><Relationship Id="rId54" Type="http://schemas.openxmlformats.org/officeDocument/2006/relationships/hyperlink" Target="http://library.fa.ru/page.asp?id=613" TargetMode="External"/><Relationship Id="rId55" Type="http://schemas.openxmlformats.org/officeDocument/2006/relationships/hyperlink" Target="http://library.fa.ru/page.asp?id=614" TargetMode="External"/><Relationship Id="rId56" Type="http://schemas.openxmlformats.org/officeDocument/2006/relationships/hyperlink" Target="http://library.fa.ru/exhib.asp?id=330" TargetMode="External"/><Relationship Id="rId57" Type="http://schemas.openxmlformats.org/officeDocument/2006/relationships/hyperlink" Target="http://www.degruyter.com/" TargetMode="External"/><Relationship Id="rId58" Type="http://schemas.openxmlformats.org/officeDocument/2006/relationships/hyperlink" Target="http://library.fa.ru/page.asp?id=611" TargetMode="External"/><Relationship Id="rId59" Type="http://schemas.openxmlformats.org/officeDocument/2006/relationships/hyperlink" Target="http://library.fa.ru/page.asp?id=608" TargetMode="External"/><Relationship Id="rId60" Type="http://schemas.openxmlformats.org/officeDocument/2006/relationships/hyperlink" Target="http://library.fa.ru/page.asp?id=576" TargetMode="External"/><Relationship Id="rId61" Type="http://schemas.openxmlformats.org/officeDocument/2006/relationships/hyperlink" Target="http://library.fa.ru/exhib.asp?id=333" TargetMode="External"/><Relationship Id="rId62" Type="http://schemas.openxmlformats.org/officeDocument/2006/relationships/hyperlink" Target="http://library.fa.ru/exhib.asp?id=334" TargetMode="External"/><Relationship Id="rId63" Type="http://schemas.openxmlformats.org/officeDocument/2006/relationships/hyperlink" Target="http://library.fa.ru/page.asp?id=625" TargetMode="External"/><Relationship Id="rId64" Type="http://schemas.openxmlformats.org/officeDocument/2006/relationships/hyperlink" Target="http://library.fa.ru/page.asp?id=626" TargetMode="External"/><Relationship Id="rId65" Type="http://schemas.openxmlformats.org/officeDocument/2006/relationships/hyperlink" Target="http://library.fa.ru/exhib.asp?id=335" TargetMode="External"/><Relationship Id="rId66" Type="http://schemas.openxmlformats.org/officeDocument/2006/relationships/hyperlink" Target="http://library.fa.ru/page.asp?id=627" TargetMode="External"/><Relationship Id="rId67" Type="http://schemas.openxmlformats.org/officeDocument/2006/relationships/hyperlink" Target="http://library.fa.ru/exhib.asp?id=323" TargetMode="External"/><Relationship Id="rId68" Type="http://schemas.openxmlformats.org/officeDocument/2006/relationships/hyperlink" Target="http://library.fa.ru/exhib.asp?id=183" TargetMode="External"/><Relationship Id="rId69" Type="http://schemas.openxmlformats.org/officeDocument/2006/relationships/hyperlink" Target="http://library.fa.ru/exhib.asp?id=326" TargetMode="External"/><Relationship Id="rId70" Type="http://schemas.openxmlformats.org/officeDocument/2006/relationships/hyperlink" Target="http://library.fa.ru/exhib.asp?id=332" TargetMode="External"/><Relationship Id="rId71" Type="http://schemas.openxmlformats.org/officeDocument/2006/relationships/hyperlink" Target="http://library.fa.ru/exhib.asp?id=322" TargetMode="External"/><Relationship Id="rId72" Type="http://schemas.openxmlformats.org/officeDocument/2006/relationships/hyperlink" Target="http://library.fa.ru/exhib.asp?id=322" TargetMode="External"/><Relationship Id="rId73" Type="http://schemas.openxmlformats.org/officeDocument/2006/relationships/hyperlink" Target="http://library.fa.ru/exhib.asp?id=319" TargetMode="External"/><Relationship Id="rId74" Type="http://schemas.openxmlformats.org/officeDocument/2006/relationships/hyperlink" Target="http://library.fa.ru/exhib.asp?id=328" TargetMode="External"/><Relationship Id="rId75" Type="http://schemas.openxmlformats.org/officeDocument/2006/relationships/hyperlink" Target="http://library.fa.ru/exhib.asp?id=329" TargetMode="External"/><Relationship Id="rId76" Type="http://schemas.openxmlformats.org/officeDocument/2006/relationships/hyperlink" Target="https://vk.com/doc4457973_480689656?hash=e29d2b1e8a54f85ccc&amp;dl=cbe1eba759c9d21988" TargetMode="External"/><Relationship Id="rId77" Type="http://schemas.openxmlformats.org/officeDocument/2006/relationships/hyperlink" Target="http://library.fa.ru/page.asp?id=631" TargetMode="External"/><Relationship Id="rId78" Type="http://schemas.openxmlformats.org/officeDocument/2006/relationships/hyperlink" Target="http://library.fa.ru/page.asp?id=628" TargetMode="External"/><Relationship Id="rId79" Type="http://schemas.openxmlformats.org/officeDocument/2006/relationships/hyperlink" Target="http://library.fa.ru/exhib.asp?id=338" TargetMode="External"/><Relationship Id="rId80" Type="http://schemas.openxmlformats.org/officeDocument/2006/relationships/hyperlink" Target="http://library.fa.ru/page.asp?id=633" TargetMode="External"/><Relationship Id="rId81" Type="http://schemas.openxmlformats.org/officeDocument/2006/relationships/hyperlink" Target="http://library.fa.ru/page.asp?id=630" TargetMode="External"/><Relationship Id="rId82" Type="http://schemas.openxmlformats.org/officeDocument/2006/relationships/hyperlink" Target="http://library.fa.ru/exhib.asp?id=339" TargetMode="External"/><Relationship Id="rId83" Type="http://schemas.openxmlformats.org/officeDocument/2006/relationships/hyperlink" Target="http://library.fa.ru/resource.asp?id=613" TargetMode="External"/><Relationship Id="rId84" Type="http://schemas.openxmlformats.org/officeDocument/2006/relationships/hyperlink" Target="http://library.fa.ru/page.asp?id=576" TargetMode="External"/><Relationship Id="rId85" Type="http://schemas.openxmlformats.org/officeDocument/2006/relationships/hyperlink" Target="http://library.fa.ru/page.asp?id=638" TargetMode="External"/><Relationship Id="rId86" Type="http://schemas.openxmlformats.org/officeDocument/2006/relationships/hyperlink" Target="http://library.fa.ru/" TargetMode="External"/><Relationship Id="rId87" Type="http://schemas.openxmlformats.org/officeDocument/2006/relationships/hyperlink" Target="https://vk.com/libfef?w=wall-134781051_208%2Fall" TargetMode="External"/><Relationship Id="rId88" Type="http://schemas.openxmlformats.org/officeDocument/2006/relationships/hyperlink" Target="https://vk.com/libfef" TargetMode="External"/><Relationship Id="rId89" Type="http://schemas.openxmlformats.org/officeDocument/2006/relationships/hyperlink" Target="http://www.library.fa.ru/prof_vir.asp" TargetMode="External"/><Relationship Id="rId90" Type="http://schemas.openxmlformats.org/officeDocument/2006/relationships/hyperlink" Target="http://library.fa.ru/exhib.asp?id=341" TargetMode="External"/><Relationship Id="rId91" Type="http://schemas.openxmlformats.org/officeDocument/2006/relationships/hyperlink" Target="http://library.fa.ru/exhib.asp?id=342" TargetMode="External"/><Relationship Id="rId92" Type="http://schemas.openxmlformats.org/officeDocument/2006/relationships/hyperlink" Target="https://vk.com/libfef?w=wall-134781051_212%2Fall" TargetMode="External"/><Relationship Id="rId93" Type="http://schemas.openxmlformats.org/officeDocument/2006/relationships/hyperlink" Target="http://library.fa.ru/exhib.asp?id=348" TargetMode="External"/><Relationship Id="rId94" Type="http://schemas.openxmlformats.org/officeDocument/2006/relationships/hyperlink" Target="http://library.fa.ru/exhib.asp?id=341" TargetMode="External"/><Relationship Id="rId95" Type="http://schemas.openxmlformats.org/officeDocument/2006/relationships/hyperlink" Target="http://library.fa.ru/exhib.asp?id=347" TargetMode="External"/><Relationship Id="rId96" Type="http://schemas.openxmlformats.org/officeDocument/2006/relationships/hyperlink" Target="http://library.fa.ru/exhib.asp?id=57" TargetMode="External"/><Relationship Id="rId97" Type="http://schemas.openxmlformats.org/officeDocument/2006/relationships/hyperlink" Target="https://vk.com/libfef?w=wall-134781051_215" TargetMode="External"/><Relationship Id="rId98" Type="http://schemas.openxmlformats.org/officeDocument/2006/relationships/hyperlink" Target="http://library.fa.ru/page.asp?id=647" TargetMode="External"/><Relationship Id="rId99" Type="http://schemas.openxmlformats.org/officeDocument/2006/relationships/hyperlink" Target="http://library.fa.ru/page.asp?id=647" TargetMode="External"/><Relationship Id="rId100" Type="http://schemas.openxmlformats.org/officeDocument/2006/relationships/hyperlink" Target="http://library.fa.ru/page.asp?id=647" TargetMode="External"/><Relationship Id="rId101" Type="http://schemas.openxmlformats.org/officeDocument/2006/relationships/hyperlink" Target="http://library.fa.ru/page.asp?id=667" TargetMode="External"/><Relationship Id="rId102" Type="http://schemas.openxmlformats.org/officeDocument/2006/relationships/hyperlink" Target="http://library.fa.ru/page.asp?id=643" TargetMode="External"/><Relationship Id="rId103" Type="http://schemas.openxmlformats.org/officeDocument/2006/relationships/hyperlink" Target="http://library.fa.ru/page.asp?id=646" TargetMode="External"/><Relationship Id="rId104" Type="http://schemas.openxmlformats.org/officeDocument/2006/relationships/hyperlink" Target="http://www.library.fa.ru/exhib.asp?id=359" TargetMode="External"/><Relationship Id="rId105" Type="http://schemas.openxmlformats.org/officeDocument/2006/relationships/hyperlink" Target="http://library.fa.ru/page.asp?id=699" TargetMode="External"/><Relationship Id="rId106" Type="http://schemas.openxmlformats.org/officeDocument/2006/relationships/hyperlink" Target="http://library.fa.ru/page.asp?id=697" TargetMode="External"/><Relationship Id="rId107" Type="http://schemas.openxmlformats.org/officeDocument/2006/relationships/hyperlink" Target="http://library.fa.ru/exhib.asp?id=363" TargetMode="External"/><Relationship Id="rId108" Type="http://schemas.openxmlformats.org/officeDocument/2006/relationships/hyperlink" Target="http://library.fa.ru/exhib.asp?id=349" TargetMode="External"/><Relationship Id="rId109" Type="http://schemas.openxmlformats.org/officeDocument/2006/relationships/hyperlink" Target="http://www.library.fa.ru/exhib.asp?id=358" TargetMode="External"/><Relationship Id="rId110" Type="http://schemas.openxmlformats.org/officeDocument/2006/relationships/hyperlink" Target="http://library.fa.ru/exhib.asp?id=365" TargetMode="External"/><Relationship Id="rId111" Type="http://schemas.openxmlformats.org/officeDocument/2006/relationships/hyperlink" Target="http://library.fa.ru/exhib.asp?id=350" TargetMode="External"/><Relationship Id="rId112" Type="http://schemas.openxmlformats.org/officeDocument/2006/relationships/hyperlink" Target="http://www.library.fa.ru/exhib.asp?id=360" TargetMode="External"/><Relationship Id="rId113" Type="http://schemas.openxmlformats.org/officeDocument/2006/relationships/hyperlink" Target="http://www.library.fa.ru/exhib.asp?id=357" TargetMode="External"/><Relationship Id="rId114" Type="http://schemas.openxmlformats.org/officeDocument/2006/relationships/hyperlink" Target="http://library.fa.ru/page.asp?id=693" TargetMode="External"/><Relationship Id="rId115" Type="http://schemas.openxmlformats.org/officeDocument/2006/relationships/hyperlink" Target="https://vk.com/libfef?w=wall-134781051_238%2Fall" TargetMode="External"/><Relationship Id="rId116" Type="http://schemas.openxmlformats.org/officeDocument/2006/relationships/hyperlink" Target="http://library.fa.ru/exhib.asp?id=362" TargetMode="External"/><Relationship Id="rId117" Type="http://schemas.openxmlformats.org/officeDocument/2006/relationships/hyperlink" Target="https://vk.com/libfef?w=wall-134781051_239%2Fall" TargetMode="External"/><Relationship Id="rId118" Type="http://schemas.openxmlformats.org/officeDocument/2006/relationships/hyperlink" Target="http://library.fa.ru/exhib.asp?id=369" TargetMode="External"/><Relationship Id="rId119" Type="http://schemas.openxmlformats.org/officeDocument/2006/relationships/hyperlink" Target="http://library.fa.ru/page.asp?id=774" TargetMode="External"/><Relationship Id="rId120" Type="http://schemas.openxmlformats.org/officeDocument/2006/relationships/hyperlink" Target="http://library.fa.ru/page.asp?id=734" TargetMode="External"/><Relationship Id="rId121" Type="http://schemas.openxmlformats.org/officeDocument/2006/relationships/hyperlink" Target="http://library.fa.ru/page.asp?id=735" TargetMode="External"/><Relationship Id="rId122" Type="http://schemas.openxmlformats.org/officeDocument/2006/relationships/hyperlink" Target="http://conference08.asprof.ru/" TargetMode="External"/><Relationship Id="rId123" Type="http://schemas.openxmlformats.org/officeDocument/2006/relationships/hyperlink" Target="http://conference08.asprof.ru/" TargetMode="External"/><Relationship Id="rId124" Type="http://schemas.openxmlformats.org/officeDocument/2006/relationships/hyperlink" Target="http://library.fa.ru/page.asp?id=726" TargetMode="External"/><Relationship Id="rId125" Type="http://schemas.openxmlformats.org/officeDocument/2006/relationships/hyperlink" Target="http://www.fa.ru/News/2019-03-22-biblio.aspx" TargetMode="External"/><Relationship Id="rId126" Type="http://schemas.openxmlformats.org/officeDocument/2006/relationships/hyperlink" Target="http://library.fa.ru/page.asp?id=730" TargetMode="External"/><Relationship Id="rId127" Type="http://schemas.openxmlformats.org/officeDocument/2006/relationships/hyperlink" Target="http://library.fa.ru/exhib.asp?id=371" TargetMode="External"/><Relationship Id="rId128" Type="http://schemas.openxmlformats.org/officeDocument/2006/relationships/hyperlink" Target="http://library.fa.ru/exhib.asp?id=370" TargetMode="External"/><Relationship Id="rId129" Type="http://schemas.openxmlformats.org/officeDocument/2006/relationships/hyperlink" Target="http://library.fa.ru/page.asp?id=721" TargetMode="External"/><Relationship Id="rId130" Type="http://schemas.openxmlformats.org/officeDocument/2006/relationships/hyperlink" Target="http://library.fa.ru/page.asp?id=769" TargetMode="External"/><Relationship Id="rId131" Type="http://schemas.openxmlformats.org/officeDocument/2006/relationships/hyperlink" Target="http://library.fa.ru/page.asp?id=775" TargetMode="External"/><Relationship Id="rId132" Type="http://schemas.openxmlformats.org/officeDocument/2006/relationships/hyperlink" Target="http://library.fa.ru/page.asp?id=430" TargetMode="External"/><Relationship Id="rId133" Type="http://schemas.openxmlformats.org/officeDocument/2006/relationships/hyperlink" Target="http://library.fa.ru/page.asp?id=767" TargetMode="External"/><Relationship Id="rId134" Type="http://schemas.openxmlformats.org/officeDocument/2006/relationships/hyperlink" Target="http://library.fa.ru/page.asp?id=797" TargetMode="External"/><Relationship Id="rId135" Type="http://schemas.openxmlformats.org/officeDocument/2006/relationships/hyperlink" Target="http://library.fa.ru/page.asp?id=803" TargetMode="External"/><Relationship Id="rId136" Type="http://schemas.openxmlformats.org/officeDocument/2006/relationships/hyperlink" Target="https://vk.com/libfef?w=wall-134781051_288" TargetMode="External"/><Relationship Id="rId137" Type="http://schemas.openxmlformats.org/officeDocument/2006/relationships/hyperlink" Target="http://library.fa.ru/page.asp?id=809" TargetMode="External"/><Relationship Id="rId138" Type="http://schemas.openxmlformats.org/officeDocument/2006/relationships/hyperlink" Target="http://www.fa.ru/org/dep/frib/News/2019-03-27-asrosb.aspx" TargetMode="External"/><Relationship Id="rId139" Type="http://schemas.openxmlformats.org/officeDocument/2006/relationships/hyperlink" Target="http://library.fa.ru/exhib.asp?id=377" TargetMode="External"/><Relationship Id="rId140" Type="http://schemas.openxmlformats.org/officeDocument/2006/relationships/hyperlink" Target="http://library.fa.ru/exhib.asp?id=373" TargetMode="External"/><Relationship Id="rId141" Type="http://schemas.openxmlformats.org/officeDocument/2006/relationships/hyperlink" Target="http://library.fa.ru/exhib.asp?id=378" TargetMode="External"/><Relationship Id="rId142" Type="http://schemas.openxmlformats.org/officeDocument/2006/relationships/hyperlink" Target="http://library.fa.ru/exhib.asp?id=376" TargetMode="External"/><Relationship Id="rId143" Type="http://schemas.openxmlformats.org/officeDocument/2006/relationships/hyperlink" Target="http://library.fa.ru/exhib.asp?id=382" TargetMode="External"/><Relationship Id="rId144" Type="http://schemas.openxmlformats.org/officeDocument/2006/relationships/hyperlink" Target="http://library.fa.ru/page.asp?id=790" TargetMode="External"/><Relationship Id="rId145" Type="http://schemas.openxmlformats.org/officeDocument/2006/relationships/hyperlink" Target="http://www.library.fa.ru/exhib.asp?id=356" TargetMode="External"/><Relationship Id="rId146" Type="http://schemas.openxmlformats.org/officeDocument/2006/relationships/hyperlink" Target="http://library.fa.ru/exhib.asp?id=205" TargetMode="External"/><Relationship Id="rId147" Type="http://schemas.openxmlformats.org/officeDocument/2006/relationships/hyperlink" Target="https://yadi.sk/i/V8UBwEEzuQvgnA" TargetMode="External"/><Relationship Id="rId148" Type="http://schemas.openxmlformats.org/officeDocument/2006/relationships/hyperlink" Target="http://library.fa.ru/exhib.asp?id=379" TargetMode="External"/><Relationship Id="rId149" Type="http://schemas.openxmlformats.org/officeDocument/2006/relationships/hyperlink" Target="http://library.fa.ru/exhib.asp?id=379" TargetMode="External"/><Relationship Id="rId150" Type="http://schemas.openxmlformats.org/officeDocument/2006/relationships/hyperlink" Target="https://yadi.sk/i/-0nnyyc44wcRiQ" TargetMode="External"/><Relationship Id="rId151" Type="http://schemas.openxmlformats.org/officeDocument/2006/relationships/hyperlink" Target="https://yadi.sk/i/T5PMagVjCINC6w" TargetMode="External"/><Relationship Id="rId152" Type="http://schemas.openxmlformats.org/officeDocument/2006/relationships/hyperlink" Target="http://library.fa.ru/prof_vir.asp" TargetMode="External"/><Relationship Id="rId153" Type="http://schemas.openxmlformats.org/officeDocument/2006/relationships/hyperlink" Target="http://library.fa.ru/exhib.asp?id=389" TargetMode="External"/><Relationship Id="rId154" Type="http://schemas.openxmlformats.org/officeDocument/2006/relationships/hyperlink" Target="http://library.fa.ru/resource.asp?id=711" TargetMode="External"/><Relationship Id="rId155" Type="http://schemas.openxmlformats.org/officeDocument/2006/relationships/hyperlink" Target="http://library.fa.ru/exhib.asp?id=394" TargetMode="External"/><Relationship Id="rId156" Type="http://schemas.openxmlformats.org/officeDocument/2006/relationships/hyperlink" Target="http://library.fa.ru/page.asp?id=833" TargetMode="External"/><Relationship Id="rId157" Type="http://schemas.openxmlformats.org/officeDocument/2006/relationships/hyperlink" Target="http://www.fa.ru/org/dep/findata/News/2019-04-10-conference-may.aspx" TargetMode="External"/><Relationship Id="rId158" Type="http://schemas.openxmlformats.org/officeDocument/2006/relationships/hyperlink" Target="http://www.fa.ru/Lists/Events/DispForm.aspx?ID=2410" TargetMode="External"/><Relationship Id="rId159" Type="http://schemas.openxmlformats.org/officeDocument/2006/relationships/hyperlink" Target="http://library.fa.ru/exhib.asp?id=387" TargetMode="External"/><Relationship Id="rId160" Type="http://schemas.openxmlformats.org/officeDocument/2006/relationships/hyperlink" Target="http://library.fa.ru/exhib.asp?id=386" TargetMode="External"/><Relationship Id="rId161" Type="http://schemas.openxmlformats.org/officeDocument/2006/relationships/hyperlink" Target="http://library.fa.ru/page.asp?id=811" TargetMode="External"/><Relationship Id="rId162" Type="http://schemas.openxmlformats.org/officeDocument/2006/relationships/hyperlink" Target="http://library.fa.ru/exhib.asp?id=392" TargetMode="External"/><Relationship Id="rId163" Type="http://schemas.openxmlformats.org/officeDocument/2006/relationships/hyperlink" Target="http://library.fa.ru/exhib.asp?id=291" TargetMode="External"/><Relationship Id="rId164" Type="http://schemas.openxmlformats.org/officeDocument/2006/relationships/hyperlink" Target="http://library.fa.ru/exhib.asp?id=397" TargetMode="External"/><Relationship Id="rId165" Type="http://schemas.openxmlformats.org/officeDocument/2006/relationships/hyperlink" Target="http://library.fa.ru/exhib.asp?id=397" TargetMode="External"/><Relationship Id="rId166" Type="http://schemas.openxmlformats.org/officeDocument/2006/relationships/hyperlink" Target="http://library.fa.ru/page.asp?id=839" TargetMode="External"/><Relationship Id="rId167" Type="http://schemas.openxmlformats.org/officeDocument/2006/relationships/hyperlink" Target="http://library.fa.ru/page.asp?id=844" TargetMode="External"/><Relationship Id="rId168" Type="http://schemas.openxmlformats.org/officeDocument/2006/relationships/hyperlink" Target="http://www.fa.ru/org/chair/save/News/2019-02-12-se.aspx" TargetMode="External"/><Relationship Id="rId169" Type="http://schemas.openxmlformats.org/officeDocument/2006/relationships/hyperlink" Target="http://library.fa.ru/exhib.asp?id=403" TargetMode="External"/><Relationship Id="rId170" Type="http://schemas.openxmlformats.org/officeDocument/2006/relationships/hyperlink" Target="http://library.fa.ru/page.asp?id=853" TargetMode="External"/><Relationship Id="rId171" Type="http://schemas.openxmlformats.org/officeDocument/2006/relationships/hyperlink" Target="http://www.fa.ru/org/dpo/ipkippr/programms/Pages/110.aspx" TargetMode="External"/><Relationship Id="rId172" Type="http://schemas.openxmlformats.org/officeDocument/2006/relationships/hyperlink" Target="http://www.fa.ru/org/dpo/ipkippr/programms/Pages/110.aspx" TargetMode="External"/><Relationship Id="rId173" Type="http://schemas.openxmlformats.org/officeDocument/2006/relationships/hyperlink" Target="http://www.fa.ru/org/dpo/ipkippr/programms/Pages/111.aspx" TargetMode="External"/><Relationship Id="rId174" Type="http://schemas.openxmlformats.org/officeDocument/2006/relationships/hyperlink" Target="https://arbicon.ru/conference/arbicon2019/" TargetMode="External"/><Relationship Id="rId175" Type="http://schemas.openxmlformats.org/officeDocument/2006/relationships/hyperlink" Target="http://library.fa.ru/exhib.asp?id=411" TargetMode="External"/><Relationship Id="rId176" Type="http://schemas.openxmlformats.org/officeDocument/2006/relationships/hyperlink" Target="http://library.fa.ru/exhib.asp?id=407" TargetMode="External"/><Relationship Id="rId177" Type="http://schemas.openxmlformats.org/officeDocument/2006/relationships/hyperlink" Target="http://library.fa.ru/exhib.asp?id=410" TargetMode="External"/><Relationship Id="rId178" Type="http://schemas.openxmlformats.org/officeDocument/2006/relationships/hyperlink" Target="http://library.fa.ru/exhib.asp?id=406" TargetMode="External"/><Relationship Id="rId179" Type="http://schemas.openxmlformats.org/officeDocument/2006/relationships/image" Target="media/image1.png"/><Relationship Id="rId180" Type="http://schemas.openxmlformats.org/officeDocument/2006/relationships/header" Target="head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8:00Z</dcterms:created>
  <dc:creator>Сотрудник Библиотеки ЗП</dc:creator>
  <dc:description/>
  <cp:keywords/>
  <dc:language>en-US</dc:language>
  <cp:lastModifiedBy>Корчагина Т.В..</cp:lastModifiedBy>
  <cp:lastPrinted>2015-10-14T14:42:00Z</cp:lastPrinted>
  <dcterms:modified xsi:type="dcterms:W3CDTF">2019-12-13T07:23:00Z</dcterms:modified>
  <cp:revision>25</cp:revision>
  <dc:subject/>
  <dc:title/>
</cp:coreProperties>
</file>