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НЯ АРКТИКИ В ПРЕЗИДЕНТСКОЙ БИБЛИОТЕ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февраля 2018 г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тник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ктический и Антарктический научно-исследовательский институ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регистр морского судоходст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 Ямало-Ненецкого автономного округ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ство Республики Коми в Северо-Западном регионе РФ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 научный центр УрО РА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МК «Норильский никель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музей истории Санкт-Петербург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наук о Земле Санкт-Петербургского государственного университет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е географической обществ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Арктики и Антарктик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ый (Арктический) федеральный университет имени М.В. Ломоносова (г. Архангельск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центр Президентской библиотеки в Мурманской област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т-Петербургский Союз художников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детский центр «Артек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школа в п. Баренцбург (Шпицберген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циация Арктической пресс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рганизации г. Санкт-Петербурга и других субъектов РФ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0.15 – открытие Дня Арктики в Президентской библиотек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енные сло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15 – 11.15 – встреча с участниками российских дрейфующих станций (к 80-летию станции «Северный полюс – 1»)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Арктического и Антарктического научно-исследовательского института, г. Санкт-Петербург (уточняются)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Музея Арктики и Антарктики, г. Санкт-Петербург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15 – 11.45 – презентация музейного проекта «Освоение Севера: тысяча лет успеха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З. Кантор, доктор исторических наук, руководитель научных проектов ГМК «Норильский никель», г. Санкт-Петербург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Карпенко, ученый секретарь Государственного музея истории Санкт-Петербурга, г. Санкт-Петербург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0 – 13.30 – видеолекторий «Арктика и Север: ресурсы, экономика, наука»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ктический флот России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представителя Российского регистра морского судоходства, г. Санкт-Петербург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ркута – опорная зона и транспортный узел Арктики»,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 Сергей Валентинович, первый заместитель Представителя Республики Коми в Северо-Западном регионе Российской Федерации, г. Санкт-Петербург;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ль академической науки в изучении Арктики»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дин Владимир Витальевич, доктор биологических наук, врио руководителя Коми научного центра УрО РАН, г. Сыктывкар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провождение проектов в Арктике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хин Александр Владиславович, директор ТАСС Северо-Запад, президент Ассоциации Арктической пресс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0 – 16.15 киноклуб с участием учащихся российской школы на Шпицбергене (ВКС), МДЦ «Артек» (ВКС), образовательных организаций Санкт-Петербург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и обсуждение фильма о Главсевморпути (Русское географическое общество), фильма о ледоколе Красин (Президентская библиотека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0 – 16.30 мастер-класс по северному пленеру с участием учащихся художественных школ г. Санкт-Петербург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Александр Сайков, председатель правления Санкт-Петербургского Союза художников, г. Санкт-Петербург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льтимедийные выставки в Президентской библиотек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остров Яма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воение Севера: тысяча лет успеха  (из собраний российских музеев) – выставочный проект Норникел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02:00Z</dcterms:created>
  <dc:creator>fedorov</dc:creator>
  <dc:description/>
  <cp:keywords/>
  <dc:language>en-US</dc:language>
  <cp:lastModifiedBy>Ермилова Диана Борисовна</cp:lastModifiedBy>
  <dcterms:modified xsi:type="dcterms:W3CDTF">2018-02-12T13:02:00Z</dcterms:modified>
  <cp:revision>2</cp:revision>
  <dc:subject/>
  <dc:title/>
</cp:coreProperties>
</file>